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5326C9443794B2A16D6CCFB460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5326C9443794B2A16D6CCFB460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5qE55+t5Y+l5a2Q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n+adpe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quWwj+S4ke+8jOS4uuS6hua0u+edgO+8jOS4jeW+l+S4jeaMieeFp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aWueW8j+adpeWhkemAoOiHquW3se+8jOebtOWIsOafkO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aJvuS4jeWIsOiHquW3seWOn+adpeeahOagt+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Jp+eahOWGheaguOaYr+aCsuWJp++8jOS7luaKiuW/q+S5kOeVmee7meS9o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Vmee7meiHquW3seOAgjwvcD48cD48ZW0+My48L2VtPuW+iOWkmuaXtuWAm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FpeWknOeahOaXtuWAme+8jOaIkeaAu+S8muWPkeeOsO+8jOiHquW3seWFtuWunu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+8jOWVpeS5n+S4jeS8mu+8jOi3n+WkquWkmuS6uuavlOavlOmDveS4j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UmuiHs+aEn+inieiHquW3seWwseWDj+S4quWwj+S4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Wwj+S4ke+8jOS4gOS4quaXoOiuuuWBmuS7gOS5i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inhue6v+aUvuWcqOaIkei6q+S4iueahOWwj+S4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+8jOaYjuaBi+mDveaYr+Wlvei+m+iLpu+8jOWlveaDs+WTre+8jOaDs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S9oOWIsOaXoOazleiHquaLlO+8jOWPquiDveaKiumdoumBrui1t+ad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1geazqueIseS9oOeahOWwj+S4ke+8jOaxq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4keWWhOiJr+OAgeaegeerr+OAgeWtpOeLrOOAgeaXoOWKqea1geazq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Wwj+S4keeahOa3seaDhe+8jOayoeS6uuWQjOaDhe+8jOe7p+e7rei1l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S4keeUqOS7lueahOaxl+awtOWSjOi+m+WKs+aNouW+l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eahOWPkeiHquWGheW/g+eahOeskeWuue+8jOaJq+i1sOS4gOWIh+mYtOmcv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wj+S4keW5tuS4jeS4ke+8jOS7luaYr+S4lueVjOS4iuacgOe+ju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aYr+S4quW8gOW/g+eahOWwj+S4ke+8jOaYr+S4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8gOW/g+eahOWwj+S4ke+8gTwvcD48cD48ZW0+OS48L2VtPuWwj+S4k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uuS7rOW4puadpeW/q+S5kO+8jOWcqOS7luS7rOeahOS4lueVjOaIkeS7rO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suS8pO+8jOmdmeaAgeeahOS4nOilv+WIsOS6huS7luS7rOaJi+S4reaAu+i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aIkeS7rOeahOW/q+S5kOWwseaYr+S7luS7rO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imgeWwiumHjeWSjOeQhuino+Wwj+S4ke+8jOiuqeWwj+S4keS4j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lb/lvpfkuJHnmoTkurrvvIzlhYnplb/nm7j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p/osIXvvIzmm7TliKvmj5Dniq/kuI3niq/plJn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Liq5bCP5LiR5o6p6aWw5a+C5a+e44CB5oKy5Lyk77yM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aSq5aSa44CCPC9wPjxwPjxlbT4xMi48L2VtPuWwj+S4keW+iOaDs+Wtpueah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+8jOW+iOaDs+eUqOiHquW3seeahOiCqeiGgOS4vui1t+S4gOWIh++8jOeEt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ksei0peS6hu+8jOS4jeefpemBk+aYr+S4jeaYr+WboOS4uumCo+S4gOS4q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WtpOWNleeahOS6uueahOe8uuWkse+8jOiAjOWkseWOu+S6huWwj+S4ke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WSjOW8uumfp++8jOe7iOS6juS7luW8gOWni+mAgOe8qe+8jOaUvuW8g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aFouaFouWcsOW8gOWni+ecn+eahOWPmOaIkOS6huaEn+aDhemH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S4ke+8jOWPr+aAnOiAjOWPr+aCsueahOe7p+e7reedgOiHquW3s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p/mnaXvvIzlsI/kuJHnq5/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Ky5Lyk5LiN5b+F5byE5b6X5LyX5Lq655qG55+l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ix5YGa5bCP5LiR44CCPC9wPjxwPjxlbT4xNS48L2VtPuayoeacieS6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6uumZquS9oOOAguWBtuWwlOiHquW3seeWr++8jOiHquW3semXu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i/meS4lueVjOagvOagvOS4jeWFpeOAgjwvcD48cD48ZW0+MTYuPC9lbT7nrYnlvo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vKvplb/nmoTvvIzlp4vnu4jlpbnmsqHmnInmnaXov4fvvIzmr4/mr4/mlLb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I/kuJHmu5HnqL3nmoTohLjkuIrkvJrmnInlpLHokL3lh7rnjrD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vvIzmsqHmnInlgKbmgKDvvIzku5blnKjlronmhbDnnYDoh6rlt7HvvIz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mmI7lpKnvvIzmgLvmnInkuIDlpKnkvJrojrHnnIvku5bkuLrlpbnnmoT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nJ/lvoXnmoTlvq7nrJHnprvlvIDvvIzotbDnnYDoh6rlt7HlraTljZX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3LjwvZW0+5oiR5LiN5oOz5YGa5LiA5Liq5bCP5LiR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5piv5pyA5oKy5Lyk55qE6YKj5LiA5Liq44CCPC9wPjxwPjxlbT4xOC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0l+aOieWMluWmhu+8jOayueW9qea4kOa4kOmVv+WcqOS7lueahOiEu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uuS4gOS4quecn+ato+eahOWwj+S4keOAgjwvcD48cD48ZW0+MTk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mhJ/op4nmgrLkvKTvvIzku47miJHku6zorqTor4bliLDnjrDlnKjlpb3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m7Tlg4/kuKrlsI/kuJHkuIDmoLfpu5jpu5jllpzmrKLnnYDkvaDvvIzmg7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m7TmhJ/op4noh6rlt7HlnKjoh6rkvZzlpJrmg4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iR5oC75piv5bim57uZ5Lq65Lus5qyi5LmQ77yM5Lq65Lus5Y+q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6yR6IS477yM5Y+I5pyJ5aSa5bCR5Lq655So5b+D5Y675oSf5Y+X5bCP5L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5ZGi44CCPC9wPjxwPjxlbT4yMS48L2VtPuaXtumXtOayoeacieaUueWP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mcsuWHuuS6huacrOaAp+iAjOaDn+S4gOS4jeWPmOeahOaYr+Wwj+S4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IuPC9lbT7mhJ/op4noh6rlt7Hlg4/kuKrpo5/oqID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pmr7ov4fnmoTotYTmoLzpg73msqHmnInvvIzmnpznhLbnlJ/mtLv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l6Dms5XmhJ/lkIzouqvlj5fjgII8L3A+PHA+PGVtPjIz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77yM5LiA5pyd6LiP5YWl56S+5Lya77yM5YCN5oSf5LqL5oCB54KO5YeJ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65Yip44CB5bCU6Jme5oiR6K+I44CB5Yu+5b+D5paX6KeS77yM5bKB5pyI5oq55Y6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qOx6KeS77yM5aSx6LSl5oqY5pat5YuH5rCU55qE57+F6IaA77yM5aSn5aS0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KOF5byC5pyN77yM57qi5ZSH54OI54Sw77yM5bCP5ZyG55CD6by75a2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o55m75Zy677yM57un57ut5Y+I5LiA5aSp55qE5bCP5LiR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Wwj+S4keWcqOiInuWPsOS4iueVmeS4i+S6huiHquW3seeah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5iOaEj+WRs+edgOS7luW/hemhu+emu+W8gOS6h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XtuWkseWOu+S6hueUn+WtmOeahOaEj+S5ie+8jOiHquS7peS4uuaYr+eah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pOS6huWHoOWjsOWBtuWwlOeahOWPueaBr+S5i+Wklu+8jOS+neeEtuWcqOWIq+Wkh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iHquW3seeahOasoueske+8jOS7luS7rOS4jee8uuWwkei/meagt+eahOWwj+S4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u+8jOi/mOacieS8muacieWFtuS7lueahOWoseS5kO+8jOW8gOW/g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/kuJHnmoTmgrLlk4DvvIzlj6rmnInpnaLlhbflj6/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a6M576O55qE6LCi5bmV5LqG77yM55WZ5LiL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OP5Liq5bCP5LiR5Ly855qE5LiN55+l5omA5o6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HquW3seWwseWDj+S4quWwj+S4ke+8jOWcqOi/meS4quS4lueVjOS4iuWbm+Wk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aAu+aYr+iHquasuuasuuS6uueahOWRiuivieiHquW3se+8jOS4gOWIh+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jguPC9lbT7miJHpmr7ov4fnmoTml7blgJnlj6rog73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kKzkuI3op4HmiJHnmoTlk63lo7D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LuK5aSp5YGa5LqG6K645aSa5LiN5aW955qE5LqL5oOF77yM5Lqk5rWF6Ki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i05pyb6KGo546w6ICM5YOP5Liq5bCP5LiR5LiA5qC35rWu5aS477yM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L55qE5YeG5YiZ44CCPC9wPjxwPjxlbT4zMC48L2VtPuaIkeinieW+l+S7lu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+8jOWboOS4uuaIkeWwseaYr+mCo+S4quWwj+S4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sI/kuJHmsqHkuobop4LkvJfvvIzmlLbotbfkuobnrJHlrrnvvIzmnJvkuobmn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/lnLrvvIzlj7nmga/kuIDlo7DjgILouKnnnYDlhYnkuIvnmoTlvbHlrZD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lpLHlnKjpu5HlpJzkuK3jgII8L3A+PHA+PGVtPjMyLjwvZW0+5aaC5p6c5bCP5L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6YKj5LuW6L+Y5piv5bCP5LiR5ZCX77yf5bCP5LiR5b2p5aaG5LiL5ru06IS45b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6yR77yM5oiR5LiN5oeC77yM5bCP5LiR5piv6YKj5LmI55qE5b+n5Lyk6L+Y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Y+v54ix44CCPC9wPjxwPjxlbT4zMy48L2VtPuaEn+inieiHquW3seWDj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eeahOWwj+S4ke+8jOS4gOS4quS6uuS4iua8lOedgOWtpOWNleeahOaIj+egge+8jOeh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whuS4gOmDqOWWnOWJp+a8lOaIkOS6hueskeivne+8jOiHquS7peS4uuaYr++8jOi0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OjOOAgjwvcD48cD48ZW0+MzQuPC9lbT7mnInml7blgJnmhJ/op4noh6rlt7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lnKjlhbbku5bkurrnnIvmnaXlmLvlmLvlk4jlk4jjgIHmu6HohLjml6Dlv6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iYDosJPjgILlj6/osIHlj4jnn6XpgZPvvIzpnaLlhbfkuYvkuIv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bTku6Xms5vnnYDms6rlh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wejF4ZW40Y2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cHoxeGVuNG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5326C9443794B2A16D6CCFB460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