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0BA404F5D10054ECABFBC1A811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0BA404F5D10054ECABFBC1A811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q+S4gOS7tuS6keeahOmck+ijs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3r+eDgua8q+aYpeWFie+8jOWNt+S4gOW4mOWxsemrmOawtOmVv++8jOWQrOS4gOab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e7neWTje+8jOWXheS4gOWto+a1k+mDgeiKrOiKs++8jOaPo+S4gOaAgOa7oea7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keS4gOiEuOWmguiKsee7veaUvuOAguS6lOS4gOS9s+iKgu+8jOelneS9oOWHuu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acieepuuWIq+W/mOS6hui/kOWKqO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maj+Wug+WOu+OAguW3peS9nOe0r+S6huimgeaUvuadvu+8jOi6q+S9k+WApuS6h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uS5kOinguW8gOacl+WlveW/g+aDhe+8jOi6q+S9k+S6i+S4muS4pOS4jeiv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mavuS5sOWlveelneemj++8jOWBpeW6t+mVv+Wvv+S6q+Wuj+WvjOOAguS6lOS4g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W/g++8gTwvcD48cD48ZW0+My48L2VtPumXruWAmeS4jee7leW8r++8jOelneemj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+8jOaEv+S9oOWlvei/kOawuOebuOS8tO+8jOS6i+S4muWkp+mBk+Wuve+8jOmSn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1mu+8jOW/q+S5kOW/g+aDheasouOAguW5s+WuieaKiuS9oOe8oO+8jOWBpeW6t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+8jOW5uOemj+eUn+a0u+awuOi/nue7teOAgu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cieS4gOS6m+S6i+mavuS7peW/mOaOie+8jOaAu+acieS4gOS6m+S6u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usOeJou+8jOaAu+acieS4gOS6m+aXpeWtkOimgeaKm+W8gOeDpuaBvO+8jO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S4tOS5i+mZhe+8jOWPkeadoeS/oeaBr+aEv+S9oOW/g+aDheWlv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KiuS9oOmqmuaJsO+8geelneS9oOS6lOS4g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GjeW/me+8jOeUn+a0u+eahOi0qOmHj+i/mOaYr+mcgOimgeeahO+8m+S4jei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+8jOS5n+mcgOimgeacieS4quaXtumXtOWNuOS4i+i/meS6m+eDpuaBvO+8m+S4jei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Uvuadvui6q+W/g+S5n+imgeaJvuS4quepuumXsua7oei2s+mcgOimg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S9oOimgeePjeaDnOWlveacuuS8mu+8jOaUvuadvui6q+W/g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WQp++8gTwvcD48cD48ZW0+Ni48L2VtPuS6lOS4gO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aDheS4gOWumuimgeW8gOW/g+S4gOeCue+8jOeUn+a0u+S4gOWumuimg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Dhee7quS4gOWumuimgeaUvuadvuS4gOeCue+8jOi6q+S9k+S4gOWumu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Cue+8jOaXheihjOS4gOWumuimgeiHquWcqOS4gOeCue+8geaAu+S5i+img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4gOeCue+8gTwvcD48cD48ZW0+Ny48L2VtPuS6lOS4gOelneemj+WIs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Ej+aAneacieS6lOeCue+8muWllumHkee6ouWMheWkmuS4gOeCue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W/q+S4gOeCue+8jOi6q+S9k+WBpeW6t+ajkuS4gOeCue+8jOS6uuawlOaXuuaXuu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+a0u+W5uOemj+eUnOS4gOeCueOAguS6q+WPl+i/meS6lOeCue+8jOi/h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gTwvcD48cD48ZW0+OC48L2VtPuawtOWEv+a1ge+8jOmxvOWEv+a4u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aEgeW5uOemj+eVme+8jOmjjuWEv+WQue+8jOmbqOWEv+S4i++8jOS6lOS4g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+8jOS6lOS4gOaXpe+8jOWKs+WKqOiKgu+8jOWBpeW6t+W5s+WuieWlv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+8jOelneS9oOaXoOW/p+aXoOiZkeiHquWcq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4qeaalueahOWkqeawlO+8jOW4puadpeS6hue+juWlveeahOW/g+aDh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3peS9nO+8jOaNouadpeS6huWPkeeskeeahOWbnuaKpeOAguWKs+WKqOiKg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Ng+iogOS4h+ivreWPquaDs+WvueS9oOivtOS4gOWPpe+8muWlveWlveeOq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Oqe+8jOeOqeWlveS6huOAguWlveWlveW3peS9n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pgIHkvaDlhavmiJLvvJrppa3lkI7kuIPmiJLvvJrkuIDmiJLlkLjng5/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qazkuIrlkIPmsLTmnpzvvIzkuInmiJLmlL7mnb7oo6TluKbvvIzlm5vmiJLnq4vljbP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pTmiJLnmb7mraXotbDvvIzlha3miJLnq4vljbPmtJfmvqHvvIzkuIPmiJLnq4v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HlhavmiJLvvJrorrDkvY/kuoblkJfvvJ88L3A+PHA+PGVtPjExLjwvZW0+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p55qE5qyi5LmQ77yM6L276L2755qE5ZCR5L2g6Zeu5YCZ77yM54ug54ug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77yM55So5oiR57yg57u155qE5p+U5oOF44CB5aWU5pS+55qE5oSf5oOF44CB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4Ot5oOF44CB55yf5oya55qE5Y+L5oOF44CB5oSJ5b+r55qE5b+D5oOF77yM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L2g77ya5LqU5LiA6IqC5b+r5LmQ77yBPC9wPjxwPjxlbT4xMi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adpeS6hu+8jOaci+WPi+S7rOWPr+S7peivleedgOWHuuWOu+aXhea4uO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+8jOaKiuW5s+aXpei/h+S6jue5geW/meeahOW3peS9nOWFiOaUvuWcqOS4gOi+u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i+i6q+W/g+WTiO+8gTwvcD48cD48ZW0+MTMuPC9lbT7kupTkuID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pJrkuIDngrnjgII8L3A+PHA+PGVtPjE0LjwvZW0+5oCd5b+15bey6KK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6JST5bu25Yiw5oKo55qE6Lqr6L6577yb5aWU5rOi5b+Z56KM5LiA5aSp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iA5Liq5YGc6Z2g54K577yb5oqK54Om5oG85omY5LuY57uZ6aOO77yM5oqK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YyW5L2c56yR5a6577yb5LqU5LiA5Yiw77yM5oS/5oKo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lOS4gOeahOiEmuatpei/keS6hu+8jOS4uuaIkeeahOaci+WPi+S7r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+8jOW3peS9nOmcgOimgeWkmuS4gOeCuei+m+WLpO+8jOeUn+a0u+mcgOim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q+S5kO+8jOeIseaDhemcgOimgeWkmuS4gOeCueeUnOicnO+8jOWPi+aDh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iBlOezu++8jOS6lOS4gOmcgOimgeWkmuS4gOeCueS8k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rPliqjlhYnojaPvvIzmh5Lmg7Dlj6/ogLvvvIzoh6rlt7HliqjmiYvvvIz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rPpo5/vvIzkupTkuIDlirPliqjoioLmnaXkuLTkuYvpmYXvvIznpZ3npo/miYDmnIn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rPliqjnmoTlkIzlrabku6zvvIzkuLDmlLbmu6Hmu6HvvIzmlLbojrfmu6Hmu6H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u5nkvaDku6znmoTnpLznianlk6bvvIHor7fnrJHnur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y86buR5pqX5Lit55qE5piO54Gv77yM54Wn5Lqu5LqG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aaC5aSn5rW35Lit55qE54Gv5aGU77yM5oyH5byV5LqG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A5aW955qE5pyL5Y+L77yM56Wd5L2g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lOS4gOWKs+WKqOiKguWIsOS6hu+8jOaLv+i1t+aJq+W4muWkp+a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aJq+i1sOeDpuaBvO+8jOaXoOW/p+aXoOaEgeS5kOmAjemBpe+8m+aJq+i1sOmci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nui/nuWWnOaIkOWPjO+8m+W/q+S5kOaJk+WMhe+8jOi6q+W/g+WBpeW6t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OAguelneS6lOS4gOW/q+S5kOOAgeW8gOW/g+OAgeW5uOemj+OAge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rPliqjmmK/lv6vkuZDnmoTvvIzkurrnsbvlm6DkuLrkuI3mlq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5blvpfkuobkuIDkuKrlj4jkuIDkuKrkuLDnoZXmiJDmnpzvvIzogIzkvaDlvI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ZDlpZTpqbDkuZ/mupDkuo7liqrlipvlirPliqjvvIzkuo7mmK/lnKjlirPliq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lgJnvvIzmiJHku6zopoHkuLroioLml6XnpZ3npo/vvIzkuLr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llp3lvanjgII8L3A+PHA+PGVtPjIwLjwvZW0+5pyJ5L2g55qE5a2j6Iq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u46ZqP5rC46L+c77yb5pyJ5L2g55qE5bKB5pyI77yM5q+P5aSp6YO95Ly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pyJ5L2g55qE5pe26Ze077yM5byA5b+D5bCx5Lya5pe25pe255u45Ly0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c5pma77yM5q+P5aSc6YO95piv5pif5YWJ54G/54OC77yb5pyJ5L2g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YO95piv5b+D6ZqP5omA5oS/77yb5pyJ5L2g55qE5bm456aP77yM5LqU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+Q6L+e6L+e77yBPC9wPjxwPjxlbT4yMS48L2VtPuS6lOS4gOelneemj+S4j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Wkp+i1mumSnuelqOS5kOWkjeS5kO+8jOeIseaDheiKseW8gOeBq+abt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aYn+mrmOeFp+aXuuS4iuaXuu+8jOS6i+S4muacieaIkOW8uuWPiOW8uu+8m+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i6q+S9k+ajku+8jOW5uOemj+eUn+a0u+S4h+W5tOmVv+OAgu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pTkuIDkuI3op4nliLDvvIzlpITlpITpo47lhYnlpb3jgI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vo7lppnvvJvnlJ/mtLvlpJrnvo7lpb3jgILnpZ3npo/nmoTlvq7kv6HvvIzkuK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jgILml6nml6nnpZ3npo/pgIHnu5nkvaDvvJrljYHku73lubjnpo/vvIzkuYX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havpnaLmnaXpo47vvIzkuIPmhL/mlL7mnb7vvIzlha3lha3pgJvpgJv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v4PvvIzlm5vml7blubPlronvvIzkuInoirHng4LmvKvvvIzkuKTlj6ronbTon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jgILlirPliqjoioLlsIbliLDvvIznpZ3nmb7kuovlj6/kuZ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E8L3A+PHA+PGVtPjIzLjwvZW0+6Iyr6Iyr5Lq65rW354us6Ieq6KGM6LW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mN6IO955u46IGa6aaW77yM5Lq655Sf55+l5bex5pyA6Zq+5rGC77yM5Y2D6YeR5LiA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76O6YWS77yM5Lq66YCi55+l5bex5Y2D5p2v5bCR77yM5oOF5oqV5oSP5ZCI5b+Y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bCR5pil5LiO56eL77yM5LuK55Sf5L2g5oiR5piv5pyL5Y+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yNC48L2VtPuS6lOS4gOWIsOS6hu+8j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lOaXpeeahOe6t+e6t+aJsOaJsO+8jOi/mOiHquW3seS4gOS4quW+rueske+8m+S6hu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Co+WktOeahOeJteaMgu+8jOi/mOS6suS6uuS4gOS4quaLpeaKse+8m+aUvuS4i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3peS9nO+8jOe7mei6q+W/g+S4gOS4quWAmumdoO+8m+aJvuWbnui/t+i3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aXtumXtOWcqOW/q+S5kOmHjOa1uOazoe+8m+mHjea4qeS5hei/n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Ev+S9oOi/h+W+l+W+iOWlveOAguS6lO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Z/orrjkuIDmr5vpkrHkuI3og73mu6HotrPliqDolqrnmoTmhL/mnJ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mr5vpkrHkuI3og73lvpfliLDlr4zotrPnmoTnlJ/mtLvvvIzkuZ/orrjkuIDmr5v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bDliLDml7bpl7TnmoTlrp3otLXvvIzkvYbkuIDmr5vpkrHog73kvKDovr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lirPliqjoioLlv6vkuZDvvIE8L3A+PHA+PGVtPjI2LjwvZW0+5oiR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eo6L+H6YeN6YeN6auY5bGx77yM5o6g6L+H6Iet5rC05rKf6Zev6L+H57qi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6L+H5aSn6ams6Lev56qc6L+H5bCP6IOh5ZCM77yM6Zeq6L+H5Y2W5Yaw5qON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77yM6ZK76L+b5L2g6ICz5py16YeM77yM56Wd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lOS4gOWKs+WKqOiKguWIsOS6hu+8jOWNs+S9v+S4iuePr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W/q+S5kOeCue+8gTwvcD48cD48ZW0+MjguPC9lbT7kuIDlia/noazmnJ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Dku73kuI3oj7LnmoTmlLbnm4rvvIzkuIDkvY3muKnmn5TnmoTotKTlpr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jJrnmoTlj4vosIrvvIzkuIDnlJ/lubjnpo/nmoTnlJzonJzvvIzlj4j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LiAJnJkcXVvO++8jOS6lOS4gOelneemj+ihqOW/g+aEj+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lpb3kuYXkuI3op4HvvIzkuIfliIbmg7P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vvIzpmLPlhYnnhafvvIzmgJ3lv7XnmoTmg4XmhJ/lpKnnqbrpo5jvvJv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oirHlhL/nrJHvvIzpl67lgJnnpZ3npo/lhajpgIHliLDjgILkupTkuIDoioL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kvaDlubjnpo/kuZDmt5jmt5jjgII8L3A+PHA+PGVtPjMwLjwvZW0+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pil5rC077yM5oms5LiA57yV5pil6aOO77yM6YeH5LiA5p2f6bKc6Iqx77yM5a+7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44CC6IqC5pel5Yiw5p2l5LmL5Y2z77yM5oS/5L2g5b+D5aaC5pil5rC077yM56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6Imz6Iul6bKc6Iqx77yM5a656Iul57+g5pmv44CC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lOS4gOWHuuihjO+8jOaItOWlvemSoueblO+8jOWkh+Wlvem6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huWkh+WPkei0ou+8jOWHuumXqOiJs+mBh+WkmuWkm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lho3lnY/vvIzppa3opoHlkIPlpb3vvIzlpKnmsJTlho3lnY/vvIzlv4P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miJHlnKjvvIznpZ3npo/luLjkvLTvvIzkupTkuIDlgYfmnJ/vvIz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Izlr7vlr7vmrKLkuZDvvIzmib7mib7lgaXlurfvvIzop4Xop4Xlubjnpo/vvIz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ubjov5DvvIzor53or63kuI3lpJrvvIzkuIfkuovlpoLmhI/vvIzmoqbmg7PmiJD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I8L3A+PHA+PGVtPjMzLjwvZW0+55+l6YGT5L2g6Ziz5YWJ77yM5Lmf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+Y55+l6YGT5L2g5LiA5bm05Yiw5aS06YO95b6I57mB5b+Z77yM5pu0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LyX5YG25YOP77yB5LuK5Liq5Yqz5Yqo6IqC77yM5LiN6KaB5YaN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5bmz57yT77yM6L275p2+5pmS5aSq6Ziz77yM6I6r6KaB6ZSZ6L+H576O5aW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NTHlirPliqjoioLlv6vkuZDvvIE8L3A+PHA+PGVtPjM0LjwvZW0+5L2g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qKm5oOz77yM5b+D5oOz5LqL5oiQ77yb5YWs5LqL77yM56eB5LqL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6ew5b+D77yb6LSi6Lev77yM6L+Q6Lev77yM5Lq655Sf6Lev77yM6Lev6Le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pm05aSp77yM6Zi05aSp77yM6aOO6Zuo5aSp77yM5aSp5aSp5aW95b+D5oO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Yqz5Yqo6IqC5b+r5LmQ77yBPC9wPjxwPjxlbT4zNS48L2VtPuWKs+WKq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CoOaCoOmVv+WBh+aXtumXtOmVv++8m+WHuumXqOi1sOi1sOaVo+aVo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eDpuaBvOS4juW/p+aEge+8m+eci+eci+e+juaZr+aAoeW/g+aDhe+8jOeUqeaOie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Oi+WKm++8m+elneS9oOS6lOS4gOWlveW/g+aDhe+8jOW/q+S5kOW5uOemj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YuPC9lbT7lv4PlloTmmK/moLnkurrlkozmmK/mnKzvvJvlsIr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ph43lj4vmmK/ms5XvvJvog73lv43mmK/ogarkvJrorqnmmK/mmI7vvJvpgYfpm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gYflm7DmnInosIvvvJvlsI/kuovns4rmtoLlpKfkuovmuIXmpZrvvJvnpZ3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M3LjwvZW0+56Wd5L2g5Yqz5Yqo6IqC5oSJ5b+r77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bel5L2c5byA5b+D77yB5oiR5Lya5rC46L+c5pSv5oyB5L2g55qE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B5LiN5Yqz5Yqo5Y+v6IC777yB54Ot54ix5Yqz5Yqo5piv5Lit5Y2O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76O5b6377yM5aSn5a626YO95YWI5Y675Yqz5Yqo5ZCn77yM5oiR5LiA5L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Dpuatu+S6hu+8jOeDpuatu+S6hu+8jOeDpuatu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iueDpuaBvOaJlOWIsOi/nOaWue+8m+aUvuWBh+S6hu+8jOaUvuWBh+S6hu+8j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NtOS4jeefpeaAjuagt+aJjeiDveeOqeW+l+WwveWFtO+8m+S6lOS4g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6hu+8jOS6lOS4gOS6hu+8jOW5uOemj+W/q+S5kOWwseWlv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vvIznpZ3npo/liLDvvJrmhL/kvaDlgYfml6XkupTlhYnljYH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pTlvannvKTnurfvvIzlrrbluq3kupTnpo/kuLTpl6jvvIzkuovkuJr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mnIvlj4vkupTmuZblm5vmtbfvvIzkurrnlJ/kupTlkbPkv7HlhajvvIzmiY3ljY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pTkvZPmipXlnLDvvIHnpZ3kupTkuIDlv6vkuZDvvIE8L3A+PHA+PGVtPjQw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6Wd5oKo5Yqz5pyJ5omA6I6377yM5Yqz5bqU5omA6I6377yb5Yqo5Lit5py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pyJ5Yqo77yM5Yqo5Yqo6Z2Z6Z2Z77yM6Z2Z6Z2Z5Yqo5Yqo77yM5aSp5LiL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aeL57uI5pyq5Y+Y77yM56Wd5aSp5aSp5aSp5pm077yB5pm05a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Xhea4uOiOq+imgeWkqueWsuaDq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Wlve+8jOelneWKs+WKqOiKguW/q+S5kO+8gTwvcD48cD48ZW0+NDIuPC9lbT7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JLlsZXkuobvvIznrJHlrrnph43njrDkuobvvJvlv4PlhL/mlL7lrr3kuob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vvJvkurLmg4Xlm57lvZLkuobvvIzor53or63muKnppqjkuobvvJvoh6rnh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ph43lm57nq6XnnJ/kuobvvJvmg6borrDlj4jniq/kuobvvIzmg4XosIrkuq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pTkuIDkvbPoioLvvIzlpJrlpJrlvIDlv4PvvIE8L3A+PHA+PGVtPjQ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L6Zq+5Lul5b+Y5o6J77yM5oC75pyJ5LiA5Lqb5Lq65Zyo5b+D5Lit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5pel5a2Q6KaB5oqb5byA54Om5oG877yM5Zyo6L+Z5LqU5LiA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Y+R5p2h5L+h5oGv5oS/5L2g5b+D5oOF5aW977yM6K6p5bm456aP5p2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77yB56Wd6aKG5a+85LqU5LiA5b+r5LmQ77yBPC9wPjxwPjxlbT40NC48L2VtPu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aYr+i6q+WklueJqe+8jOS4jeW/heS4gOW/g+aKiumSseaMo+OAguWBpeW6t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crO+8jOWutuS6uuWbouiBmuaDheS5iea1k+OAguS6lOS4gOS4ieWkqe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3peS9nOS8muS6suS6uuOAgueItuavjeWmu+WEv+eskeebiOebiO+8jO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i/nOi/kemXu+OAguelneS9oOS6lOS4gOW/q+S5kO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pgqPlpKnvvIzmiJHkvJrkubDorrjlpJrnmoToj5zlk4HvvIzmjKXliq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pLli7rvvIzllLHnnYDlubjnpo/nmoTmrYzosKPvvIzluKbnnYDnvo7lpb3nmoT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h7rkuIDmoYznvo7lkbPkvbPogrTjgILkurLniLHnmoTvvIzkuIDotbfluob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KfvvIE8L3A+PHA+PGVtPjQ2LjwvZW0+5Zeo77yB5pyL5Y+L77yM5Yir5Zyo5Yqz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77yM6L+Y5piv6K6p5Yqz5Yqo55qE6L+H56iL55yf5q2j5Y+Y5Li6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p2l77yM5b+r5p2l77yB5oiR5Lus5LiA6LW35p2l55yL55yL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5uOemj+WcqOS6juWKs+elnu+8jOWBpeW6t+WcqOS6jui/kOWKqO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juiKguWItu+8jOW/q+WIgOaWqeWOu+W/p+aEge+8jOS5kOingueci+W+h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W5uOemj+WKs+WKqOWFieiNo+OAguaEv+aci+WPi+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kuIDmnLXkupHog73po5jlpJrkuYXvvJ/kuIDpmL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vlpJrkuYXvvJ/kuIDmnZ/oirHog73lvIDlpJrkuYXvvJ/kuIDohLjnrJHog73mj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/lpoLmnpzpl67miJHnpZ3npo/kvaDlpJrkuYXvvJ/miJHor7TvvJrlv4Pot7P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JrkuYXvvIHkupTkuIDlirPliqjoioL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5LiA5p2v5rip6aao5reh6ZuF55qE5ZKU5ZWh77yM6LWP5ruh55y85rWq5ryr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6LCI5b+D5Lit5bm456aP576O5ruh55qE56Wd5oS/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YWE5byf5aeQ5aa55b+r5LmQ5bm456aP5q+P5LiA5aSp77yM5YGl5bq3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KGM44CCPC9wPjxwPjxlbT41MC48L2VtPuaJk+W8gOeql+aIt++8jOiuqeW/g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mjjumjnuiInu+8m+aKm+W8gOe5geWKoe+8jOiuqeeDpui6geiiq+iJs+mYs+mpse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Nt+S6keiIku+8jOiuqeaipuaDs+WvueiTneWkqeWAvuivieOAguS6lOS4gOWBh+a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acje+8jOi/meS4quWKs+WKqOiKguS9oOimgeW8gOW/g+W6pu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voXns4rlj6PvvIzlg4/lt6XkvZzkuIDmoLflvZPnnJ/vvJvlr7nlvoX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iLHmg4XkuIDmoLfni4Lng63vvJvlr7nlvoXlirPliqjvvIzlg4/lkbzlkLj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vvJvlr7nlvoXmnKrmnaXvvIzlg4/njrDlrp7kuIDmoLflnabnhLb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UyLjwvZW0+5piO5pel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5qE77yM5oiR56Wd5L2g5oyj5p2l6ZO25a2Q55m96Iqx6Iqx77yM5pS+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q+P5aSp6YO95piv56yR5ZOI5ZOI77yM6L6b5Yuk55qE5Yqz5Yqo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p6c5a6e77yb5b+r5LmQ55qE5Yqz5Yqo77yM5bim5p2l576O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5oWn55qE5Yqz5Yqo77yM5Yib6YCg5peg5bC955qE6LSi5a+M77yb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Zyo5Yqz5Yqo5Lit77yM5om+5Yiw5bm456aP55qE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s+WKqOiKgu+8jOWwj+mVv+WBh++8jOe6puaci+WPi++8jOaXh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6q+S4juW/g++8jOWFqOaUvuadvu+8jOeDpuaBvOS4ou+8jOW/p+aEgeW8g++8j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e+8jOaCsuS8pOaKm++8jOi/juW8gOW/g++8jOaOpeW/q+S5kO+8jOelneemj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+8jOWBpeW6t+S8tO+8jOS5kOmAjemBpe+8gTwvcD48cD48ZW0+NTQ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npZ3mhL/lirPliqjmnIvlj4vvvIznlJ/mtLvotormnaXotor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U5LiA5L2z6IqC77yM6LCo5oS/5L2g5Zyo55m+5b+Z5LmL5Lit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oGv77yM6Ieq5b6X5YW25LmQ77yBPC9wPjxwPjxlbT41Ni48L2VtPuWMhuW/m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Bv+eDgueahOWto+iKgu+8jOivleedgOS4juW/q+S5kOebuOe6pu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kue7ne+8jOiuqeW/g+aDhemAjemBpeaEieaCpuOAguS6lOS4gOiKgu+8jOelneemj+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eXm+W/q+S6q+WPl+e+juWlveaEn+inie+8jOWwhuW5uOemj+WRs+mBk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cuPC9lbT7kuIDlia/noazmnJfnmoTouqvkvZPvvIzkuIDku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lLbnm4rvvIzkuIDkvY3muKnmn5TnmoTotKTlprvvvIzkuIDku73nnJ/mjJ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IDnlJ/lubjnpo/nmoTnlJzonJzvvIzlj4jliLDkupTjgILkuIDvvIzkupT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ajlv4PmhI/vvIznpZ3kvaDoioLml6Xlv6vkuZDvvIE8L3A+PHA+PGVtPjU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p2l5LqG77yM6K+354K55Ye75b+r5LmQ55qE6Z+z56ym77yM6K6p5a6D5Li65L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y5oOF77yM5Lyg6L6T54ix5oOF77yM6aG65L6/5bCG5oiR55qE5Y+L5oOF5Y+m5a2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5qE5pyA5rex5aSE77yM6K6p5L2g5LqU5LiA6IqC5byA5byA5b+D5b+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C45LmF5Yig6Zmk77yBPC9wPjxwPjxlbT41OS48L2VtPuS6lOS4g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W/q+S5kOeahOW/g+aDheOAgjwvcD48cD48ZW0+NjAuPC9lbT7plb/lgYf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Hpl7LvvIzkuI3lkIPlv6vppJDkuI3ov5vppobvvJvnnaHop4nlpKnlpKnpq5jmnp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vpflho3mmZrml6DkurrnrqHvvJvlpb3lpb3kvJHmga/lpLTkuIDku7bvvIzlvo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sJHoirHpkrHjgILnpZ3oioLml6Xlv6vkuZDjgII8L3A+PHA+PGVtPjY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m954S25piv5Yqz5Yqo6IqC77yM5L2G5Lmf6KaB5aSa5aSa5rOo5oSP5LyR5oG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2T5YGl5bq344CC56Wd6IqC5pel5b+r5LmQ77yBPC9wPjxwPjxlbT42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eCueeCuee5geaYn+i2iuWkmui2iuWPq+S6uumZtumGie+8m+ecn+aDheWDj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mmmei2iuS5hei2iuWPq+S6uuayiemGie+8m+e0r+enr+eCueeCueW5uOemj+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tOa7tOecn+aDhe+8jOWcqOi/meS4quS4vuWbveasouW6hueahOaXpeWtkOmHjO+8jOiu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S4gOWQjOW/g+mGie+8gTwvcD48cD48ZW0+NjMuPC9lbT7kvaDnmoTli6TlpYvmnI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nbnvvIzlg4/li6TlirPnmoTonJzonILmgLvmmK/lv5nlv5nnooznoozlt6XkvZz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vJfmiYDlkajnn6XvvIzlg4/ouI/lrp7nmoTogIHniZvkuIDnm7Tli6Tli6T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pYnnjK7vvJvlnKjkupTkuIDlirPliqjoioLmnaXkuLTkuYvpmYXvvIznpZ3kvaD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7lvankurrnlJ/vvIE8L3A+PHA+PGVtPjY0LjwvZW0+55Sf5rS755ay5oO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ZGz77yb5Y+L5oOF54+N6LS177yM5aKe5re75ruL5ZGz77yb56Wd5L2g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+D5oOF5LiN56KO77yb55Sf5rS75pyA576O77yM5rC45LiN5rWB5rOq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Yiw5LqG77yM5oS/5bm456aP5ZKM5b+r5LmQ6YO96IO95Yqg5Y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lOS4gOWKs+WKqOiKgu+8jOaEv+WQm+maj+W/g+aJgOass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8gOW/g++8jOWBmuWbnuelnuS7me+8gTwvcD48cD48ZW0+NjYuPC9lbT7ovazkuI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kuIDmgqDvvIznlJ/mtLvnvo7kuL3kuZDpgI3pgaX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Ws5ZGK77ya5Yqz5Yqo5LiN6IO957y65LmP5L+h5b+D77yM5Yqz5Yqo5LiN6IO9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4Ot5oOF77yM5Yqz5Yqo5LiN6IO957y65LmP5oqA5ben77yM5Yqz5Yqo5LiN6IO9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Yqz5Yqo5pu05LiN6IO957y65LmP5LyR5oGv77yM5Yqz5Yqo6IqC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pS+5p2+6Lqr5b+D77yM5LqU5LiA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emBpe+8m+S4gOi3r+ihjOadpeS4gOi3r+atjO+8jOeDpuaBvOWIq+W+gOW/g+S4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9u+advumpv+ermeath+WbnuiEmu+8jOe+juaZr+S4uuS9oOa2iOeWsuWKs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W6l+aJk+S4quWwlu+8jOe+juWRs+S7u+S9oOWwneS4qumBje+8m+S6uueUn+aXhe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Vv++8jOa9h+a0kue6ouWwmOWPiOS9leWmqO+8m+Wkp+axn+WNl+WMl+S7u+S9o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3n+edgOW5uOemj+i1sO+8gTwvcD48cD48ZW0+NjkuPC9lbT7pkrHlpJrpkr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LHlpb3vvIzkurrkv4rkurrkuJHpobrnnLzlsLHlpb3vvJvkurrogIHkurrls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vvIzlrrbnqbflrrblr4zlkozmsJTlsLHlpb3vvJvkuIDliIfng6bmgbz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rrnmoTkuIDnlJ/lubPlronlsLHlpb3vvIE1MeWKs+WKqOiKgu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AuPC9lbT7ku4rlpKnlirPliqjoioLvvIzliKDpma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blgKbmgKDvvIzlm57mlLblpLHmhI/vvIzmi4npu5Hms6rmsLTvvJvmlrDlu7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otLTlpb3ov5DvvIzlpI3liLblgaXlurfvvIzmkJzntKLmrKLkuZDjgILkupTkuI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pgIHkvaDlpLjlp6PvvIE8L3A+PHA+PGVtPjcxLjwvZW0+5LqU5LiA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i5o6J54Om5oG877yM56m/5LiK5b+r5LmQ55qE6KGj6KOz77yM6IOM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uK77yM5LiU6KGM5LiU5q2M77yM5LiU6KGM5LiU5LmQ77yM57uZ5b+D54G1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F6KGM77yM56Wd5L2g6IqC5pel5b+r5Lm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/q+WIsOS6hu+8jOivt+eCueWHu+W/q+S5kOeahOmfs+espu+8jOiuqeWu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i9veS6suaDhe+8jOS8oOi+k+eIseaDhe+8jOmhuuS+v+WwhuaIkeeahOWPi+aDheWP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9oOW/g+eBtea3seWkhO+8jOelneS9oOS6lOS4gOWBh+acn+W8gOW8gOW/g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awuOi/nOWIoOmZpO+8gTwvcD48cD48ZW0+NzMuPC9lbT7oh6rmiJHmtLv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sLHmmK/lubjnpo/vvIzorqnliKvkurrov4flvpflvIDlvIDlv4Plv4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bjnpo/mmK/kuLDlr4zlpJrph4fnmoTvvIzlj6rkvaDnlKjlv4Pljrv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hJ/op4nliLDlubjnpo/vvIHnpZ3kupTkuID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5oiR55qE56Wd56aP55qE5Lq65rC45LiN6KKr54KS77yb6ZiF6K+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6buE6IW+6L6+77yb5YKo5a2Y55qE5Lq65Lya54ix5oOF55Sc6Jyc77yb5Yig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aW96L+Q6L+e6L+e77yb6L2s5Y+R55qE5Lq65LqU5LiA6IqC5b+r5LmQ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lOS4gOWKs+WKqOiKgu+8jOaEv+iKguaXpe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i/kOawlOabtOWlveS4gOeCue+8jOW/g+aDheabtOS5kOS4gOeCu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mhuuS4gOeCue+8jOeIseaDheabtOeUnOS4gOeCue+8jOeUn+a0u+abtOe+j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rHku6zlt6XkurrmnInmnJ/mnJvvvIzmsqHmnInlgYf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LvvIzmlL7lv4PlkIPmnaXmlL7lv4PnnaHjgILnianku7fkuI3mtqjlt6XotYT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rlrpjlnZDniaLpo47msJToia/jgILok53lpKnnoqfmsLTmsqHlkYDkuYjmsqHpo47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kurrpg73mnInkv53pmanmnInlgaXlurfvvIzlranlrZDlhajpnaLlj5HlsZXpg7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gIHogIHlsJHlsJHlvojlkoznnabvvIzkuKrkuKrlv4Pph4zkuq7loILloILvvIz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Yjkuq7loILloILjgII8L3A+PHA+PGVtPjc3LjwvZW0+5LqU5LiA5Yqz5Yqo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qK56Wd56aP6YCB57uZ5omA5pyJ55qE5Yqz5Yqo6ICF77yM5oS/5L2g5Lu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3OC48L2VtPuS6lOaciOmYs+WFieaYjuWq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a7i+acieWRs+OAgue+jumjn+WvueS9oOWPo+WRs++8jOi6q+WtkOS4jeWGje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yvuelnuagvOWkluefjemThO+8jOWkqeWkqeWNgeWIhumZtumGieOAguWOi+WKm+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+8jOeskeWuueeUnOe+jueBv+eDguOAgu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ZrkuIrnrJHnrJHvvIznnaHkuKrlpb3op4nvvJvml6nmmajnrJ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g63pl7nvvJvnlJ/mtLvnrJHnrJHvvIzmm7TmnInmg4XosIPvvJvng6bmgbz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mipvmjonvvJvlvq7kv6HnrJHnrJHvvIznlJ/mtLvnvo7lppnvvJv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rJHlj6PluLjlvIDvvIE8L3A+PHA+PGVtPjgwLjwvZW0+5LqU5LiA6IqC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Zyo5b+D55Sw77yM56Wd5L2g5b+r5LmQ5bm456aP5aSa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lOS4gOWKs+WKqOiKgu+8jOelneS9oOWQiOWutuW5uOemj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W52Y2pyZjZi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udmNqcmY2Y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0BA404F5D10054ECABFBC1A811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