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1A285151677D934599D92A5F2CA3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A285151677D934599D92A5F2CA3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Ieq6bu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WQjuWNiueUn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+l+WPquaYr+S6q+S6q+a4heemj++8jOmhuuW4pue+juW+l+aDiuW/g+WKqOmt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egeWKm+eahOaDs+imgeeVmeS4i+S4gOS4quWlveWN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PiuS7luS6uueahOWbnuecuOS4gOeskeOAgjwvcD48cD48ZW0+My48L2VtPu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iuqeWIq+S6uuivtOWOu+WQp++8geWQg+iHquW3seeahOmlre+8jO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kOWHuuWQp++8gTwvcD48cD48ZW0+NC48L2VtPuaIkei/nueUn+a0u+mDveay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adpeeahOaEn+aDheeUn+a0u++8nzwvcD48cD48ZW0+NS48L2VtPuWOn+adp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ebtOaYr+aIkeiHquS9nOWkmuaDhee9ouS6hu+8jOWPquWboOaIkeS4jei/h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aPtuaPhOWYsueskee9ouS6huOAgjwvcD48cD48ZW0+Ni48L2VtPuaIkeeah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S4qua0i+iRse+8jOavj+asoeaJk+W8gOmDveWPq+aIkeazqua1gea7o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mgeW/q+S5kO+8jOimgeW8gOacl++8jOimgeWdmumfp++8jO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vueS6uuimgeecn+ivmuOAgjwvcD48cD48ZW0+OC48L2VtPuiAgeWkqeivt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mVv+mrmOS6lOWOmOexs+aIkeaEv+aEj+S7peeYpuWNgeaWpOeahOS7o+S7t+adpe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S48L2VtPuiHquS7juaIkeW+l+S6huelnue7j+eXheS7peWQ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avlOS7peWJjeeyvuelnuWkmuS6huOAgjwvcD48cD48ZW0+MTA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grLmg6jnmoTkuovmmK/vvJrkubDlpb3lkIPnmoTml7blgJnpgYfliLDlkIPotKf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ExLjwvZW0+5L2g5Y+q55yL5Yiw5LuW5Lus5oyl6YeR5aaC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yL5LiN5Yiw5LuW5Lus5Zyo6IOM5ZCO5pel6LWa5paX6Ye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cqOaxn+a5lua3t++8jOacgOWlveaYr+WFieajje+8g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ph4zlvIDovabooqvmi43miJDml6Dkurrpqb7pqb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2Q5p2l5Yiw6L+Z5Liq5LiW5LiK44CB5bCx5rKh5omT566X5rS7552A5Zue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WmguaenOmdoOWQg+mlrea0u+edgO+8jOmCo+mlr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re+8jOWPq+mlsuaWmeOAgjwvcD48cD48ZW0+MTYuPC9lbT7mnKzml6DmhI/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gI7lpYjkvZXlk4HkvY3lh7rkvJfvvIE8L3A+PHA+PGVtPjE3LjwvZW0+5L+X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S6Iux5omN77yM5omA5Lul5Lq66L+Y5piv6KCi54K55aW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W/g+aDheS4jeWlve+8jOmZpOS6huWQg+W+l+S4i+mlre+8j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5suOAgjwvcD48cD48ZW0+MTkuPC9lbT7lh7rouqvkuI3lpb3nmoTpmZDliLb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lubPlj7Dpl67popjjgILlh7rouqvkuI3lpb3vvIzor7TmmI7kvaDniLbmr43mt7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I7kuYjmoLfvvIzkuZ/orrjkvaDln7rlm6Dph4zlsLHlhpnnnYAmbGRxdW87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pOS4quWtl+OAgjwvcD48cD48ZW0+MjAuPC9lbT7lpJzmmZrlj6rmnInpvof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b7liLDmiJHvvIE8L3A+PHA+PGVtPjIxLjwvZW0+5b2T5omL5LiA5o+h5L2P6by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Sx5Y675YGa5L2c5Lia55qE5oSP5b+X5LqG44CCPC9wPjxwPjxlbT4y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WtkOaAu+S8muWPkeWFie+8jOWPr+aIkei/nuS4gOeykuWwmOWfg+mDveeul+S4j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op4nlvpfoh6rlt7HlgZrlvpfliLDlkozlgZrkuI3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j6rlnKjkuIDlv7XkuYvpl7TjgII8L3A+PHA+PGVtPjI0LjwvZW0+5pys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l55CQ5Y+Y5oCB5Lit55qE5oiY5paX5py677yM5L2g6IO96YKj5oiR5oCO5Zyw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6uuiDluaAjuS5iOS6hu+8n+ayoemSseaAjuS5iOS6hu+8n+aYr+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aAjuS5iOS6hu+8n+aJgOS7peaIkeWwseimgeaKrOi1t+WktO+8jOiuqeS9oOS7r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4jeS7heefruept+efrOiAjOS4lOi/mOW+iOS4k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kuobov5nkuYjkuYXvvIzkvYblh6HmnInngrnlhL/lpKnotYvvvIzkuZ/or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JDlip/ov7nosaHkuobjgII8L3A+PHA+PGVtPjI3LjwvZW0+5LiL6Zuo5aSp6YCC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2h6KeJ77yM5aSp5rCU5pm05pyX6YCC5ZCI5Ye65Y676LWw6LWw77yM5ryr6ZW/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4S25rKh5pyJ5LiA5aSp6YCC5ZCI5LiK54+t44CCPC9wPjxwPjxlbT4y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mBh+ingeeahOaYr+S4gOS4quWlveS6uu+8jOiAjOS4jeaYr+S4gOS4quWeg+W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aYr+S4gOS4quWBh+ijheWlveS6uueahOWeg+Wcv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liKvkurrlr7nkvaDlpb3vvIzlubbkuI3mmK/lm6DkuLrliKv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ogIzmmK/lm6DkuLrku5bku6zllpzmrKLlr7nkurrlpb3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4Kr6ICA5LuA5LmI77yM5Y+q6IO96K+05piO77yM5LuW55yf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c6KW/44CCPC9wPjxwPjxlbT4zMS48L2VtPuS4gOi9rOecvOW3sumrmOi/h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luS7rO+8jOWHuuS6hui/nOmXqOacieiHquW3seeahOS6uueUn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mLLnrJHoh6rlt7Hlr7nkvaDmrbvlv4PloYzlnLDljbTmgI7kuYjkuZ/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kvaDjgII8L3A+PHA+PGVtPjMzLjwvZW0+5LiN56C45LqG5L2g5a6254Gv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6buR5YG35Lqy5L2g44CCPC9wPjxwPjxlbT4zNC48L2VtPuWlveWHoOWkqeayoeWQg+ml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i+iwgemDveWDj+eDmemlvOOAgjwvcD48cD48ZW0+MzUuPC9lbT7lloToia/msqH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j6rmnInkvaDlhYjmvILkuq7vvIzliKvkurrmiY3og73nnIvliLDkvaD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8L3A+PHA+PGVtPjM2LjwvZW0+5oiR55qE546w54q277ya56m35b6X5rKh6ZKx5YG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4af5b6X5rKh5rOV5YGa5oOF5L6j77yM6aW/5b6X5LiN55+l5ZCD5LuA5LmI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x5piv552h5LiN552A44CCPC9wPjxwPjxlbT4zNy48L2VtPuS7juWJjeS5puS/oeW+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9pumprOW+iOi/nO+8jOS4gOeUn+WPquiDveeIseS4gOS4quS6uu+8jOS9huWPr+S7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WkmuWmvuOAgjwvcD48cD48ZW0+MzguPC9lbT7lpoLmnpzkvaDop4nlvpf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ntK/lvpfot5/ni5fkuIDmoLfjgILkvaDnnJ/mmK/or6/kvJrlpKfkuobvvIzni5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ov5nkuYjntK/jgII8L3A+PHA+PGVtPjM5LjwvZW0+5LiN5oS/5Yqq5Yqb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K6K+J6Ieq5bex6L+Y5pyJ5Yir55qE6Lev5Y+v5Lul6LWw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khlYWTnqbrmsqHlhbPns7vvvIzlhbPplK7mmK/kuI3opoHkuIv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ir5oqK5pqn5pin55WZ5oiR77yM6K6p5oiR6Ieq5bex5YW16I2S6ams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Wo5LiW55WM5Y+q5pyJ5oiR6Ieq5bex6Ieq5L2c5aSa5oOF77yM54S25ZCO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X5LiA5qC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cXowNW0xb3NuLmh0bWwiPmh0dHBzOi8vZHVhbmp1emlrdS5jb20vZHVhbmp1emkv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MW9z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1A285151677D934599D92A5F2CA3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