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11D8D4A3AE7AC0BFC43688AD95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1D8D4A3AE7AC0BFC43688AD95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lOacieacneatjOWknOW8puS5i+mrmOa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AvuWfjuWAvuWbveS5i+iInuiiluOAgjwvcD48cD48ZW0+Mi48L2VtPu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keaMpeiHquW3seeahOS9nOeUqO+8jOeDreeIseeUn+a0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S/oeeahOS6uuWIm+mAoOi0ouWvjO+8jOiHquWNkeeahOS6uuWItumA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C48L2VtPuavj+S4quS6uuW/g+S4remDveacieedg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nOaWueeahOaipuaDs+OAgjwvcD48cD48ZW0+NS48L2VtPuimgeWBmuWIsO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+8jOacgOimgee0p+eahOaYr+WdmuaMgeWIsOW6leOAgjwvcD48cD48ZW0+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eawuOi/nOS4jeimgeWBmuS4gOS4quaRlOS4gOi3pOWwseermeS4je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6uueUn+WPquacieS4gOasoe+8jOWug+aPkOmGk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i/meaYk+mAneeahOaXtuWFieOAgjwvcD48cD48ZW0+OC48L2VtPuaXtumXtO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8pOeWpOWPq+WBmuaIkOmVv+OAgjwvcD48cD48ZW0+OS48L2VtPuWGjeiLpuWGje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mYn++8jOWGjemavuWGjemZqeS4jeaUvuW8g+OAgjwvcD48cD48ZW0+MTA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vlhqzmmKXlpI/vvIzotaLkuIDnlJ/ml6DmgKjml6Dmgp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+Y6K6w5piv55Sf5rS755qE5oqA5pyv77yM5a2m5Lya5b6u56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m65pyv44CCPC9wPjxwPjxlbT4xMi48L2VtPumdkuaYpeS4jeiogOi+k++8jO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i1ou+8gTwvcD48cD48ZW0+MTMuPC9lbT7lkYror4noh6rlt7HkuI3opo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vvIzkuI3opoHpgqPkuYjmiafnnYDkuI3mlL7mi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S55Y+Y6L+H5Y675L2G5L2g5Y+v5Lul5pS55Y+Y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AvOW+l+aLpeacieaJgOacieeahOe+juWlve+8jOeskeedg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aOpeWPl+OAgjwvcD48cD48ZW0+MTYuPC9lbT7kuLrkuobojrflvpf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v4XpobvmmoLml7bliqrlipvnuqbmnZ/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7uI56m25rWB5LiN5oiQ5rW35rSL77yM5Lq65oC76KaB5LiN5pa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gOaJjeWwseWDj+aAgOWtle+8jOaXtumXtOmVv+S6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HuuadpeOAgjwvcD48cD48ZW0+MTkuPC9lbT7lvLrlir/mnKrlv4XmmK/lvLr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LiN6IO95YOP6LWw5YW95LiA5qC35rS7552A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+l6K+G5LiO576O5b6344CCPC9wPjxwPjxlbT4yMS48L2VtPuiKseaXtumXt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jeWmguiKseaXtumXtOWOu+ivgeaYjuOAgjwvcD48cD48ZW0+M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opoHlubLnmoTkuovlpKrlpJrvvIzmiJHopoHkuonliIblpLr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paX54u855qE6IOG6YeP77yM5bCx5LiN6KaB54mn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i+W/l+a8q+mVv+a4heWNjuWbre+8jOWIu+iLpuaWueiDvea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OAgjwvcD48cD48ZW0+MjUuPC9lbT7mu7TmsLTog73miornn7Pnqb/pgI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h6rnhLbmiJDjgILliqrlipvlkKfjgII8L3A+PHA+PGVtPjI2LjwvZW0+5b63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iv55Sx6KGM5Li677yM5LiN5piv55Sx5paH5a2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WKm+S4jeaYr+iuree7g+S6uu+8jOaYr+mAieWvue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irnlvpfmjonnmoTml7bpl7TvvIzmirnkuI3ljrv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oiQ5Yqf6ICF5Y+q55+l5oqx5a6a55CG5oOz77yM5ZC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MC48L2VtPuS4jeWKquWKm++8jOacquadpeawuOi/n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ipuOAgjwvcD48cD48ZW0+MzEuPC9lbT7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pYjmsYLoh6rlt7HlvLrlpKfngrnjgII8L3A+PHA+PGVtPjMyLjwvZW0+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LqG77yM5b+D5bCx5Lya5pm055qE44CCPC9wPjxwPjxlbT4zMy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dkueahOaXtuWAme+8jOayoeacieS7gOS5iOiDveaKiuS7luaQnu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LnhLblt7Llm57kuI3liLDov4fljrvov5jkuI3lpoL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M1LjwvZW0+5LuA5LmI5Y+r5oiQ5Yqf77yf5oqK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5aW95bCx5piv5oiQ5Yqf44CCPC9wPjxwPjxlbT4zNi48L2VtPuW/q+S5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sOWlveatu+WcqOW+rueskeedgOi1tui1tOaipuaDs+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jlpKvlm5vmtbflv5fvvIzkuIfph4znirnmr5Tp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l5aSp5ZG95bCx5piv5YaF5b+D5pyJ5LiA56eN5a6a5Yqb77yM5Y67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44CCPC9wPjxwPjxlbT4zOS48L2VtPuS4jeimgeW/mOS6huS9oOaYr+acie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S6uuOAgjwvcD48cD48ZW0+NDAuPC9lbT7oirHnmoTnlJ/lkb3omb3nhL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vYblroPmr5Xnq5/mi6XmirHov4fmmKXlpKn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kjeaYr+WtpuS5oOS5i+avjeOAgjwvcD48cD48ZW0+NDMuPC9lbT7or4XlkpL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ku6znmoTkurrvvIzlkIPpnaLmnaHml7bmiorpvLvmtpXlkIPov5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/6K6k6Ieq5bex55qE5Lyf5aSn77yM5bCx5piv6K6k5ZC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PC9wPjxwPjxlbT40NS48L2VtPuS4gOS4quayoeacieeQhuaD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ayoeaciee/heiGgOeahOm4n+OAgjwvcD48cD48ZW0+NDYuPC9lbT7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kvaDnmoTmg7Pms5XvvIzlk6rmgJXlo7Dpn7PkvJrpoqTmip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ZSv5LiA6IO95LuO5L2g6Lqr6L655aS66LWw55qE5Lic6KW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0OC48L2VtPuS4uuS6huiHquW3seeahOWJjemAl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eahOW+rueskeOAgjwvcD48cD48ZW0+NDkuPC9lbT7pu5jpu5jnmoTlhbPmgI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KvkurrvvIzmmK/kuIDnp43ml6DlvaLnmoTluIPmlr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iQ5Yqf55qE5Lq65piv5Lul5bm96buY5oSf5a+55LuY5oyr5oq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4iuW4neayoeacieW4ruWKqeS9oO+8jOmCo+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S9oOWPr+S7peOAgjwvcD48cD48ZW0+NTIuPC9lbT7miJHmgLvmnInlip7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pg73op4nlvpfmmK/miJHkuI3lpb3jgII8L3A+PHA+PGVtPjU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Ieq5by65ZKM6Ieq5b6L77yM5omN6IO96ICD5Ye65aW9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buOS/oeiHquW3seiDveeqgeegtOmHjeWb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plJnvvIzmmK/nn63mmoLnmoTpgZfmhr7vvJvplJnov4fvvIzmmK/msLjkuYX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U2LjwvZW0+5oiQ5Yqf5LiN5piv5Ye76LSl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PC9wPjxwPjxlbT41Ny48L2VtPuWQkeaXpeiRteW5tuS4jeaYr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WPquaYr+mcgOimgeS7luOAgjwvcD48cD48ZW0+NTg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ZrlrprnmoTlv4PvvIzkuI3lj6/og73mmK/kuI3lj6/og73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pel5peg5Lmm77yM55m+5LqL6I2S5bq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WBmuWwj+S6i+eahOS6uu+8jOS5n+WBmuS4jeWHuuWkp+S6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6TlpYvmnKrlv4Xoh7Tlr4zvvIzoh7Tlr4zlv4Xpobvli6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I55CG55qE6KaB5rGC5piv6K6t57uD77yM5LiN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6Oo57uD44CCPC9wPjxwPjxlbT42My48L2VtPueUn+a0u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aJgOi/veaxguOAgjwvcD48cD48ZW0+NjQuPC9lbT7ntKfkuIDntKfvvIzmlLbojr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mnb7kuIDmnb7vvIzkuKTmiYvnqbrnqbrjgII8L3A+PHA+PGVtPjY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et5qKm5oOz5ZKM5biM5pyb77yM6ICM5piv5Yet5Yqq5Yqb5ZKM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u+S9leS6uumDveiDveWkn+WPmOW+l+eLoOav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ivlei/h+WrieWmkuOAgjwvcD48cD48ZW0+NjcuPC9lbT7lvZPnjrDlrp7miqz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t7TmjoznmoTml7blgJnkvaDlupTor6XlkozlroPlh7vkuKrm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eh5aSr6L2s5aKD5LiN6L2s5b+D44CC5Zyj5Lq66L2s5b+D5LiN6L2s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rpeivneS4jeWujOWFqOaYr+WujOe+jueahO+8jO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jOWFqOaYr+aui+mFt+eahOOAgjwvcD48cD48ZW0+NzA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Dop4nnnaHliLDlsI/ml7blgJnjgII8L3A+PHA+PGVtPjcx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Q5Yqf77yM5bCx5LiN6KaB5a+56Ieq5bex5p2+5oe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i+ueeahOWlh+iKseW8guiNie+8jOaYr+eVmeS4jeS9j+WllOiFvuWQkeWJjeeah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gjwvcD48cD48ZW0+NzMuPC9lbT7lsJHkuIDngrnpooTorr7nmoTnrYnlvo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7nkurrnmoTlhbPlv4PkvJrmm7Toh6rlnKjjgII8L3A+PHA+PGVtPjc0LjwvZW0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ZCM6aOO6LW377yM5om25pGH55u05LiK5Lmd5LiH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HquW3see+juWlveeahOacquadpe+8jOWKquWKm+WQp++8jO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6Xor4blg4/lrr3pmJTnmoTmtbfmtIvvvIzlrabkuaDlpoL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o47luIbjgII8L3A+PHA+PGVtPjc3LjwvZW0+5Y+q5pyJ5aWz5Lq65omN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aWz5Lq677yBPC9wPjxwPjxlbT43OC48L2VtPumBv+WFjeWksei0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W9k+WKnuazle+8jOWwseaYr+S4i+WGs+W/g+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bPkvb/nrKwxMDDmrKHot4zlgJLvvIzkuZ/opoHnrKwxMDHmrKHnq5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oOf5oKj5peg5b+X77yM5pyJ5b+X5peg5py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4MS48L2VtPumdkuaYpe+8n+i/meS4quivjei1i+S6i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+Wkn+iCpOa1heeahOeQhueUseOAgjwvcD48cD48ZW0+ODIuPC9lbT7lpKnkuIv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nmbvmlIDvvIE8L3A+PHA+PGVtPjgzLjwvZW0+5rKh5pyJ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5m96LS555qE5LiA5aSp44CC56yR5LiA5Liq5ZC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eahOWFieeCueiZveeEtuW+ruW8se+8jOS9huS6ruedgOS+v+aYr+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MkeaImOOAgjwvcD48cD48ZW0+ODUuPC9lbT7kvaDlpoLmnpzmg7PkuI3pgJr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vaDlupTor6Xor5XnnYDovaznp7vms6jmhI/lip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mT56C05LqG6YKj6aKX54Om5Lmx55qE5b+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etieW+heacuuS8mu+8jOiAjOimgeWIm+mAoOacuuS8m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qrlipvvvIzkuLrkuobkuovkuJrkuI7lrrbkurrlpLrlj5blip/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q655Sf5LiO5ZG96L+Q5peg5YWz77yM5LiO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J5YWz44CCPC9wPjxwPjxlbT45MC48L2VtPuWNs+S9v+eQtOW8puaWre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XoOWjsOeahOatjOWOu+i/veaxguacquadpeOAgjwvcD48cD48ZW0+O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lj6rmnInlnIbmu5HvvIzmsqHmnInlnIbmu6HnmoT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ya5L2/5L2g5bm06L2777yM5Zug5Li65biM5pyb5ZKM6Z2S5pil5piv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44CCPC9wPjxwPjxlbT45My48L2VtPuimgeWtpuaDiuS6uuiJuu+8jOmhu+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cHhkMy5odG1sIj5odHRwczovL2R1YW5qdXppa3UuY29tL2R1YW5qdXppL2Z0bnRkbnB4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11D8D4A3AE7AC0BFC43688AD95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