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533E4ADF26EC20143714A96960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533E4ADF26EC20143714A96960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a2C5pGG5rih6YeM6Z2i55qE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sOW/hu+8jOWDj+WcqOm7keaa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HjOaRuOe0ouOAguaIkeefpemBk++8jOWcqOafkOS4quWcsOaWue+8jOacieS4g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WFiei/nuaOpeedgOWklumdoueahOS4lueVjO+8jOWFieaYjueahOS4lueV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S4jeefpeWFieWcqOS9leWkhOOAguaIkeWvu+aJvuedgOWug+OAguWDj+m8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7keaal+S4reaRuOe0ouOAguebruS5i+aJgOWPiu+8jOeahuS4uua3sea3s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AkOa4kOWkseWOu+epuumXtO+8jOWkseWOu+S6huaXtumXtO+8jOW4jOacm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Wkse+8jOacgOWQjui/nui6q+S9k+S5n+a2iOWks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8muiusOW+l++8jOWPi+S6uueahOeskeWuue+8jOiVtOiXj+edgO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+8m+S9oOWPr+S8muiusOW+l++8jOWwkeWls+iEmuatpei9u+ebiO+8jO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Quei/h+m6pueUsO+8m+S9oOWPr+S8muiusOW+l++8jOWcqOm7keaal+S4reaci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S9oOWtpOWGt+S6uueUn+S4reWUr+S4gOeahOeSgOeSqO+8jOmCo+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S4h+mHjOi1tOaIjuacuu+8jOWFs+WxseW6puiLp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Gm+eZvuaImOatu++8jOWjruWjq+WNgeW5tOW9kuOAguiEseaIkeaImOaXtuiij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Xp+aXtuijs+OAguW9k+eql+eQhuS6kemsk++8jOWvuemVnOW4luiKsem7h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0u+edgOeahOaXtuWAme+8jOW5uOWtmOiAhe+8jOS+v+mAneWOu+S6huOAgu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eahOaXtuWAme+8jOaIkeS7rOW3sue7j+S4jeWGjeWxnuS6juacquadpeOAgumCo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S5heeahOWGpeWGpeacquefpe+8jOS4jei/h+aYr+atu+S6oee9ouS6hu+8jOWUr+ac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rbvkuqHjgII8L3A+PHA+PGVtPjQuPC9lbT7miJHnmoT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kvJrorrLlh7rmnaXvvIzogIzkuJTmiJHlnZrkv6HvvIznnJ/mraP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mK/ngbXprYLph4znmoTng5nljbDjgILmiJHkuI3mgJXmrbvvvIzkvYbmiJHmgJ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mrbvljrvvvIzmiJHml6Dms5XoiI3lvIPku5bnmoTnrJHlrrnvvIzpgqPkuID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miJHouqvlpITlnLDni7HvvIzpgqPmoLfnmoTnrJHlrrnvvIz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pmLPlhYnkuIDmoLfvvIznhafkuq7miJHjgII8L3A+PHA+PGVtPjU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ov5nmoLfnmoTkuJzopb/vvIzmsr7mn5Pov4fkvaDnmoTkvZPmuKn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v4Plo7DjgILlroPku6zlvpfliLDniLHvvIzlm57miqXniLHjgIL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LlvIPov4fov5nmoLfnmoTkuJzopb/vvIzlroPku6zlnKjpu5HmmpfnmoTop5LokL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nYDkvaDjgILljbPkvb/nsonouqvnoo7pqqjvvIzljbPkvb/lt7Lov4f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vvIzmgJ3lv7XvvIzkvJrmiorlroPku6zvvIzluKb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uPC9lbT7pmLPmmKXpnaLvvIzkuIDmiornu4bpnaLvvIzljYr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aTvvIzkuIDmna/muIXmsLTvvIzkupTpkrHnjKrmsrnvvIzkuIDli7rmoaXlpLTogI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hbHmsrnvvIzng6vkuIrkuKTpopfmjLrmi6zohIbniL3nmoTlsI/nmb3oj5w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YW16I2S6ams5Lmx55qE5bm05Luj77yM55m+6ay85aSc6KGM77yM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y85LiN5piv6ay877yM5LiN5aaC5LiA56KX6Ziz5pil6Z2i5p2l55qE5a6e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66Ze055qE5LqR5piv5LuA5LmI5qC35a2Q77yM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LuA5LmI5qC35a2Q77yM6ZW/5rGf5aSn5rKz77yM5r2u5p2l5r2u5Y67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44CC5Lya5LiN5Lya5pyJ5LiA5aSp77yM5L2g5Lya5bim5oiR5Y6755y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77yM5Lya5LiN5Lya5pyJ5LiA5aSp77yM5L2g5Lya5bim5oiR6KGM6L+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5rKz5bGx44CCPC9wPjxwPjxlbT44LjwvZW0+5Zyo6L+Z5Liq5LiW5LiK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C75piv5p2l5Zue5YWc6L2s77yM5oiR5Lus57uI5Lya5LqO5Y2D5LiH5Lq6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iR5Lus5omA6YGH6KeB55qE5Lq644CC5Lqm57uI5Lya5LqO5Y2D5LiH5bm0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26Ze055qE5peg5rav55qE6I2S6YeO5Lit77yM5rKh5pyJ5pep5LiA5q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5LiA5q2l77yM6YGH6KeB5L2g77yM6YKj5Lmf5rKh5pyJ5LuA5LmI5Yir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Sv5pyJ6L276L2755qE6Zeu5LiA5Y+l77yM5ZOm77yM5L2g5Lmf5Zyo6L+Z6Ye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LjwvZW0+5oiR55qE5aaC5oSP6YOO5ZCb77yM6aG75b6X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Of5oS/5LuW5aW944CC5LuW5aW95pe277yM5oiR5L6/5byA5b+D77yb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aW95pe277yM5oiR5LiN5byA5b+D77yb5Y+q6KaB5LuW5aW977yM5oiR5aW9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6YO95byA5b+D77yM6YKj5pa55piv55yf5b+D5Zac5qyi77yM5pa55piv55yf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q644CC5LuW6aqX5oiR5Lmf5aW977yM5oiR5Y+q6KaB5LuW5aW977yM5LuW6I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6/5byA5b+D44CCPC9wPjxwPjxlbT4xMC48L2VtPuS9oOiLpeaYr+aDs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keS+v+WPr+S4juS9oOS4gOi1t++8jOWOu+eci+iKseW8gOiKseiQve+8jO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mHjOays+WxseOAguS9oOiLpeaYr+WrjOatpOWcsOiNkuiKnO+8jOaIkeWPr+Wwhuab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WNjuakjea7oei/mem7hOazie+8jOS9oOavj+aXpei1t+i6q+aOqOeql++8jOS+v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Fq+eZvumHjOiKsea1t++8jOW7tue7teeVmeaBi++8jOWkqeS4iuS6uumXtO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hOOAgjwvcD48cD48ZW0+MTEuPC9lbT7lpJXnlZnlnKjov5nkuKr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jlj5bnnYDov5nkuIDlubTvvIzkurrnsbvkuJbnlYzkuIrnmoTotJ/pnaLog73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4fnl5vvvIzppaXppb/vvIzmnYDmiK7jgILlpJXnmoTouqvkvZPph4zpnaL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nYDnvarmgbbjgILpmaTlpJXnmoTmnKzmhI/vvIzkuIDnm7Tpg73mmK/kuLrkuobpmaT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rrnsbvoh6rouqvnmoTogq7ohI/jgII8L3A+PHA+PGVtPjEyLjwvZW0+6ZW/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a2f5amG5LmL5ZCO5oiR5Y675LqG5Lq66Ze044CC5oiR5piv5L2g5aS06aG2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ICz55WU55qE6aOO77yM5piv5L2g5raJ6L+H5r2u5p2l5r2u5Y67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4OC5ryr5bGx6Iqx44CC5Lqm5piv5L2g6KGM6L+H55qE5LiH6YeM5bGx5rKz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qm5Zyo5L2g55qE55y85Lit44CC5L2g5Lqy5omL5omA5qSN5YWr55m+6YeM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rKZ5Y2O77yM5q+P5LiA5qCq6YO95piv5oiR44CCPC9wPjxwPjxlbT4x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ujOWFqOeahOWvueS4jumUme+8jOacieS6i+S9oOiupOS4uu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vueaWueecvOmHjOWPr+iDveWwseaYr+mUmeeahOOAguaJgOS7peaIke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9k+S9oOWBmuS4gOS7tuS6i+aXtuinieW+l+W/q+S5kO+8jOS4jeS8m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WOu+WBmuOAguS9huaYr+S5n+acieWPr+iDve+8jOS9oOWBmuWujO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8gOW/g++8jOS9hue7k+aenOaYr+WlveeahO+8jOmCo+S5n+S4jeiDveWb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heaEv+iAjOmAg+mBv+OAgjwvcD48cD48ZW0+MTQuPC9lbT7kurrlpKnnlJ/lv4P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bbvvIzmhI/lv5foloTlvLHjgILnpZ7kvr/or7TvvIzkurrpobvkuLroh6rlt7HnmoT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lm6DkuLrku5booqvotYvkuojkuoboh6rnlLHnmoTmhI/lv5fvvIzogIz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varogIXvvIznpZ7kvr/ku47ku5bnmoTouqvkuIrmiornvarpmaTljrvjgILmiJHku6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brkuK3mnaXvvIzmr4/kuKrkurrvvIzpg73mgIDmirHnnYDlloTkuI7mgbbjgIL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haXlpKnloILvvIzmnInkurrloJXlhaXlnLDni7HjgILlnKjml6DovrnnmoTkuJrnga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g7PotbfkvaDvvIzmg7Potbfku47liY3vvIzmiJHku6zmm77nu4/vvIznpr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HjgII8L3A+PHA+PGVtPjE1LjwvZW0+5pGG5rih5Lq66YO95piv5b6I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q5pyJ5YWD56We5rKh5pyJ54G16a2C77yM5omA5Lul5b2T5LuW5Lus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5pe25YCZ77yM5LiA5pem6Lqy5LiN5byA77yM5Li65LqG5L+d5oqk6Ie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WD56We5L+x54Gt54Gw6aOe54Of54Gt77yM5LuW5Lus5bCx5Lya5by66KG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U5oSf5bCB6Zet6LW35p2l77yM5bCx5YOP6Ziy6ZyH5omL5py65Zyo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a5YWz5py65LiA5Liq6YGT55CG55qE77yM5YWz6Zet5LqG5LqU5oS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2j5bi455qE5oSf55+l44CCPC9wPjxwPjxlbT4xNi48L2VtPuS9m+e7j+mHj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S4lueVjOS4iu+8jOacieS6lOenjeecvO+8jOWkqeecvOOAgeaFp+ec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vOOAgeS9m+ecvOOAgeiCieecvO+8jOiCiei6q+S5i+ecvO+8jOaZpuaal+S4jeaY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S4jeingei/nO+8jOingeWJjeS4jeingeWQju+8jOingeaYjuS4jeingeaal+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S9oOebuOS/oeeahO+8jOecn+eahOWtmOWcqOWQl++8n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IPllpzmrKLplb/nlJ/ku47pu4Tms4nliLDlhqXnlYzmiYDmnIn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lb/nlJ/llpzmrKLkuInkuIPlhavnmb7ph4zmm7znj6DmspnljY7kuqbml6D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kvYbku47mraTlhavnmb7ph4zpu4Tms4nlho3ml6DlrZ/lqYbvvIzliJ3op4HmmK/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IDnnqXvvIzph43pgKLmmK/lp4vmlpnmnKrlj4rvvIzpk4HpqazmmK/kvaDvvIzlhr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E4LjwvZW0+5L2g5Y+v6K6w5b6X77yM5LqR5py1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CW6L276Kem77yM5a+C5a+C5peg6KiA77yM54ix5Lq65ZCs6KeB77yM546r55Gw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5p6d5Y+244CC5L2g5Y+v5Lya6K6w5b6X77yM5Y+L5Lq655qE56yR5a6577yM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5LiK5omA5pyJ55qE5rip5p+U44CC5L2g5Y+v5Lya6K6w5b6X77yM6bi95a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Od5aSp77yM5bCR5aWz6ISa5q2l6L2755uI77yM5YOP5riF6aOO5ZC56L+H6bqm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ya6K6w5b6X77yM5Zyo6buR5pqX5Lit5pyJ5YWJ5Lqu6LW377yM5L2g5a2k5Ya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ZSv5LiA55qE55KA55Ko77yM6YKj5piv5L2g55qE5a62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aXpeS9oOihjOi/h+m7hOazie+8jOW+l+ingeWFq+eZvumHjOe6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uagquaDheaguea3seenje+8jOWPquaYr+mCo+esrOS4gOacteabvOauiuayme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aXtuW8gOaUvueahOWRou+8n+aDheS5i+aJgOmSn+iAhe+8jOS4jeaDp+eUn+S4jeaD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Dp+WIhuemu++8jOS4lumXtOS4h+eJqe+8jOWUr+aDheS4jeatu++8jOWNs+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OAgjwvcD48cD48ZW0+MjAuPC9lbT7mr4/kuKrkurrpg73mnInml6Dms5X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kuLrnnYDov5nmiaflv7XmiJHku6zog4zlvIPnpZ7vvIzmvZzkuo7lub3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pXvvIzljJbouqvoiKzoi6XvvIzkuIDljrvkuI3ov5QmaGVsbGlwOyZoZWxsaXA7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Zue6L+H5aS077yM5Y+q6KeB57qi5bCY5LiH5LiI77yM5p2l6Lev5peg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uO5L2V5p2l77yM5Li65L2V5Yiw5q2k77yM5L2g5bey5b+Y6K6w5LqG6Ieq5bex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yMS48L2VtPumakOe6pue7v+e6seeql+acquS6r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mtguadpe+8jOWwj+aPreWGsOe7oeW4kOOAguaKpemBk+aEn+WQm+aAnOS4gOaZ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Jq+aIkeWtpOWxseiRrOOAguS9oO+8jOacieayoeacieingei/h+aIke+8n+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i/nO+8jOaJjeadpeWIsOi/memHjOOAgua2iei/h+m7keWxseeZveawtO+8jOWOhue7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+WNg+mavu+8jOWcqOaIkeavj+S4gOasoeeahOS6uueUn+S4reaJvuWIsOS9oOOAgu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csuS4gOebuOmAou+8jOiDnOWNtOS6uumXtOaXoOaV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vvIzkvaDmh4Lku4DkuYjlj6vlraTni6zlkJfvvIzmiJHku47lsI/lnKjlra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h4zplb/lpKfvvIzmiJHog73nnIvop4HprLzvvIzmiJHmsqHmnInlrrbkurr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sqHmnInkurrniLHmiJHjgIHnkIbop6PmiJHvvIzmiJHmr4/lpKn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7bpl7Tplb/kuobkuYvlkI7vvIzov57miJHoh6rlt7Hpg73lnKj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lupXmmK/kurrov5jmmK/prLzvvIzov5nmiY3mmK/nnJ/mraP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+z5Y6f5Zyo57uG6Zuo6L+36JKZ55qE56CB5aS05LiK6L+O5o6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77yM5aW555qE57u/6Imy546755KD6Zuo6KGj77yM5YOP5LiA5Y+q55O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G5LiA5Y+l77yM6I2v55O244CC5aW55Lul5Li65LuW5Zyo6YKj6YeM6K695Ziy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yx77yM54S26ICM77yM5LuW5Y+I6ZmE6ICz5Yqg5LqG5LiA5Y+l77yM5L2g77yM5pi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2v77yM5aW557qi5LqG6IS477yM55m95LqG5LuW5LiA55y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QvuS5i+iCie+8jOmlsuaxneS5i+i6q+OAguS8oOivtO+8jOi/t+Wks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5i+S4reeahOS6uu+8jOS8muWOu+W+gOW9kuWin+S5i+Wbve+8jOS4uumym+S6uuaJ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jn+axneS5i+iCie+8jOaQuuaxneS5i+aEv+OAgumym+S6uuWOu+W+gOmZhuWc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7luS7rOeahOiHs+eIseOAgumCo+S5i+WQju+8jOS7luS7rOS8muS7jumym+S6u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GjeeU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dzMnJuc2xscC5odG1sIj5odHRwczovL2R1YW5qdXppa3UuY29tL2R1YW5qdXppLzg3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b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533E4ADF26EC20143714A96960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