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5A886AA57030900C105C00FD3A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5A886AA57030900C105C00FD3A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u25ZCO5pyL5Y+L5ZyI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Au+WKq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7luWWnOasoueahOagt+WtkO+8jOWNtOW/veeVpeS6hueIseS9oOaJgOaci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aJjeaYr+S9oOimgeWli+S4jemhvui6q+eIse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mAieaLqeWRvei/kO+8jOS9huaIkeS7rOWPr+S7pe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e8mOWIhuaYr+WcqOS4gOi1t+eahOeQhueUse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An+WPo+OAgjwvcD48cD48ZW0+NC48L2VtPuaIkeiHquenge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xnuS6juaIkeS4gOS4quS6uueahOOAgjwvcD48cD48ZW0+NS48L2VtPuS4lueVj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iOWkp++8jOS9hue6teS9v+i1sOmBjeWkqea2r++8jOWxnuS6juiHquW3se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Co+S5iOS4gOS4qu+8jOmUmei/h+S6hu+8jOWwsemUmei/h+S6h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+S9oOepuumXtOWJjei/mOaDs+edgOimgeS4jeimgeWIoOmZ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iusOW9le+8jOi/m+WOu+S5i+WQjuaJjeWPkeeOsOaIkeagueacrOi/m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9oOaUvuS4jeS4i+mCo+S4qumUmeeah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wuOi/nOS5n+aJvuS4jeWIsOmCo+S4quWvue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i+eIse+8jOaIkeetieS9oOWIhuaJi++8m+S9oOe7k+Wpmu+8jOaIkeetieS9oO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S4jeemu+Wpmu+8jOaIkeetieS9oOS4p+WBt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i3r+Wkqui/nOaJvuS4jeWIsOe7iOeCue+8jOWwseaAleS4pOS4quS4lueVj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gOS4quWchuOAgjwvcD48cD48ZW0+MTAuPC9lbT7ku6XliY3kvaDov73nnYDmiJ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6HntKfkvaDnmoTmiYvvvIznjrDlnKjkvaDmsYLmiJHmlL7lvIDkvaD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6K665oiR5Lus5pyA5ZCO55Sf55aP5Yiw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a+55L2g55qE5aW96YO95piv55yf55qE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inguW/te+8jOiHtOWvjOaYr+S4gOenjeS5ieWKoe+8j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g+WKm+OAgjwvcD48cD48ZW0+MTMuPC9lbT7lsJHlubTvvIzliKvnprvlvI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otYzkvaDnmoTlv4PvvIzmiJHmnKrlv4Xov5j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4ix5oOF5peg6ZyA5by65rGC77yM5pu05LiN5piv6Z2g5ou0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eR5LiN5LqG77yM5LiN5piv5L2g55qE5YaN5oCO5LmI55WZ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iv5Y+l54OC5aSn6KGX55qE6K+d77yM5Y205rC46L+c6Zeq54OB552A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xNS48L2VtPuaap+aYp+WwseaYr++8jOS9oOaHg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i+S4jei9qO+8jOaIkeaHguS9oOeahOaVheS9nOefnOaMgeOAguaIluiAhe+8jO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4jeivtO+8jOS4gOS4quWBh+ijheS4jeaHguOAgjwvcD48cD48ZW0+M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og73orqTor4bkvaDvvIzmiJHop4nlvpflpb3kuI3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ou/5L2g55qE5Lq655Sf5ZKM5Yir5Lq65L2c5q+U6L6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5+l6YGT5LuW5Lus5Lq655Sf55qE5YWo6YO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aYr+WboOS4uuS9oOaYr+S4gOS4quaAjuagt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WnOasouS4juS9oOWcqOS4gOi1t+aX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moTkuIDnlJ/lj6rmnInlnKjnu5PmnZ/nmoTml7blgJnvvIzmiY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nJ/mraPnmoTlvZLlrr/vvIzlnKjov5nkuJbkuIrnmoTlhbbkvZnml7bpl7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vZPnmoTmsLjov5zpg73mmK/ov4flrqLjgII8L3A+PHA+PGVtPjIwLjwvZW0+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85Ye65p2l55qE77yM5pyJ5LqG5Y6L5Yqb6K645aSa5r2c5Zyo55qE5pm65oWn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+A5Y+R5Ye65p2l44CC5omA5Lul77yM5rKh5pyJ6LWw5LiN6YCa55qE6L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44CCPC9wPjxwPjxlbT4yMS48L2VtPuWvueS6uuaBreaV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6hOS4peS9oOiHquW3seOAgjwvcD48cD48ZW0+MjIuPC9lbT7lsLHov5nmoLf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r7nkvaDnmoTorrDlv4bln4vol4/lnKjpu5HmmpfnmoTlv4PlupXkuI3lnK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zLjwvZW0+5q+P5Liq5Lq66YO95pyJ5LiA5Liq5piO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A5Liq5piO5bm044CC56uL6Laz5LuK5aSp77yM5bGV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uK5bm077yM5byA5ouT5piO5bm044CCPC9wPjxwPjxlbT4yNC48L2VtPu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9oOS4jeeul+WHuuS8l++8jOS9huaIkeWcqOiMq+iMq+S6uua1t+WPqu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niLHmg4Xov5nkuKrmuLjmiI/kuIDml6b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u5PmnZ/lpJbmmK/kuI3og73lgZzkuIvnmoTjgII8L3A+PHA+PGVtPjI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iA5Y+l6K+d5bCx5Y+v5Lul5oqK5L2g5Lyk55qE5b6I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yNy48L2VtPuWFtuWunui/meS4quS4lueVjOague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yZsZHF1bzvlgYflpoImcmRxdW8777yM5q+P5Liq5Lq655qE5Lq655S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N5paw6K6+6K6h44CCPC9wPjxwPjxlbT4yOC48L2VtPuW+iOWkmuS6i++8jOaIk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S4jeaYr+aIkeS4jeaHgu+8jOaIkeWPquaYr+eci+WcqOecvOmHjO+8j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jkuPC9lbT7lm57lv4bph4znmoTkurrmmK/kuI3og73ljr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rvop4HkuobvvIzlm57lv4bph4znmoTku5blsLHmsqH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iv5LiA56eN5b6I5aWH5aaZ55qE5Lic6KW/77yM5a6D55Sf5rS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2Y5Zyo5LqO546w5Zyo77yM5Y206IO95b2x5ZON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aIkeeahOeIseW7ieS7t++8jOWvueS9oOS5n+S4jeS8muaJk+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4DkuYjml7blgJnkvaDntK/kuoblsLHmnaXmib7miJ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vaDmiJHpg73opoHjgII8L3A+PHA+PGVtPjMz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pyA54ix55qE5Lq65Zyo5LiA6LW377yM6YKj6Lef5LuA5LmI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omA6LCT44CCPC9wPjxwPjxlbT4zNC48L2VtPuS5oOaDr+S6huWfjuW4gueah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S4jeiDveaUvuS4i+W/g+S4reeahOWbnuW/h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vpfliLDnmoTvvIzkuI3kvJrplb/kuYXjgILplb/plb/kuYXkuYXnmoT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pgqPkuYjlrrnmmJPjgII8L3A+PHA+PGVtPjM2LjwvZW0+5pyJ5Lqb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YWo54S25LiN5pu+5pyJ6L+H77yM5Y+q5piv5rS7552A5rS7552A6YKj5Lic6KW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qG77yM5omA5Lul5b+Y5LqG44CCPC9wPjxwPjxlbT4zNy48L2VtP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IsOaIkeecvOecuOmHjOeahOaCsuS8pO+8jOmZp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/kuIDkuKrlj5HlpYvliqrlipvnmoTog4zlkI7vvIzlv4XmnInliqD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M5LjwvZW0+5Y2D5LiH5Yir5Y2R5b6u5Zyw54ix552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ix5oOF5Lit5L2g5b6X5YWI55yL5b6X6LW35L2g6Ieq5bex77yM5omN6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u95LiN5a655bCP6KeR55qE54ix5oOF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DveeVmeWcqOS9oOeahOW/g+mHjO+8jOS9huS4jeiDveeVmeWcqOS9o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EuPC9lbT7mkZjpopfoiq/mgI7kuYjojZ/ntK/plJ3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lJ3lronlhajmhJ/vvIzpgaXkuI3lj6/lj4rjgILmg7PopoHplJ3msLjov5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qKHns4rvvIznnYHnnYDnnLznnZvkvoPliLDplJ3ov5jmmK/liLrnnLzplJ3okL3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6DlipvliqjlvLnjgII8L3A+PHA+PGVtPjQyLjwvZW0+5aaC5p6c5b2T5Yid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7uT5bGA5piv5LiN5piv5LiN5LiA5qC377yb5aaC5p6c5b2T5pe25L2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ya5LiN5Lya5LiN6L+Z5qC344CC5pyJ5pe25YCZ77yM5LiA5Liq5Lq655qE5aS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qG5LiA5Liq5LiW55WM44CCPC9wPjxwPjxlbT40My48L2VtPuaIkeWdk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Uu+WciOWciO+8jOaIkeimgeivheWSkuS9oOWHuumXqOi4qeWIsOWx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43lj5fov4flpKnloYzlnLDpmbfnmoTmipjno6jvvIzpgqPkuYj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r4HlpKnnga3lnLDnmoTnjovogIXjgII8L3A+PHA+PGVtPjQ1LjwvZW0+5oiR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B5piO5LqG5oiR55qE5LiT5LiA77yM5Y+v5L2g6K6p5pe26Ze06K+B5pi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77yBPC9wPjxwPjxlbT40Ni48L2VtPuiKseW8gOaIkOa1t++8jOaAneW/teaIkO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GjeS4jeadpe+8jOaIkeS+v+imgeiAgeWOu+S6hu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3lupTor6XnlKjmnaXkuLrkvKTlrrPkvaDnmoTkurrlk63ms6PvvIzog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mnaXlr7vmib7pgqPkuKrmraPnoa7nmoTkurrjgII8L3A+PHA+PGVtPjQ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LmI5LiA5Liq5Lq677yM5pu+57uP5Y2g5o2u5LqG5L2g5YWo6YO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6L+e5aOw6Zeu5YCZ6YO95Lya6KeJ5b6X5bC05b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WFtuWunuagueacrOayoeacieaEn+WQjOi6q+WPl+i/me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S4jeWIuuWIsOWIq+S6uui6q+S4iu+8jOS7luS7rOWwseS4jeefpemBk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nnJ/nmoTkuI3pmr7ov4fvvIzlj6/mmK/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uI3lv6vkuZDjgII8L3A+PHA+PGVtPjUxLjwvZW0+5oiR5LiN6IO96KK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mT6LSl77yM5Zug5Li65oiR6L+Y5pyJ5b6I5Y6J5a6z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FtuWunuavj+S4quS6uumDveaYjueZve+8jOW9k+aIkeS7rOW8gOWni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eahOaXtuWAme+8jOWwseW3sue7j+awuOi/nOWkseWOu+S6huafkO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+8jOaIkeS7rOWGjeS5n+WbnuS4jeWOu+S6hu+8jOS6juaYr+S+v+WtpuS8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OAgjwvcD48cD48ZW0+NTMuPC9lbT7oi6Xog73kuI3ljrvpgZflv5jvvIzlj6r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mhJ/muKnmmpbjgILpgqPkuYjmiJHlroHmhL/kuIDnlJ/lj6rkvZzkuID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lrrnluKbotbDkuIDlubTvvIzml7bpl7Tku43lnKjvvIzmmK/miJHku6zpo57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LiN6ZyA6KaB5aSq5aSa5aSN5p2C55qE5Ym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Lya5Zyo5oiR55qE5pWF5LqL6YeM44CCPC9wPjxwPjxlbT41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eahOejqOmavu+8jOivt+eUqOS9oOeahOavheWKm+WIm+mAoOeUn+WR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Qp++8gTwvcD48cD48ZW0+NTYuPC9lbT7lnKjkvaDov5jkuI3lpJ/lvLrlpKf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lrabkvJrlkozkvaDorqjljoznmoTkurrnm7jlpITjgILov5nmmK/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ZCR5YmN6LWw77yM5LiN55+l6Lev6L+c77yb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iN5piO55m955yf55CG44CCPC9wPjxwPjxlbT41OC48L2VtPuaIke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XruaIkeS4uuS7gOS5iOimgeaUvuW8g+ayu+eWl++8jOivtOeahOWlve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keS8vOeahOOAgjwvcD48cD48ZW0+NTkuPC9lbT7kvaDoi6XnprvlvID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rbvkuobvvIzlroPml6Xoi6Xlj4jpgYfliLDvvIzmiJHkuZ/lj6rlvZPop4Hpr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S/5L2g5L2Z55Sf5peg5oKy5qyi77yM5pyb5L2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i5r6c44CCPC9wPjxwPjxlbT42MS48L2VtPuWwseeul+acieWkqeWkp+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XpuWPkeS6huiEvuawlO+8jOWIq+S6uueci+WIsOWSjOWQrOWIsOeah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BtuW9ouaBtuebuOWSjOaZpuawlOivneOAgjwvcD48cD48ZW0+NjI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jlpJrpgInmi6nvvIzmiJHku6zmgLvmmK/mnaXkuI3lj4rmgJ3ogIPpgInmi6n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pgInmi6nmlL7lvIPvvIzlsLHmmK/pgInmi6npgZfmhr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oiR55qE5pe25YCZ5Yir5aSq6L2777yM6KaB54ug6KaB57ud77yM5oiR5oC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M5oiR5pu05oCV6Ieq5bex5q275LiN5LqG5b+D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Un+a0u+eKtuaAgeS4jei/h+WwseaYr++8jOS4gOS4quS6uu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S4sOebm++8jOS4pOS4quS6uu+8jOa4qeaaluiAjOi4j+Wun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pfkuobkuIDnp43nl4XvvIzlj6vmsqHmnInkvaD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W25a6e55S35pyL5Y+L6L+Z56eN5LqL54mp77yM5aaC5p6c5pyJ6Le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y65Yir77yM6L+Y5LiN5aaC5rKh5pyJ5ZGi44CCPC9wPjxwPjxlbT42N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+iOW4he+8jOW+iOaLve+8jOaDs+imgeeOqeeIse+8jOivt+WFiOWbnuWutu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OAgjwvcD48cD48ZW0+NjguPC9lbT7kuI3nrqHkvaDlnIjlrZDlpJrlpKf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or53jgII8L3A+PHA+PGVtPjY5LjwvZW0+6K+35oqY5Y+g5aW95omA5pyJ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5a6M5oiQ55qE5qKm5LiO54Ot54ix77yM5LiA5Liq55yf5a6e55qE546w5Zyo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Ye65LiA5LiH5Liq576O5Li955qE5pyq5p2l44CCPC9wPjxwPjxlbT43MC48L2VtPu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HquW3seayoeS6i+WEv++8jOayoeS6i+WEv+S4jeaYr+S6i+WEv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r4/kuIDmrKHnmoTnm7jpgYfvvIzlr7nlpbnmnaXor7TmmK/liJ3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ogIzoqIDljbTmmK/nrYnlvoXkuobkuIDkuKrlj4jkuIDkuKrnmb7lubTnmoT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Zyo5LiA5Liq6L+35oOY55qE5pWF5LqL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Lq655Sf5ryU57uO552A55m+5oCB44CC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WIsOWJjemdouaciemYtOW9se+8jOWIq+aAle+8jOmCo+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mYs+WFieOAgjwvcD48cD48ZW0+NzQuPC9lbT7lnKjot6/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uo7po47mma/vvIzljbTkuI3lj6/lv5jorrDlho3luqblkK/nqI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2g55qE5Lq677yM5omN6YWN5b6X5LiK5L2g55qE5L2Z55Sf44CC5pei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77yM5bCx5bqU6K+l5aW95aW95rS7552A77yM5LiN566h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ZCm5aaC5oSP77yM6YGH5Yiw55qE5LqL5aSa5LmI5qOY5omL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Y676Z2i5a+544CCPC9wPjxwPjxlbT43Ni48L2VtPuS4gOS4quS6uu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9huWFs+i1t+mXqOadpXRh5pyq5b+F5byA5b+D77yb5rKh5pyJ6LC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275piT77yM5L2g5Y+v5Lul5LiN55CG6Kej5Yir5Lq677yM5L2G6K+3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y48L2VtPuS9oOWGjeS8mOengO+8jOS5n+aAu+aci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S9oOWGjeS4jeWlve+8jOS5n+aAu+acieS4quS6uuatu+WRveWui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gJ3ljrvnmoTkuJzopb/vvIzmnIDlpb3kuI3op4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v7XjgII8L3A+PHA+PGVtPjc5LjwvZW0+5Ly85LmO5Lmg5oOv5LqG562J5b6F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Lul5Li6562J5b6F55qE5bCx5Lya5Yiw5p2l44CCPC9wPjxwPjxlbT44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aXtuWkqeiNkuWcsOiAge+8jOa1t+aer+efs+eDgu+8jOWPr+aYr+WQjuadpei/m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aJjeaYjueZveiqk+iogOWPquS4jei/h+aYr+S4gOaXtueahOWks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kKznnYDvvIzmiJHlhYHorrjkvaDllpzmrKLmiJHjgIL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miJHku6zmsqHliKvnmoTot6/lj6/pgInkuo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yJ6YKj5LmI5LiA5Liq5Lq655qE5ZCN5a2X77yM5oC76KKr5oiR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2Q5LiK44CCPC9wPjxwPjxlbT44My48L2VtPuayoeacieiZmuS8qu+8jOS4jeaIt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jeWOu+W8oOaJrO+8jOeUmOaEv+a3oeaziu+8jOecn+W/g+OAgeecn+aDheOA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No+S5n+Wlve+8jOi+seS5n+e9ou+8jOS4gOWIh+mDveS8mui/h+WOu++8jOWIq+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+8jOWnlOWxiOW/g+eBteOAgjwvcD48cD48ZW0+ODQuPC9lbT7kvaD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sLjov5zvvIzmiJborrjlj6rmmK/kuIDljqLmg4XmhL/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yf55qE6Z2e5bi45Zac5qyi6L+H5LiA5Liq5Lq677yM5bCx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f5b+D56Wd56aP5aW56Lef5Yir5Lq65rC46L+c5bm456aP5b+r5LmQ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5qE5Lq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aGxrMm92cmR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hsazJvdnJk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5A886AA57030900C105C00FD3A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