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E38A7D66ECAF994DA4F8DC5F82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E38A7D66ECAF994DA4F8DC5F82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qeQ6Iq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nkOiKseW8gOeahOaXtuWAme+8jOaIkea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wj+adv+WHs+WdkOWcqOagkeS4i++8jOmXu+edgOankOiKseW5suWHgOa4heaWs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jOeci+edgOaxoOWhmOmHjOS4gOe+pOe+pOWwj+m4reWtkOebuOS6kuWsieaI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nieW+l+W+iOWFheWunuOAgumXtOaIluacieWHoOacte+8jOaIluS4gOWkp+eJh+an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S4jeS9j+mjjuWEv+eahOivseaDke+8jOe6t+aJrOa0kuiQve+8jOaJk+edgOaXi+WE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i6q+S4iuOAgeiFv+S4iuOAgeaJi+S4iu+8jOacieeahOern+iQveWFpeeip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s+WhmOOAgjwvcD48cD48ZW0+Mi48L2VtPueep++8jOmCo+WEv++8jOS4gOS4suS4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eOieeahOankOiKsee8gOa7oeaeneahoO+8jOiMguebm+e6p+S6hu+8jOeci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Pr+eIseOAgui/keeci++8jOS8vOS4gOe+pOW9ouW9seS4jeemu+OAgeS8mOmbh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mbque/heeahOidtOidtu+8jOS6ruaZtuaZtueahOe/heiGgOS4iu+8jOW+ruW+r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HoOaKuea3oea3oeeahOmdkue7v++8m+i/nOeci++8jOWmguS4gOS4suS4suS7pOS6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juassua7tOeahOawtOaZtuiRoeiQhO+8jOWlveaDs+aRmOS4i+e7hue7hueahOWavO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y48L2VtPua4heaZqOeahOiKseeTo+S4iu+8jOi/mOW4puedg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uOWPkeeahOmcsuawtO+8jOaZtuiOueWJlOmAj+OAgumYs+WFieaFouaFouS7juWcs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adpe+8jOmCo+WchuWchueahOWkqumYsyZsZHF1bzvlq6nlq6nnmoQmcmRxdW875YOP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qC35Y+v54ix77yM5Zyo6Ziz5YWJ55qE54Wn6ICA5LiL77yM6Iqx55Oj5LiK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A6Zeq5LiA6Zeq55qE77yM6Iqz6aaZ55qE56m65rCU5Lit5pyJ5rC06JK45rCU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CU5ZGz44CC5oiR5Y+q5qyj6LWP552A57qv55m955qE6Iqx55Oj77yM6L276L275o2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CH55So6by75a2Q5ZeF552A77yM5aW96aaZ77yBPC9wPjxwPjxlbT40LjwvZW0+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eQ6Iqx5aaC6Zuq77yM6Zi16Zi15bm96aaZ6K6p5Lq66Zm26YaJ77yB5qeQ6Iqx5ZCr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S+77yM5LiA5py15py177yM5LiA5Liy5Liy77yM5LiA57CH57CH77yM5Zyo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55qE5Y+25a2Q5Lit44CC5oiR5ZKM5pyL5Y+L5Zyo6YKj5p2h5bCP6Lev5LiK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6Zi15riF6aaZ6ZqP6aOO6I2h5ry+77yM5Luk5Lq66KeJ5b6X5qC85aSW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6YGT5peB55qE5qeQ5qCR5LiK5bGC5bGC5Y+g5Y+g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Iqx77ya5L2O55qE77yM56uZ5Zyo5aKZ5LiK6Kem5omL5Y+v5Y+K77yM6au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yJ5Luw5pyb55qE5Lu95YS/5LqG77yb5byA552A55qE77yM5q2j5oqK6Iqx5ZuK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YKj6aaZ5rCU5pS+55qE5q+r5LiN5L+d55WZ77yM5rKh5byA55qE77yM5Lmf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m95YWJ77yM5Yqq5Yqb55qE6YWd6YW/552A77yM6YWd6YW/552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65qeQ6Iqx55ub5byA55qE5pel5a2Q77yM5Lmf5piv5YW76JyC5Lq6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LiA566x566x6Jyc6JyC6KKr6L+Q5Yiw5qeQ6Iqx55ub5byA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JyC5Lq65b6u56yR5Zyw55yL552A5oiQ576k55qE6Jyc6JyC6aOe5ZCR5ruh5qCR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JmxkcXVvO+WXoeWXoSZyZHF1bzvnmoTonJzonILmnaXlm57lv5nnooznnYDvvIz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phZ3phb/nnYDpppnnlJznmoTonILonJzjgII8L3A+PHA+PGVtPjcuPC9lbT7lj4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kupvvvIzlsLHnnIvop4HpgqPmp5DoirHnmoTlj7blrZDnu7/nm4jnm4jnmoT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b3kuJ3kuJ3nmoTvvIzmgbDkvLzlh4zms6Lku5nlrZDlnKjmsLTkuIrmvILmta7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qIflp7/liqDkuIrpgqPkuIDpmLXpmLXmiZHpvLvogIzmnaXnmoTmtZPppp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lrrbpg73pmbbphonkuobvvIzmnLXmnLXmp5DoirHlsLHlg4/pk7blhYnpl6r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pk77vvIzmgqzmjILlnKjlsI/moJHnmoTohJbpoojkuIrjgILlj4jku7/kvZvotLX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LPlnaDlhL/vvIzpmo/po47po5jliqjvvIzmg7nlvpfonJzonILlnKjoirHku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vvIzpgqPmg4Xmma/nnJ/mmK/nvo7mnoHkuob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p5DoirHlvIDmu6Hmnp3lpLTvvIzkvaDkvJrmnInkuIDnp43ov5nmoLf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p5DoirHmoJHnu7/kuK3pgI/nnYDnmb3vvIznmb3kuK3pgI/nnYDnu7/vvIzlvojlpYf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p5DoirHov5vlhaXnm5vlvIDnmoTml7blgJnkuI3ku4XoirHpppnlm5vmuqL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ph4fmkZjvvIzmiJHku6zkuZ/lkozmnIvlj4vkuIDotbfmkZjov4fvvIz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LkvYbmmK/mp5DoirHlvIDliLDkuIDlrprml7blgJnvvIzmsqHmnInkurrmkZj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po5jpo5jmgqDmgqDnmoTokL3kuobkuIvmnaX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pgqPmp5DoirHvvIzniLHpgqPmtIHnmb3lpoLpm6rnmoTmp5DoirHjgILorrDlv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pjlvorlnKjlsI/ot6/kuIrvvIznnIvkuobkuIDpgY3lj4jkuIDpgY3mp5DmoJ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i57kuobjgILkuZ/orrjvvIzlnKjorrDlv4bph4zvvIzmp5DoirHmmK/miJH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l7blgJnnmoTpmarkvLTogIXjgII8L3A+PHA+PGVtPjEwLjwvZW0+5oiR55qE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6Iqx5bKt5piv5pyJ5ZCN55qE5qeQ6Iqx5LmL5Lmh44CC6L+c6L+c5pyb5Y6777yM5oi/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ZCO77yM5rKz6L656Lev5peB77yM5bKt5LiK5bKt5LiL77yM5Yiw5aSE5piv5LiA5qO1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ib5Lib44CB5LiA54mH54mH55qE5qeQ5qCR44CC5q+P5bm06Iqx5byA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oyC5ruh5LqG5LiA5Liy5Liy55m96Zuq5Ly855qE5qeQ6Iqx77yM5Zyw5LiK6JC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55qE5LiA5bGCJmxkcXVvO+ankOiKsembqiZyZHF1bzvjgILpgqPnp43pppnmsJT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pgI/kurrlv4Pnqp3jgII8L3A+PHA+PGVtPjExLjwvZW0+5LuK5bm055qE5qeQ6Iq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5b6I5b+n5Lyk44CC5LiA54mH54mH5bCP5bCP55qE44CB5LqR5Ly855qE44CB5aa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Iis55qE5qeQ6Iqx6L275oKg5oKg5Zyw6JC95Zyo5LqG5Zyw5LiK44CC5qeQ6Iqx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O5qCR5p6d6JC95Yiw5Zyw5LiK77yM5LiA556s6Ze055qE6byO55ub5pe25L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4heaZqO+8jOi1sOi/h+mCo+aOkuankOagke+8jOS4jeinie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eep+eep++8jOaDiuWWnOWcsOWPkeeOsOWrqee7v+eahOWwj+WPtuWtkOS4remXtO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ZveS4reeVpeW4puWrqem7hOeahOankOiKse+8jOS4gOS4suS4suWeguS4i+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a7oeWmgumprOWltuWtkOiRoeiQhOS4gOiIrOivseS6uu+8jOaIkea3sea3seWcsOWQ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o+awlO+8jOS8vOS5jumXu+WIsOS6huS4gOe8lee8leeUnOe+jueahOa4h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iLHmnajmp5DoirHvvIzlm6DkuLrmnajmp5DoirHmnInpob3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ipvjgILkuI3lg4/kuIDoiKznmoToirHojYnvvIzmr4/lpKnopoHkurrku6z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tYfmsLTvvIzlj6ropoHkvaDmnInkuIDngrnmnajmp5DmoJHnmoTnp43lrZDvvIznp4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7vvIzlroPlsLHkvJrnlJ/moLnlj5HniZnvvIzmr4/lubTlvIDoirHjgILlkKzniLj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roPlsI/nmoTml7blgJnlnKjkuIDniYfojZLlsbHkuIrvvIzmvbXkuIvkuob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p5Dnp43lrZDvvIzmnKzmg7Pmr4/lpKnmtYfmsLTkuI3vvIznrYnlroPplb/lpKf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m6DmsqHmnInml7bpl7TvvIzlsLHkuIDnm7TmsqHmnInnrqHlroPvvIzlpb3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nrYnlho3ljrvpgqPkuKrlnLDmlrnnmoTml7blgJnvvIzpgqPph4zlt7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najmp5DmoJHmnpfvvIzmr4/lpKnoirHlvIDlkI7vvIzlsLHlg4/liLDkuob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I8L3A+PHA+PGVtPjE0LjwvZW0+5Yiw5LqG5Zub5LqU5pyI5Lu977yM5qeQ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+55uu6L+c55y677yM5pW05Liq5qeQ5p6X5Y+Y5oiQ5LqG6Iqx55qE5rW3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6uv6K+m77yM5Lmz55m96Imy55qE5qeQ6Iqx5oyC5Zyo5p6d5aS077yM5YOP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bCP5ben546y54+R55qE6aOO6ZOD77yM5Zyo5b6u6aOO55qE5ZC55ouC5LiL6L276L27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44CC5pyJ55qE57u95byA56yR6IS477yM5aW95Ly85LiA5Y+q5Y+q55m96J206J22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b5pyJ55qE6L+Y5piv6Iqx6Iue77yM5YOP5LiA55uP55uP5bCP54Gv56y8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+q5byA5LqG5LiA5Y2K77yM5Lu/5L2b576e5rap55qE5bCR5aWz5Zyo5b6u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aKR54K55aS044CC5qeQ6Iqx55qE5qC35a2Q5reh6ZuF77yM5rCU5ZGz5Y206Iqs6Iqz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L+Z5pe25YCZ77yM5pW05Liq5p6X5Lit55qE56m65rCU5Lit5YWF5ruh5LqG55S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6aaZ5rCU44CC5oqK6ZKf54q255qE6Iqx5omY5Lit5YyF6KO555qE5qeQ6Iqx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YWl5Y+j5Lit77yM5Zi06YeM56uL5Yi75YWF5ruh5LqG5qeQ6Iqx55qE6aaZ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Lq65b+D6IS+44CCPC9wPjxwPjxlbT4xNS48L2VtPuS4gOmYtemjjuWQuei/h++8jOWQ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kOiKseaymeaymeS9nOWTje+8jOWQueW+l+W/g+eUsOa0geeZveWmguiKseOAg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cmRxdW8777yM5omT5pat5LqG5oiR5ZKM5ael5ael55qE5oCd57Si77yM5LiA5Liy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eQ6Iqx77yM6KKr6aOO5ZC55o6J5LqG44CC5Yeg5LmO5ZCM5pe277yM5Lik5Y+q5omL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6YKj6Iqx55Oj5LiK77yM5Y205Y+I5ZCM5pe257yp5Zue77yM5ael5ael5byv6IWw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qK5oiR6L276L275pCA5p2l77yM54S25ZCO6L276L2755qE5ouo5byA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Lit55qE6Iqx6JWK5pS+6L+b5oiR55qE5Y+j5Lit77yMJmxkcXVvO+eUnO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5ScJnJkcXVvO++8jOS4gOWIh+mDveaYr+mCo+S5iOS6suWIh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9u+aflOa4qeaaluOAgjwvcD48cD48ZW0+MTYuPC9lbT7mp5DmoJHkuIrlna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IfnsIfmp5DoirHvvIzmjqnmmKDlnKjkuIDniYflq6nnu7/kuYvkuK3jgILlr4blr4bl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moTmp5DmoJHmnp3vvIzlkJHlpKnnqbrlu7bkvLjnnYDvvIzlpb3lg4/lsLHlv6vliJL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jgILlj6/mgJznmoTpmLPlhYnku47lpKrpmLPpgqPph4zmipXlsITliLD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miYDlianml6Dlh6DvvIzkvYbmmK/ov5nnvKrnvKrml6DmnoHnmoTpmLPlhYnljb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gb/ng4LvvIzmoLzlpJbnmoTmmpblkozvvIznu5nov5nph4zmt7vkuobkuI3ls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E3LjwvZW0+5LuO6L+c5aSE5oiR5bCx6Ze75Yiw5LqG5qeQ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77yM5ruh6Zmi6YO95byl5ryr552A5rKB5Lq65b+D6IK655qE5riF6aaZ44CC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5qeQ6Iqx5Zyo5b6u6aOO5Lit5o6o5pCh552A77yM5oul5oyk552A77yM5Lqk5aS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44CCPC9wPjxwPjxlbT4xOC48L2VtPuankOiKseeahOiKseacteW+iOeJueWIq++8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ZveiJsuiKseacteWcqOi/mOacquW8gOaUvuaXtuaJgeaJgeeahO+8jOS4gOS4s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WDj+eZveiJsueahOiRoeiQhOaMguWcqOagkeS4iuOAguankOiKseS4reW/g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aYr+a1hem7hOiJsueahO+8jOW+iOS4jei1t+ecvOeahOeCuee8gOWcqOmHjOmd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wgee7meWug+iusuS6huS4gOS4queskeivne+8jOWug+eskeW+l+ijguW8gOS6hu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KseiViuWwsemcsuS6huWHuuadpe+8jOa1hem7hOiJsueahOiKseiViuaQremFje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ahOankOiKse+8jOaYvuW+l+agvOWklua8guS6r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nmoTlpI/lraPmgoTmgoTmnaXkuLTvvIzkuI3nn6XkuI3op4nkuK3vvIzlj4j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nmoTkuIDkuKrnlJ/lkb3ml7rlraPjgILov5nml7blroPnmoTlj7blrZDlt7L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mi4fmjIflt67kuI3lpJrlpKflsI/kuobvvIzpopzoibLkuZ/lt7LnlLHlq6nnu7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6Dnu7/vvIzotK7mu6HkuobnlJ/plb/nmoTmv4Dmg4XvvJvmp5DoirHlvIDkuo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nmb3oirHvvIzkuIDnsIfkuIDnsIfmjILlnKjmnp3lpLTvvIzlvq7po47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mnaXpmLXpmLXmt6Hmt6HnmoTmuIXpppnvvIzku6Tkurrlv4Pml7fnpZ7mgKHjgI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qPmu6HouqvnvIDmu6Hnu7/oibLnmoTlj7blrZDkuLrlnZDlnKjmoJHkuIvnmoTmiJ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niYfpmLTlh4nvvIzmiJHmiprmkannnYDlroPnspflo67nmoTmoJHlubL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jYHliIbmg6zmhI/jgII8L3A+PHA+PGVtPjIwLjwvZW0+5pil5aSp77yM5aSn5qe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paw55qE5qCR5Y+277yM5aup57u/5aup57u/55qE77yM5LiN5LmF5Y+I5byA5Ye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5m955qE5qeQ6Iqx77yM6Zi16Zi15bm96aaZ6aOY6L+b5oiR5a6277yM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Ke5re75LqG5LmQ6Laj44CCPC9wPjxwPjxlbT4yMS48L2VtPuWIuuankOiKs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eci++8jOiAjOS4lOaYr+S4gOmBk+e7neS9s+eahOWkqeeEtumjn+WTgeOAguWI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W8gOeahOaXtuWAme+8jOS6uuS7rOacieeahOermeWcqOWwj+agkeaXgeeUqOaJi+aR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m+acieeahOaUgOWIsOWkp+agkeS4iueUqOmVsOWIgOWLvuS4i+S4gOS6m+agk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Wkp+S6uuWwj+WtqeasouW/q+eahOWbtOWcqOagkeaeneaXge+8jOaOs+S4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WIuuankOiKseaUvuWcqOS4gOS4quS4quWuueWZqOmHjOOAguWwj+WtqeWtk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+S4jeWPiuW+heWcsOaUvuS4gOaKiuiKseacteWcqOWYtOmHjOWavOedgO+8jOWavOWH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+eahOa4hemmmeeUmOeUnOOAgjwvcD48cD48ZW0+MjIuPC9lbT7miJHniLHmnajmp5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m6DkuLrlroPlvIDnmoTml7blgJnvvIzpppnmvILkuIfph4zjgILmmKXlpKn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bHlnaHkuIrvvIznrKzkuIDkuKrpl7vliLDnmoTlsLHmmK/mnajmp5DoirHnmoT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mmKXlpKnvvIzlroPmgLvmmK/lvJXmnaXkuobml6DmlbDnmoTlr4bonILvvIzmnaX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h4fonJzvvIzmnajmp5DoirHnmoTonJzkuZ/lvojnlJzvvIzkvaDopoHmmK/kuKr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anlrZDvvIzlnKjoirHlvIDnmoTml7blgJnvvIzmkZjkuIDmnLXmnajmp5D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lv4PlkLjkuIDkuKrvvIzov5jog73lsJ3liLDmnajmp5DoirHnmoTnlJz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uZ5Zyo5qCR5LiL77yM55yL552A6YKj6Zuq5LiA6Iis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6Iqx5Lu/5L2b5piv6IO95bel5ben5Yyg5Lus55So55m9546J6ZuV5Yi76ICM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N5LiN5L2P54is5LiK5qCR5pGY5LiA5Liy77yM6L276L275o+h5Zyo5omL6YeM5Y+I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+I5riF5YeJ77yM5pS+5YWl5Y+j5Lit77yM5ZKs5LiA5Y+j5pyJ5reh5reh55qE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4i95p6B5LqG77yBPC9wPjxwPjxlbT4yNC48L2VtPuS4gOS4i+i9pu+8jOankOi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oea3oeeahOmmmeWRs+WEv+aJkem8u+iAjOadpe+8jOaygeS6uuW/g+iEvuOAgui/m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keael+mHjO+8jOa7oeWxsemBjemHjuWFqOaYr+ankOiKseagke+8jOagkeS4iueahOan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Yn+WZnOS4gOWYn+WZnO+8jOaMqOaMqOaMpOaMpO+8jOaVo+WPkeedgOa4h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KXlpKnvvIzlpKfmp5DmoJHlj5Hlh7rmlrDnmoTmoJH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lq6nnu7/nmoTvvIzkuI3kuYXlj4jlvIDlh7rpm6rnmb3pm6rnmb3nmoTmp5D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lub3pppnpo5jov5vmiJHlrrbvvIznu5nmiJHnmoTnlJ/mtLvlop7mt7vkuob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lpKnvvIzmp5DmoJHlj5jlvpfpg4Hpg4HokbHokbHvvIzlpb3osaHnu5nmiJHku6zm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uIDkuKrlt6jlpKfnmoTlh4nmo5rjgILmiJHku6znjqnntK/kuobvvIzluLjluL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kuZjlh4njgILnp4vlpKnvvIzmp5DmoJHnmoTlj7blrZDmuJDmuJDlj5jpu4T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lj7blrZDmhaLmhaLpo5jokL3vvIzorqnkurrmhJ/op4nliLDnp4vlpKnnmoT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hqzlpKnvvIzpm6roirHnu5nmp5DmoJHmiqvkuIrkuobpk7boo4XvvIzmmL7lvp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vo7kuL3jgILlroPomb3nhLbkuI3lg4/mnb7mn4/lm5vlraPluLjpnZLvvIzmiJH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lroPjgII8L3A+PHA+PGVtPjI2LjwvZW0+55y85LiL5q2j5piv5Yid5aSP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6LC36bif5p2l5LqG77yM5ZSx6LW35LqG5qyi5LmQ55qE5q2M77yM5qaG6ZKx5YS/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aup57u/55Sf55Sf55qE44CC5qeQ6Iqx5qCR5Lmf5LiN55+l5LiN6KeJ5Zyw56qB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6LSq5amq5Zyw5ZCu5ZC4552A6Ziz5YWJ6Zuo6Zyy77yM5LiN5LmF5L6/5byA6I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Jm95aiH5bCP77yM5Y206Iqz6aaZ5Zub5rqi44CC5LiA5Liy5Liy5bCP6Iqx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5uP5rC05pm254Gv77yM5riF5pmo5bCx5pep6Ze75Yiw5a6D55qE6aaZ5ZG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+Z5qC355qE5Zac5qyi5qeQ6Iqx77yM5pyJ5LqG5a6D77yM5oiR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LqG5LiA5Lu95b+r5LmQ44CCPC9wPjxwPjxlbT4yNy48L2VtPuankOiKse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cnOicgumjnuadpeS6hu+8jOW/meedgOmHh+mbhuiKseeyiemFv+aIk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cnOezlu+8m+idtOidtumjnuadpeS6hu+8jOWbtOedgOiKseactee/qee/qe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m4n+mjnuadpeS6hu+8jOWcqOaeneWktOiKsemXtOe6teaDheatjOWUseOAgum7hO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Ev+Wls+S7rOS4jee6puiAjOWQjOWcsOadpeWIsOi/meS6uumXtOS7meWig+OAg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Lv+edgOmSqeWIgO+8jOaPkOedgOiii+WtkO+8jOmSqeS4i+S4gOS4suS4suank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e7meWEv+WtmeS7rOWKoOW3peaIkOWQhOenjee+juWRs+eahOmjn+WTge+8m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miOWmiOW4puedgOW5tOW5vOeahOWtqeWtkOWIsOael+S4remHjueCiuOAgeW6p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W5tOeUt+Wls+WcqOael+S4reS/g+iGneiwiOW/g++8m+S4gOe+pOe+pOWtpueUn+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W4pumihuS4i++8jOWIsOi/memHjOWPguinguOAgea4uOeOqeOAguaVtOS4q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hea7oeS6huasouWjsOeskeiv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Gwxc3I2dzU5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sMXNyNnc1O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E38A7D66ECAF994DA4F8DC5F82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