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5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DABBBA658E3E299C305B046FE59B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ABBBA658E3E299C305B046FE59B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pyL5Y+L6L+H5LiH5Zyj6IqC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aKueeFn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+e7qe+8jOS9nOS4uuWmlumtlOmsvOaAqumBk+S4iuacieWktOacieiEuOeahOS6u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freS/oeaIkeW+iOaFjumHjeOAguS4h+Wco+iKguWIsOS6hu+8jOaIkeS7o+ihqOWm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vOaAqumBk+S4iueahOWFhOW8n+elneS9oOiKguaXpe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Wco+iKguS9oOS7rOmDveWPr+S7peijhemsvO+8jOWPr+aIkeWNtOWBmu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cieWDj+aIkei/meS5iOe+jueahOmsvOWViu+8nzwvcD48cD48ZW0+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eIsemsvO+8jOacieS6uuiDhuWwj+msvO+8jOiAjOaIkeS4jeS4gOagt++8jOaIke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g+msvOOAgjwvcD48cD48ZW0+NC48L2VtPuS4h+Wco+iKguWIq+WHuuWOu++8jOmZpOmd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Huuadpeeci+aYn+aYn+OAgjwvcD48cD48ZW0+NS48L2VtPumAgeS9oOS4gOS7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o+ihqOWNl+eTnOeahOW/g+aEj++8m+mAgeS9oOS4gOS7veW/q+S5kO+8jOS7o+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S6uueahOaEv+acm++8m+WBmuS4gOS4quaIkOWKn+eahOS6uuW+iOe0r++8jOaJgOS7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mHjOWBt+mXsuOAgeeDpuWKs+mdoOi+ue+8jOS4h+Wco+iKguWNs+WwhuWIsOadp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W8gOW/g+WmguaEj+OAgjwvcD48cD48ZW0+Ni48L2VtPuS7iuWkqeaYr+S4h+Wc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ivtOi/numsvOmDveS8muW+iOW8gOW/g++8jOS9oOinieW+l+S9oOi/mOacieW/h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mDgemXt+S4i+WOu+S5iO+8jOaJgOS7pemcsuWHuuS9oOmtlOmsvOS4gOagt+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WQp+OAgjwvcD48cD48ZW0+Ny48L2VtPuS4h+Wco+iKguWunuWcqOaYr+aXoOi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4gOS4quWNl+eTnOiBiuS6huS4gOWknOOAgjwvcD48cD48ZW0+OC48L2VtPuWPke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Yr+aDs+WRiuivieS9oO+8jOS9oOiDjOWQjuacieS6uuOAguS4jeS/oeS9oO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OAguayoeacie+8n+S9oOWGjeWbnuWktOeci+eci+OAguayoeacie+8n+S9oOWG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eci+OAguecn+eahOayoeacie+8n+a0u+ingemsvOS6hu+8jOelneS9oOS4h+Wco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S4h+Wco+iKgu+8muaIkeaKiuW/q+S5kO+8j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nOW6hu+8jOmhuuaEj++8jOe+juWlve+8jOWQieelpe+8jOWuieW6t++8jO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EgeWMluaIkOaipuaDs+aIkOecn+eahOWSkuivre+8jOmpsemZpOS9oOaJgOac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lOWSjOWkseaEj++8m+aEv+S9oOS4h+Wco+iKgue+juWlve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mmK/llpzmrKLkvaDnmoTog4blsI/prL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5pys6Imy5omu5ryU77ya56m36ay844CCPC9wPjxwPjxlbT4xMi48L2VtPu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S9oOabvue7j+S5n+iiq+S6uuWPq+WBmiZsZHF1bzvlsI/prLw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4h+Wco+iKguelne+8muWlvei/nO+8jOelnuS4jeefpemsv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jeS4tOe7meS9oO+8m+i0oui/kO+8jOelnuWHuumsvOayoeWcsOi3n+edgOS9oO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svOS9v+elnuW3ruWcsOi/vemaj+S9oO+8m+W5s+Wuie+8jOWDj+msvOS4iui6q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mOedgOS9oO+8m+elneS4h+Wco+iKguW/q+S5kO+8gTwvcD48cD48ZW0+MTQuPC9lbT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lv6vliLDkuobvvIzmiJHkvJrmioroh6rlt7HmiZPmia7nvo7nvo7nmoTvvIzlho3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bLlh4DmlbTmtIHnmoTnmb3ooaPmnI3vvIzoo4Xlvpflg4/kuKrkurrkvLznmoT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rvmib7kvaDnjqnjgII8L3A+PHA+PGVtPjE1LjwvZW0+5L2g5YeG5aSH5aW95qyi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qG5LmI77yM5Zyo5LiH5Zyj6IqC55qE5aSc5pma77yM5oiR5Lus5LiA6LW35Y67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b+Y6K6w5b+D5Lit55qE54Om5oG877yM6K6p55yf5b+D5Zyo5Lqk5rWB5Lit6Ye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eUqOWNl+eTnOeBr+eFp+S6rueLguasou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4h+Wco+iKgu+8jOaEv+avj+S4gOS4quWtpOWNleeahOeBtemtgumDv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vOS4gOagt+WwveaDheeahOW/q+S5kOOAgjwvcD48cD48ZW0+MTcuPC9lbT4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7OW5p6c5bCx5o2j6JuL77yBJnJkcXVvO+WkqeWvkuWcsOWGu++8jOS8tOmaj+edg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s+elnuWutumXqOWPo+eahOi/meWjsOWRkOWWiu+8jOS4gOiCoeaalua1geaJkemdou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iiq+WlueaCo+ezluWwv+eXheeahOiAgeeIuOeUqOWwv+WRsuS6huS4gO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nq5nkvY/vvIznvqTprZTmiZPliqvvvIzkvaDml6Dot6/lj6/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iY3mnInlvIDlv4PprLzvvIzlkI7mnInlj5HotKLprLzvvIzlt6bovrnlpb3ov5DprZ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lj7PovrnmiJDlip/lkLjooYDprLzjgILku4rlpKnkuIflnKPoioLvvIzkvaDorqT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iorng6bmgbzkuqTlh7rmnaXvvIzot5/lv6vkuZDlubjnpo/lkJHliY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6Zmq5oiR5pCe5oCq77yM5ZCM5oiR5rex54ix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msvOS6huWwseaJkeWAkuWcqOS9oOaAgOmHjO+8jOS9huaYr+S9oO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nzwvcD48cD48ZW0+MjEuPC9lbT7lloLvvIHkvaDouqvlkI7nq5nnnYDnmoTpgqP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osIHvvJ/vvIHkuLrku4DkuYjkuIDnm7Tot5/nnYDkvaDotbDvvJ/lpKnlk6rvvIz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ot5/nnYDkvaDovazouqvlkaLvvIHkuIflnKPoioLlv6vkuZD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LiH5Zyj6IqC77yM5L2g5bCx5LiN6KaB6ZqP5L6/5Lmx5Ye66Ze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A5oqK6ay85ZCT5q275LqG5oCO5LmI5Yqe77yfPC9wPjxwPjxlbT4yMy48L2VtPu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eci+eahOaciee6puWOu+i/h+S4h+Wco+iKgu+8jOmVv+W+l+S4keeahOWuheWcqO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WJqeiKgu+8gTwvcD48cD48ZW0+MjQuPC9lbT7lv6vngrnmnaXlkJHmiJHooajnmb3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ov5nkuKrmrbvprLzvvIE8L3A+PHA+PGVtPjI1LjwvZW0+6aOO5Zyo5ZC877yM6ay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Y2X55Oc5LiN5YGc5Zyo6Zeq6ICA77yb54Gv5Ly05aWP77yM5Lq654uC6Lez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6YeM5aW954Ot6Ze577yb56m/6ay86KGj77yM5oi06ay85bi977yM6KqT5oqK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Lmx5aWX44CC5ZG15ZG177yM5LiH5Zyj6IqC5oSJ5b+r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S7peS4uuaIkeW/mOS6huS9oO+8jOavlOWmguivtOS7iuWkq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6IqC77yM5oiR56ys5LiA5Liq5oOz6LW355qE5bCx5piv5L2g77yM5Zug5Li65L2g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piv5Lqy5oia5Zib77yB56Wd5L2g6IqC5pel5LmQ57+75aSp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i/meS4lumXtOeIseS9oOeahOWPr+eIsemsv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lnKPoioLvvIzmiJHmiY3kuI3opoHlgZrku4DkuYjnlJzlv4PlsI/lrp3otJ3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miorkvaDov7flvpfnpZ7prYLpoqDlgJLnmoTprLz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byA5Lya77yM5bel5L2c5aSq57Sv77yM5pma5LiK5LiN552h77yM55ay5oOr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C5qyi6KOF6ay877yM5Y2D5p2v5LiN6YaJ44CC5LiH5Zyj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+iOWkmuS6uuS4jeefpemBk+S4h+Wco+iKguaAjuS5iOi/h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7meWkp+WutuaZruWPiuS4gOS4i++8jOi/meS4quiKguaXpeS4u+imgeacieS4pOen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le+8jOacieWvueixoeeahOW9k+aDheS6uuiKgui/h++8jOayoeacieWvueixoeeahOWw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ieajjeiKgui/h+WQp++8gTwvcD48cD48ZW0+MzEuPC9lbT7lpKnoi43oi43vvIzlnLD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lpKfprLzlsI/prLzmjYnov7fol4/vvIzlj67lj67lvZPvvIzlj67lj67lvZP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n63kv6HorqnkurrmhYzvvIzkuInkuKrkupTkuKrnu5PmiJDluK7vvIzphZLlkKfppa3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kuIDmmYPjgILkuIflnKPoioLll6jotbfmnaXlkKfvvIE8L3A+PHA+PGVtPjMyLjwvZW0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Y2X55Oc5qmY6buE6Imy77yM5LiH5Zyj6IqC5p2l5Lyg57uf6Imy77yM5p2w5YWL54G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54mp77yM5o6P56m65Y2X55Oc5Yi76Z2i5a6577yM5ZCT6LWw5oG26a2U5LiO5aaW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j6JuL6ay85p2l6KaB57OW5p6c77yM5LiN57uZ57OW5p2l5bCx5o2j5Lmx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6IqC5oSJ5b+r77yBPC9wPjxwPjxlbT4zMy48L2VtPuS4h+Wco+iKguS6hu+8jO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acieeLvOS6uueahOS9k+agvOOAgeWkqeS9v+eahOmdouWuueOAgemtlOmsv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+8jOS7peWPiuWDj+aIkei/meagt+eahOeUt+aci+WPi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rLzlpLTprLzohJHmg7nkurrniLHvvIzprZTprLzouqvmnZDpga3ltIfmi5zvvIzprLzm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6Xkv4/mkbjmoLfvvIznpZ7prLzojqvmtYvmgJ3nu7Tlv6vvvIznpZ7lh7rprLzmsqHl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vvIzprLzkvb/npZ7lt67oioLml6XmnaXvvIzllK/mnInkvaDmnIDkuZDlvID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prLzlrozlhajljp/nlJ/mgIHjgILkuIflnKPoioL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Zyj6IqC5a6j77ya56m36ay85a+M6ay86YO95piv6ay877yM5omu5Zyo5LiA6LW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CB77yM5ZCN5Lq65Yeh5Lq66YO95piv5Lq677yM6Ze55Zyo5LiA6LW35LiN6K66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YGH5oOF6YO95piv5oOF77yM5LmQ5Zyo5LiA6LW35b+Y5LqG5oOF77yM57mB5b+Z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YO95piv5b+Z77yM5Y+r5Zyo5LiA6LW35Yir5LqG5b+Z77yM56Wd5L2g5LiH5Zyj6Iq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zNi48L2VtPueZveWkqea0u+ingemsvO+8jOaZmuS4iuWIs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svO+8jOaAjuS5iOS8muaciei/meS5iOWkmueahOmsvOWRou+8jOWboOS4u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Wco+iKguWYm++8jOiuqeaIkeS7rOS4gOi1t+ijhemsvOWQp++8jOW8gOW/g+eahO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WknO+8gTwvcD48cD48ZW0+MzcuPC9lbT7kuIflnKPoioLliLDkuoblk6Xlk6XnmoTns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nInmsqHmnInmiJHnlJzjgII8L3A+PHA+PGVtPjM4LjwvZW0+5o2u6K+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6IqC6L+Z5aSp5LiA5a6a5LiN6KaB5Lmx6Iqx6ZKx77yM5Zug5Li65L2g5q+P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ZKx77yM5L2g5YWc6YeM6YO95Lya5bCR5Y2B6KeS6ZKx77yM5b6I5Ye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quS4qumDveW/meedgOi/h+S4h+Wco+iKguOAguWFtuWunuWRiuiv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WNuOS6huWmhu+8jOWkqeWkqemDveaYr+S4h+Wco+iKgu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3czcGM0ZG5rN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t3M3BjNGRuaz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ABBBA658E3E299C305B046FE59B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