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3DF9065D577443E554317E1923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DF9065D577443E554317E1923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N6YWN54ix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bvueUqOWwveWFqOmDq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+8jOS9huaYr+eOsOWcqO+8jOaIkeecn+eahOe0r+S6hu+8jOaIlu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Dj+S9oOS4gOagt+WOu+aOpee6s+WPpuS4gOauteeIseaDhe+8jO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iAjOeUqOWKm+eahOeIseedgO+8jOWPquaYr+aIkeefpemBk+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eIseS9oOS4gOagt+WcsOWOu+eIseedgOWPpuS4gOS4quS6uu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Wwj++8jOWPquaYr+S9oOiuqeaIkeefpemBk++8jOeIseimgeWtpuS8mueVmeaci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cgOS8pOW/g+eahOS6i+S4jei/h+aYr+mrmO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9oOW/g+mHjOeahOS7vemHj++8jOiAjOaYr+W9k+S9oOemu+W8gO+8jOaIkea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i/h+adpe+8jOWOn+adpeaIkeWPquaYr+mZquihrOeahOS4gOS9je+8jOaYr+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eahOS4gOS9jeOAgjwvcD48cD48ZW0+My48L2VtP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ahOeOsOWcqO+8m+eIseS9oOeahOS6uu+8jOimge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DheS4reW/heeEtuacieS6m+S8pOeXm+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OAguS5n+iuuOacieS6m+S6uuS8muWbnuWktO+8jOWPr+aYr+mdouWvu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DveWkquaEn+aAp+OAguWmguaenOS9oOW/mOS4jeaOieWlue+8jOeXm+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OAguWmguaenOS9oOiDveW/mOaOie+8jOWwseaYr+S4gOeer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ci+WwseihjOS6huOAguaAjuS5iOmAieaLqe+8jOWwseeci+S9oOaAjuS5i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auteW3sue7j+egtOeijueahOaEn+aDheS6huOAgj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mCo+S5iOWdmuW8uu+8jOWPquaYr+WDj+WkmuaVsOS6uuS4gOagt+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Ni48L2VtPuWPquimgeacieS9oOaIkeS4gOeUn+mDv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S7gOS5iOeOr+Wig+OAgjwvcD48cD48ZW0+Ny48L2VtPuaAu+aYr+mrmOS8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ebruS4reeahOWcsOS9je+8jOeEtuWQjuiHquW3seeskeS6hueske+8jO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S6huOAguWAvOS4jeWAvOW+l+aIkeS4jeaHgu+8jOWPr+aYr+aIke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4gOWkqeW/g+e0r+S6hu+8jOatu+S6hu+8jOWwseaUvu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3sue7j+S4jeS8muWGjeWQkeWIq+S6uuWuo+W4g+aIkeWvu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aDs+i/meWwseaYr+aUvuS4i+eahOW8gOW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XtueahOS4jeemu+S4jeW8g++8jOW3suWPmOaIkOS7iuaXpeeahOWQhOWll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kuYjliLvmhI/nmoTljrvkvKroo4XvvIzljb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oh6rlt7HnmoTlv4PjgII8L3A+PHA+PGVtPjExLjwvZW0+5b6I5LmF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ZKM5pyJ5Lqb5Lq65pyA5aW955qE57uT5bGA77yM5bCx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peg6Z+z5L+h44CCPC9wPjxwPjxlbT4xMi48L2VtPuWmguaenOaIkeeahOWIneaB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5n+iuuOaIkeeOsOWcqOS8muabtOebuOS/oe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ubjnpo/lv6vkuZDnmoTor53vvIzlsLHkuI3opoHlpKrlnKjmhI/liKvkur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5pyJ5Lqb5LqL77yM5L2g6LaK5piv5omn552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955WZ77yM5Y+N6ICM5Lya56a75b6X6LaK6L+c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S4gOS4quS9oOeIseeahOS6uu+8jOWmguaenOiDvei/juadpeS4gOS4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eahOS6uu+8jOS9oOWwseaYr+W5uOi/kOeahOOAguWkseWOu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inieW/g+eXm++8jOW9k+S9oOW/g+eXm+i/h+WQju+8jOS9oOaJj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WPquaYr+S9oOW/g+S4reeahOS+nei1lu+8jOW9k+S9oOWtpu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dmuW8uu+8jOS4gOWIh+WPiOS8muWGjeasoee+juWlvei1t+adpeOAguePjeaDn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+aHguS9oOeahOS6uu+8jOWlveWlveWOu+eWvOeIseWlue+8jOi/meWwseaYr+e6uO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aXtuS7o+acgOS9s+eahOeIseaDheOAgjwvcD48cD48ZW0+MTY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vIDlv4PlsLHlpb3vvIzlnKjkuY7nmoTotorlpJrlj43ogIzotor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A5LqL55WZ5LiL5oiR5rip5amJ55qE56yR5a6577yM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pep5bey5q275Y6744CCPC9wPjxwPjxlbT4xOC48L2VtPuaIkeeIs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8pOeahOaXtuWAme+8jOS9oOaIkeS5i+mXtOmalOedgOmYu+eije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HiuaAgOmCo+ayoeaciee7k+aenOeahOeIse+8jOWNtOmBjeS9k+mznuS8p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eIseaYr+acgOWIneeahOacn+W+heOAgjwvcD48cD48ZW0+M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kurrlnKjmnIDnu53mnJvml7bkvJrmkpXlv4Poo4LogrrlnLDmgbj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n6XpgZPnm67lhYnnqbrmtJ7nmoTmsonpu5jkuI3or63miY3mmK/nnJ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wLjwvZW0+5aW95YOP5rKh5pyJ5oiR5L2g55qE55Sf5rS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beu6ZSZ77yM5L2g5byA5b+D55qE5pe25YCZ54Wn5qC35byA5b+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4Wn5qC36Zq+6L+H77yM5Zyo5L2g55qE5LiW55WM77yM5oiR5LiO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77yM5oiW6K6477yM5LiN5aaC5LiH54mp44CCPC9wPjxwPjxlbT4y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r+S4gOenjeeKtuaAge+8jOS4jeWPl+aAneaDs+aOp+WItueahO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g7PmiorljYrnlJ/nlKjmnaXlhpnkvaDvvIz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nlJ/nlKjmnaXmgIDlv7Xoh6rlt7HjgILlhpnmiJHkuIDkuJbnmoTpnZLmmK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nu4/mhI/nmoTor53or63poqDmspvmtYHnprvjgILkvaDnmoTnprvljr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oflrZflj6rmmK/ngbXprYLnmoTmmoLlsYXjgILnjrDlnKjmiJHkvp3ml6f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gJTlvLrnnYDkuI3orqTovpPjgILniLHlsLHniLHkuobvvIzmlaP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iLHmg4XmmK/lkKbnnJ/nmoTlsLHmmK/lpoLmraTnmoTnroDljZXvvJ/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qIDjgIHmrLrpqpfjgIHnl5voi6bkuI7mipjno6j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Z55Sf5bCG5oiQ6ZmM6Lev77yM5LiA5Y675Y2D6YeM44CC5Zyo5pqu6Zy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rex5rex5L+v6aaW77yM6K+35L2g5Li65oiR54+N6YeN77yM5bC9566h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6eN56eN5pyA5ZCO57uI5b+F77yM57uI5b+F5oiQ56m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S9oOebuOmBh+WcqOaIkeeahOWfjuW4gu+8jOWOruWuiOe7iOi6q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UuPC9lbT7kuIDnm5jooqvmk43nurXnmoTmo4vlsYDvvIz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I3or6XmnInku7vkvZXmgKjoqIDnmoTjgII8L3A+PHA+PGVtPjI2LjwvZW0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b2i5ZCM6ZmM6Lev55qE5oiR5Lus5LmL6Ze077yM5Y+q5Ymp5LiL5rWF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y48L2VtPuWkseWOu+aYr+eUqOS9meeUn+WGme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S4quWtl+mDveS4jeiDveaPkOWPiuS9oO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plb/lvojplb/nmoTot6/vvIzpgYfop4HlvojlpJrlvojlpJr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kuIrkvaDjgII8L3A+PHA+PGVtPjI5LjwvZW0+5LiN5oOz55yL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77yM5oC76KeJ5b6X5aW55bCx5piv5oOF5p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uWktOWPke+8jOS4pOWciOWkquadvu+8jOS4ieWciOWkque0p+OAgua0l+a+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Gu+atu++8jOW+gOWPs+eDq+atu+OAguWQg+azoemdou+8jOS4gOahtuWkq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tuWkquWkmuOAguWwseWDj+aIkeS7rOeahOaEn+aDhe+8jOi/m+S5n+S4jeaYr++8jOm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OAgjwvcD48cD48ZW0+MzEuPC9lbT7kuI3opoHlm57lpLTnnIvoh6rlt7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m6DkuLrlroPkvJrorqnkvaDmhJ/liLDlrrPmgJ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LqO5p2l5Yiw5Lul5YmN5oan5oas55qE5bm057qq77yM5Y205Y+R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66K6i5ama44CB5pyJ5Lq657uT5ama44CB5pyJ5Lq65Ye65Zu944CB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Yip44CB5pyJ5Lq65Z2a5oyB5qKm5oOz44CB5pyJ5Lq656KM56KM5peg5Li6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YKj5Liq6JOd5aSp5pep5bey5raI5aSx5LiN6KeB77yM6YKj5Liq5ZKM5L2g5Zy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656K+0552A6KaB5LiA6LW36LWw5Yiw5pyq5p2l55qE5Lq677yM5Lmf5pep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75LqG5ZOq6YeM44CC55yL552A56qX5aSW55qE5aSp77yM56qB54S25bCx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oiR5Lus55qE6Z2S5pil77yM56qB54S25bCx5rK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Au+aDs+WcqOWIq+S6uuW/g+mHjOaJjuague+8jOeEtuWQjuS4je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mu+W8gOOAgjwvcD48cD48ZW0+MzQuPC9lbT7miJHmmK/mjLrniLHkvaDnm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ov4fljrvkuobjgII8L3A+PHA+PGVtPjM1LjwvZW0+6LCB6IO96Zmq5oiR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om/6K+657uI5oq15LiN6L+H5pe25YWJ5raj5p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WIsOW6leacieWkmuWtpOeLrO+8jOS7juWkluihqOaYr+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cuPC9lbT7nu4/kuI3otbfpgqPlpKnplb/lnLDkuY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bTlj4jkuLrkvZXpmr7ku6Xph4rmgIDjgII8L3A+PHA+PGVtPjM4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bif6aOe5LiN6L+H5rKn5rW377yM5Lul5Li65bCP6bif5rKh5pyJ6aOe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2B5bm05Lul5ZCO5oiR5omN5Y+R546w77yM5LiN5piv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rKn5rW355qE6YKj5LiA5aS077yM5pep5bey5rKh5pyJ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iem7mO+8jOaYr+S4gOS4quS6uuWvueeIseacg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aDhe+8m+aYr+S4gOmil+W/g+WvueaDheacgOaXoOWKm+eahOWbnuW6lO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eIseeahOacgOa3se+8m+ayiem7mOeahOW/g++8jOS8pOeahOacgO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ku4rnmoTmgrLkvKTvvIzmiJborrjmmK/miJHku6XlvoD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pKrlpJrnvo7lpb3jgII8L3A+PHA+PGVtPjQx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A6LCT5pyL5Y+L77yM5a+55L2g5b2T6Z2i5LiA5aWX6IOM5ZCO5LiA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muS4iuaIkeWdmuaMgeS4jeedoeinie+8jOWPquaYr+S4u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eS5iOe7k+adn+OAgjwvcD48cD48ZW0+NDMuPC9lbT7mlY/mhJ/nmoTkurrniL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lv4Pova/nmoTkurrniLHoh6rorqjoi6blkI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reR5aWz77yM5omA5Lul57uZ5LiN5LqG5L2g5oOz6KaB55qE5rip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0NS48L2VtPumCo+S6m+e+juWlveeahOS4nOilv++8jO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+gOW+gOeGn+inhuaXoOedue+8jOaIkeS7rOaAu+aYr+S7s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WSgOWavOiHquW3seeahOeXm+iLpu+8m+S7sOacm+WIq+S6u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geenr+iHquW3seeahOW5s+WHoe+8jOeUn+WRveWwseWDj+S4gOWbouassu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assuacm+S4jeiDvea7oei2s+aXtuaYr+eHjuWOn+eDiOeBq++8jOa7oei2s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mjjueDm+aui+W5tO+8jOassuacm+S4jeiDvea7oei2s+S+v+eXm+iL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S+v+aXoOiBiu+8jOS6uueUn+WwseWcqOeXm+iLpuWSjOaXoOiBiuS5i+mX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iJHmmK/kvaDovazouqvlsLHlv5jnmoTot6/kurr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pmarkvaDouYnot47lubTljY7liLDlpKnmtq/vvJ/kuIDkuKr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opoHvvIzlsLHku4DkuYjpg73lj6/ku6XmlL7kuIvvvIz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mgIDlv7Xov4fljrvnmoTmiJHku6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OW6KGj55qE5oSf5YaS6I2v5pyJ54K56Ium77yM5Y205rKh5pyJ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ap44CCPC9wPjxwPjxlbT40OC48L2VtPuaMpOS4jei/m+eahOWciOWtkOWwse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leW/hee0r+S6huiHquW3sei/mOmBreS6uuiuqOWO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lvojkuYXku6XlkI7kvaDkvJrmh4LvvJrlg4/miJHov5noiK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opoHpvJPotrPlpJrlpKfnmoTli4fmsJTmiY3kvJrmsYLkvaDliKvkuK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mmK/mhovnnYDlpJrlpKfkuIDogqHlirLlhL/miY3kvJrlvbvlupXmior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UwLjwvZW0+5ZCO5p2l6YWS5p2v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mq5LqG77yM5omn5b+15pat5LqG77yM5pel6K6w5pKV5LqG77yM5L2g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ZOq5LqG77yM5rKh5pyJ6K+05a6M55qE5pWF5LqL5oCO5LmI5bCx56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kmuaXtuWAme+8jOeIseS9oOeahOS6uu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uqeS9oOaflOiCoOeZvui9rO+8jOeJteiCoOaMguiCmueahOWNtOW+gOW+gO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OAguS9oOS4uuS7lua1geazqu+8jOS4uuS7luaCsuS8pO+8m+WPquius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S4gOeCueWbnuaKpeOAguS9oOS7peS4uui/meaYr+eIseaDhe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WHuuS6juS6uuW+l+acrOaAp++8m+W+l+S4jeWIsOeahO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9u+aYk+W+l+WIsOeahO+8jOW+gOW+gOS4jeaHguePjeaD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m7jop4HvvIzkuI3lpoLmgIDlv7XvvJvlpb3kuYXkuI3op4H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UzLjwvZW0+5Zug5Li654ix5LiA5Liq5Lq677yM5piO55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5Sx77yM5Lmf55SY5oS/5L2c5Ye65om/6K+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buOeJh++8jOaIkeecn1RN55qE5oOzUOaIkOm7keeZveeFp+aMg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OAgjwvcD48cD48ZW0+NTUuPC9lbT7kuI3opoHmgLvlhbPms6jkurrlrrbvvIz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miorkvaDvvIzlvZPmiJDku4DkuYjnsbvln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bm05bCR5pe255qE6Z2S5pil5p2l54ix5L2g77yM5q2k5ZCO5L6/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5p2l5b+Y5L2g44CCPC9wPjxwPjxlbT41Ny48L2VtPuaYr+S7gOS5i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WFtuWunuWPquaYr+aVt+ihjeaIk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DkuYjmgajllYrniLHllYrov5nkupvkuJzopb/vvIzmoLnmnK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m4rnmoTjgILlroPmnKzmnaXmmK/kuLrmiJHop6Plv6fnmoTvvIzmiJHmnKzmna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kvZzmtLvkuIvljrvnmoTmnJ/lvoXvvIzlkI7mnaXlj4jorqnmiJHmm7T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rWB5bm05byA5Ye65LiA5py16Iqx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a5LiN5Lya57uT5p6c44CCPC9wPjxwPjxlbT42MC48L2VtPuWIq+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8muS7pOS9oOWkseWOu+ecvOWJjeiuuOWkmue+ju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rDlv4bpm7bokL3nmoTmgajvvIzlg4/ooqvliIDlrZDliJLov4flj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vvIzlm7/kupvov5jnlbHlnKjouqvkvZPku6nvvIzlm7/kupvmmK/mjonlnKjlj7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vvvIzorrLmsLTkuIDmkIXvvIzlm7/lh6DniYfov5jkvJrnv7vohb7vvIzpl6rng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K3pl7Tmt7fnnYDooYDkuJ3jgII8L3A+PHA+PGVtPjYyLjwvZW0+5pS+5Li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mU5o6J5LqG5Zu65omn77yM5Y+v5piv5L2g5LiN5Lya5Zue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GjeS5n+inpuaRuOS4jeWIsOW5uOemj++8jOWGj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Yr+S7gOS5iOaEn+WPl+OAgjwvcD48cD48ZW0+NjQuPC9lbT7kuI3nrq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hYjpgZPmrYnnmoTpgqPkuKrkurrkuIDlrprmmK/mnIDlnKjkuY7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LiN5Lya6ICB77yM5b+D5Y205Lya6LeR77yM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S26I6377yM5Y205L6d54S25Zue5ZGz5raI5aSx55qE5pio5aSp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O96Kej5byA5oiR55qE5omn552A77yM5LiA5Liq5Lq655qE5LuY5Ye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Z77yM5LuO5q2k6Lev5LiK5aW96Zq+6L+H77yM5YaN562J77yM5ZOq5pyJ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aN55yL77yM5ZOq5pyJ5rOq5LiN5rWB77yM5Zyo6L+977yM5ZOq5pyJ5Lq6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yB57ut5LiA5YiG6ZKf55qE5oOz5b+177yM5Y205LiN6IO95YaN5q+P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L2g55qE55S76Z2i5Ye6546w5Zyo5oiR55qE6ISR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cgOW/g+eXm+eahOi3neemu++8jOS4jeaYr+S9oOWGt+a8oOeah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aEj++8jOiAjOaYr+S9oOaUvuaJi+S6hu+8jOaIkeWNtOawuOi/nOa0u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HjO+8jOS4jeiDveW/mOiusOOAgjwvcD48cD48ZW0+NjcuPC9lbT7miJHnmoT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onnoo7vvIzpnaLlr7npgqPmrrXkvJfkurrlj6Pph4znmoTmmK/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2g54ix5oiR5bCx6K+35ZGK6K+J5oiR77yM6LaB5oiR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oiR6L+Y54ix44CCPC9wPjxwPjxlbT42OS48L2VtPuaXtumXtOecn+eah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i3qOW6pu+8jOiuqeaDqOeXm+WPmOW+l+iLjeeZve+8jOiuq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AieaLqeemu+W8gO+8jOeEtuWQjue7j+WOhuayp+ahkeS6uuadpeS6u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4h+iIrOeahuaYr+WRve+8jOWNiueCueS4jeeU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KrkurrvvIzotbDlnKjpmYznlJ/nmoTln47luILvvIzlkKz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nnIvpmYznlJ/nmoTpo47mma/jgILmiJHku6zpg73lnKjlr7vmib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7vmib7niLHnmoTov4fnqIvvvIzmr4/kuKrkurrpg73kvJrpgYfliLDkuIn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vvIzniLHkvaDnmoTvvIzkuI7kvaDlhbHluqbkuIDnlJ/nmoTjgIL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nmnInnvJjnm7jniLHnmoTmgYvkurrvvIzpg73mnInnm7jlrojkuIDnlJ/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kuZ/orrjov5nkuIDlnLrmgYvniLHmmK/mg4Xmt7HnvJjmtYXvvIzkuIvkuIDlnL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u4jnlJ/vvIzljrvniLHlkKfvvIzlg4/kuI3mm77lj5fkvK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qK5aSH5rOo6L+Y5Y6f5oiQ5L2g55qE5ZCN5a2X77yM6L+e5ZC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yA5Yid55qE5qC35a2Q44CCPC9wPjxwPjxlbT43Mi48L2VtPuS7l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heaEj+a8guS6ruWcsOWHuueOsOWcqOS7lui6q+i+ueaYr+ayoeeUqOeah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ezluaYr+S4jeeUnOeahO+8jOmalOS4ieW3ruS6lOWPkeeahOS9oOWcq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TquWEv+WRou+8jOWcqOS7luecvOmHjOi3n+WUrualvOefreS/oeeahOaAp+i0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S9oOWcqOeKtuaAgemHjOabtOaWsOeahOWwj+W/g+aAneS7luaYr+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9oOWTreeahOatu+WOu+a0u+adpeS7luS5n+S8muS4jeeXm+S4jeeXk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eUn+a0u+iDjOaZr++8jOiAjOS9oOaYr+S7lueahOeUsuS5meS4meS4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g4/kuIDlj6rlk4DkvKTnmoTnjKvvvIzkuIDnm7Tot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JTnnYDmiZPmnrblkI7nmoTkvKTjgII8L3A+PHA+PGVtPjc0LjwvZW0+5aaC5p6c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pu/5L2g5pKR5Lye77yM6YKj5oiR5bCx6Zmq5L2g5re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WIsOWmguatpOaoquibruWNtOWPiOiEhuW8se+8jOS4uuiwgeWNk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wgeiLjeWHieOAguS4gOS4quS6uueahOeIseaDheS5n+aYr+eIseaDhe+8jOWNt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cgOWvguWvnueahOS4gOenjeeIseaDheOAgjwvcD48cD48ZW0+NzYuPC9lbT7kuI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nmoTnuqLnga/mnInkuInljYHnp5Lpkp/vvIzkuIDkuKrkurrlm57liLDlrrb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havlsYLvvIzlvq7ms6Lng63lpb3kuK3ljYjnmoTlianoj5zopoHkuIDliIb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LjluLjnnIvnnYDpgqPkupvnuqLoibLmqKrmnaDnu4TmiJDnmoTor7vmlbDmhK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lgYfmg7PnnYDlpoLlrp7mr4/kuIDku73nrYnlvoXpg73og73mnIn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6XlpJrlpb3vvIzlk6rmgJXmmK/kurrpnaLkuI3nn6XkvZXlpITljr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vpl67lvZLmnJ/mnKrmnInmnJ/vvIzkuZ/og73lronlv4PljrvnrYnlvoXkuIDku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ovr7nmoTnrZTmoYjjgII8L3A+PHA+PGVtPjc3LjwvZW0+5aaC5p6c5L2g5LiN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6LCO6KiA77yM6YKj6K+l5pyJ5aSa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eahOmjjuaZr++8jOWUr+S4gOeahOaipu+8jOWkmuWwkeWHhOWH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8mO+8jOWkmuWwkeS8pOWus++8jOWPquaYr+WUr+S4gOeahOmjjuaZ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mUmei/h+S4gOS7veaDhe+8jOWkmuWwkeaipu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hOWHie+8jOeIseS4iuS4gOS4quaHguOAgjwvcD48cD48ZW0+NzkuPC9lbT7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lnZDlnKjmnIjkuq7kuIrvvIzmiY3og73lkKzop4Hku5bnmoTlv4P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KB5pyI5L2g5Yir5YKs77yM6K+l5p2l55qE5oiR5LiN5o6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iR5LiN6L+944CCPC9wPjxwPjxlbT44MS48L2VtPuW9k+eUt+S6uu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Ds+W8gOS6hu+8jOS4lueVjOiHqueEtuWwseWSjOW5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nmoTmr4/kuIDmraXpg73lv4XpobvpnaDoh6rlt7HnmoTog73lip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rrohInlj6rkvJrnu5nkvaDmnLrkvJrvvIzkvYbmipPkvY/mnLrkvJr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J/mnKzkuovjgILmiYDku6XvvIzkv67ngrzoh6rlt7HvvIzmr5TliLDlpITpgKLov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opoHnmoTlpJrjgII8L3A+PHA+PGVtPjgzLjwvZW0+5b2T5pyI5YaN5LiA5qyh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yo5ZOq6YeM77yfPC9wPjxwPjxlbT44NC48L2VtPuaIkei/mOaYr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PquaYr+S4jeS8muWGjeebuOS/oe+8jOeIseaDheiDv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7bpl7TlnKjlj5jvvIzkurrkuZ/lnKjlj5j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iJHku6zlpoLkvZXliqrlipvvvIzlm57kuI3ljrvlsLHmmK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lj4vmg4Xov5jmmK/niLHmg4XvvIzkvaDmnaXvvIzmiJHng63mg4X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bDvvIzmiJHlnabnhLbmlL7miYvjgIL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kuI3mmK/nnJ/lv4Pnu5nmiJHnmoTkuJzopb/vvIzmiJHkuI3nqIDnvZX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lnKjpgYfop4Hml7bvvIzor7fkuIDlrpropoHmhJ/mv4DjgILmi6XmnInml7b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j43mg5zjgILovazouqvml7bvvJvor7fkuIDlrpropoHkvJjpm4XjgILmjK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or7fkuIDlrpropoHlvq7nrJHjgILlm6DkuLrkuIDovazouqvvvIzlj6/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kvJrlho3nm7jop4HkuobjgII8L3A+PHA+PGVtPjg2LjwvZW0+5oOz5b+1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d6LS155qE6K6w5b+G77yM5LiN55Sx5L2g5Y675LiN5Y675oOz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q55LiN5Y6755qE55eV6L+577yM5rex5rex55qE6am75omO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Lya6ZqP552A5oOz5b+155qE6Lev57q/6ICM5rW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fpemBk+eahOe7k+aenO+8jOWNtOWBj+imgeS4gOebtOaLluedgO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/meWkp+aKteaYr+W+iOWkmuS6uueahOmAmueXhe+8jOWFtuWunui/m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4jeW8gOmCo+WHoOS4quWtl++8muS4jeatu+W/g++8jO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vZPkvaDlv6vkuZDnmoTml7blgJnvvIzkvaDmmK/mnIDnvo7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kuIDnm7TmgrLkvKTnnYDmtarotLnml7bpl7TjgILnurXnhLbkvKTlv4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HnnInkuI3lsZXjgILlm6DkuLrkvaDkuI3nn6XvvIzosIHkvJrniLHkuI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g5LjwvZW0+5pei54S25L2g5Zyo5oiR5b+D5Lit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WZ5Zyo6L+Z6YeM5ZGG552A5oqK44CCPC9wPjxwPjxlbT45MC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jeWWnOasouWIq+S6uumql+iHquW3se+8jOWNtOWWnOasouiHquW3se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EuPC9lbT7lvZPnn6XpgZPmnInlhbbku5blpbPnlJ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nqoHnhLblvojnlrzjgII8L3A+PHA+PGVtPjkyLjwvZW0+5ZO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GI5pyN77yb6YCA5LiA5q2l77yM5bm25LiN6LGh5b6B5oiR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MnNkOGww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JzZDhsMGpk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DF9065D577443E554317E1923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