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4B4179C6F630690532EA8E3E3E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B4179C6F630690532EA8E3E3E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LiA5ZGo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+8jOmZquedgOS9oOmVv+Wkp++8jOaXouaYr+WcqOWtpuS8muW9k+eItuav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tpuS8muW9k+WtkOWls+OAgjwvcD48cD48ZW0+Mi48L2VtPuWkquWkm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WKquWKm++8jOWkquWkmui+m+iLpu+8jOWkquWkmuWbnuW/hu+8jOmDvea6k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tuS8meOAgjwvcD48cD48ZW0+My48L2VtPui/veaxguS9oOaDs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uuOS4i+e+juWlveeahOaEv+acm++8jOaLpeaKs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XpeW/q+S5kO+8jOW5uOemj+S4gOeUn++8gT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Ygui1t+S9oOmrmOaYgueahOWktO+8jOaAgOedgOaIkeS7r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WdmuWumuS4jeenu+eahOatpeS8kO+8jOi1ouW+l+WxnuS6juiHquW3s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W4jOacm+S9oOiDveWkn+WlveWlveePjeaDnO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aYpeaXtuWFie+8jOWKquWKm+WtpuS5oO+8jOWli+WPkeWbvuW8uu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muS4gOS4quacneawlOiTrOWLg+eahOmYs+WFieWwk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W9vOatpOmZquS8tO+8jOS4gOi1t+aFouaFoueahOmVv+Wk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e0oui/meS4quS5n+WcqOmVv+Wkp+eahOWlh+WmmeS4lueVj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S4lueVjOi/mOacieW+iOWkmuaMkeaImOetieW+he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dmuWumuiHquW3seWLv+W/mOWIneW/g++8jOaIkOS4u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ieeos+S4reS9oOacieWKm+eahOiAleS9nO+8jOWdm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eimgeaWueazleeahOWKqeaOqO+8jOS4jeWIsOe7iOeCue+8jOS+v+imgeiDjOi0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p+aAp+WdmuaMgeOAgjwvcD48cD48ZW0+OS48L2VtPuaIkeS7rOeUqOWkp+a1t+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+8jOWRteaKpOavj+S4gOS4quWtqeWtkO+8jOiuqeS7luS7rOaIk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WkqeS9v+OAgjwvcD48cD48ZW0+MTAuPC9lbT7orqnmiJHnmoTnpZ3npo/lg4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qIPlqIPpmarkvLTlnKjkvaDnmoTouqvovrnvvIzkvLTkvaDlgaXlurf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xLjwvZW0+5LiN566h5q+P5aSp55qE5bel5L2c5pyJ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Yiw5a6d6LSd55qE6YKj5LiA5Yi777yM5piv5LuA5LmI6YO95o2i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Mi48L2VtPuS9oOS4jeaYr+S4queJueWujOe+j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uOWmiOWPquW4jOacm+S9oOiDveW/q+S5kOWcsOeUn+a0u+WSjOWtpuS5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6pui/h+iHquW3seeahOerpeW5tOOAgjwvcD48cD48ZW0+MTM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p3otJ3vvIHmhL/kvaDluLjlvIDlv4PvvIzluLjmrKPllpzvvIzmnInotqPvvIzmnIn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b7vvIzml6Dpmr7jgILlsoHlsoHlubTlubTvvIzkuIfllpzkuIfoiKz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aWz5YS/55Sf5pel5b+r5LmQ77yM5omT5aW95Lq655Sf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656GA77ya5oul5pyJ5aW96Lqr5L2T44CB5aW95Lq65ZOB44CB5aW95oCd57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iOi/h+WOu+S6huS4gOW5tO+8jOS9oOS4gOW5tOavlOS4g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kp+awlOOAguaIkeeahOWunei0ne+8jOaIkeeahOWwj+WnkeWomO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IkeeIseS9oOOAgjwvcD48cD48ZW0+MTYuPC9lbT7miJHog73nu5nkuo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YbkuI3og73mm7/kvaDnlJ/mtLvjgILmiJHog73miprlhbvkvaD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kuI3kuobkvaDplb/lpKfmiJDmiY3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M6LaK5p2l6LaK576O5Li977yM55Sf5pel5b+r5LmQ77y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bCP576O5aWz44CCPC9wPjxwPjxlbT4xOC48L2VtPui4j+S4i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+8jOWwveaDheaxsuWPlu+8m+i4j+S4iuWtpumXrueahOaWueiIn++8jOWwveaD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m+aJk+W8gOaZuuaFp+eahOWkqee6v++8jOWwveaDheaOou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mr4/kuKrlrp3lrp3lpKnlpKnpg73og73lg4/oirHlhL/kuIDmoL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g4/pmLPlhYnkuIDmoLfngb/ng4LvvIHlgaXlurfjgIHlv6vkuZDnmoT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wLjwvZW0+55Sf5pel5b+r5LmQ77yB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uA5LmI6YO95LiN6YeN6KaB77yM5LuK5aSp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aK5p2l6LaK5aW944CCPC9wPjxwPjxlbT4yMS48L2VtPuS9oO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eahOWtqeWtkO+8jOeIuOeIuOWmiOWmiOW+iOWWnOasouS9oO+8jOiAge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eIseS9oO+8jOWPquaYr+S4jeaEv+aEj+ivtOWHuuadpee9o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nKjkuIDotbfnmoTmr4/kuIDlpKnkuI3mmK/nroDljZX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gIzmmK/lrp3otJ3mhaLmhaLplb/lpKfvvIzmiJHku6zmhaLmhaLlj5j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5L+h6Ieq5bex77yM5aSp5omN5bm25LiN5piv5bCR5pWw5Lq6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77yM5a6D5piv5Lq65Lq66YO95pyJ55qE44CB5r2c6JeP5LqO5q+P5Liq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IO95Yqb44CCPC9wPjxwPjxlbT4yNC48L2VtPuahguWGoOS4iueahOmjmO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WkqeaJjee6pOe7tOaNu+WItuiAjOaIkOeahO+8jOiAjOaYr+eUqOeXm+iL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ahOS4nee8lee6uue7h+WHuuadpeeahOOAgjwvcD48cD48ZW0+MjU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i6TlpYvjgIHouI/lrp7jgIHlloToia/jgIHljZrlrabvvIznlKjkvaDmnID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ibLlvankuLrkvaDnmoTkurrnlJ/nnYDoibLvvIHlpojlpoj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p5a2Q77yM5L2g55qE5Yiw5p2l54K55Lqu5LqG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oiR5Lus55qE55Sf5rS76LWL5LqI5LqG5YWo5paw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S9oOWcqOS4i+S4gOWtpuacn+mHjOWfueWFu+WlveWvu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tOi2o++8jOacieS4gOS4quWlveeahOWtpuS5oOS5oOaDr++8jOS7peWPluW+l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i/m+atpe+8gTwvcD48cD48ZW0+MjguPC9lbT7or7fkvaDkuIDlrpr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msLjov5zpg73mmK/pgqPkuKrmnIDniLHkvaDjgIHmt7HniLHkvaD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plb/lpKfkuobvvIzkvaDkvJrnkIbop6PjgII8L3A+PHA+PGVtPjI5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piv5L2g55qE55Sf5pel77yM5aaI5aaI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rC46L+c5bm456aP5b+r5LmQ77yBPC9wPjxwPjxlbT4zMC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ivtOS4gOmBje+8jOS9oOeahOW5uOemj+WNtOW7tuS4gOeUn++8jOWuneWu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IkOmVv++8gTwvcD48cD48ZW0+MzEuPC9lbT7pnZLmmK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KLnrJHvvIzkuLrov5nlsZ7kuo7kvaDnmoTml6XlrZD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npZ3kvaDnlJ/ml6Xlv6vkuZDvvIE8L3A+PHA+PGVtPjMyLjwvZW0+5oiR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ZKM5aSx5Y675Lit5a2m5Lya5oiQ6ZW/77yM5b6I5oSf6LCi5oiR55qE5oiQ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5LiA55u05pyJ5L2g44CCPC9wPjxwPjxlbT4zMy48L2VtPuaEv+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+juWlveeahOeUn+aXpe+8jOW4jOacm+S9oOacquadpeeahOavj+S4gOWkq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S4gOagt+W/q+S5kO+8gTwvcD48cD48ZW0+MzQuPC9lbT7mtaroirH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ourLlnKjpgb/po47muK/nmoTlsI/ooajmvJTvvIzogIzlp4vnu4jov73otbbnnYDm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kJHliY3nmoTlt6jova7jgII8L3A+PHA+PGVtPjM1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q+P5aSp6YO95q+U55Sf5pel5b+r5LmQ77yB5pel5a2Q6LaK6L+H6LaK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YOP6L+H55Sf5pel5LiA5qC35LmQ5ZG15ZG1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iDveaKiuiHquW3seeahOeahOiBqumiluS4juedv+aZuueUqOS6ju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WJjeeoi+WwhuaYr+S4gOeJh+WFieaYj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kvaDkuIDlrpropoHorrDkvY/vvIzljYPkuIfkuI3opoHpmo/kvr/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or53vvIzmm7TkuI3og73pmo/kvr/mjqXlj5fliKvkurrnmoTppojot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LiA55Sf5oul5pyJ56ul5b+D77yM5pe2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qg5YCN5Yqq5Yqb5ZCR5LiK77yM55Sf5rS75rC46L+c5a+55L2g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zOS48L2VtPueIuOeIuOWmiOWmiOW4jOacm+S9oO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W/q+S5kOeahO+8jOW8gOW/g+WcsOWtpuS5oOOAgeW8gOW/g+WcsOeUn+a0u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8gOW/g+WcsOW3peS9nOOAguS7jueOsOWcqOW8gOWni++8jOa7tOiHquW3seeah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HquW3seeahOmlre+8jOiHquW3seeahOS6i+aDheiHquW3seW5su+8jOWcqOaWu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Fu+aIkOS4gOS4quiJr+WlveeahOS5oOaDr++8jOmVv+Wkp+S6huWBmuS4gOS4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WvueekvuS8muacieeUqOeahOS6uuOAgjwvcD48cD48ZW0+NDA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v7vlvIDkurrnlJ/mlrDnmoTkuIDpobXmmK/vvIzmraPlgLzosYbolL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pu4Tph5Hml7bmn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idDhncHNvO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YnQ4Z3Bzbz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B4179C6F630690532EA8E3E3E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