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65AD604FCE7E151AC4DE7A8C0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65AD604FCE7E151AC4DE7A8C0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Nl+aenTwvcD48cD48ZW0+Mi48L2VtPui3r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y48L2VtPuS/neaMgeeDreW/sTwvcD48cD48ZW0+NC48L2VtPumdkuih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zwvcD48cD48ZW0+NS48L2VtPueskeiEuOi1ouS6uuiEiT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TwvcD48cD48ZW0+Ny48L2VtPuWMl+aWueeIseS6ujwvcD48cD48ZW0+OC48L2VtPu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jwvcD48cD48ZW0+OS48L2VtPuS4gOWjtumFkuWMlua1geW5t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/nn6XotrPluLjkuZDjgps8L3A+PHA+PGVtPjExLjwvZW0+6aOO5Y2O5LiJ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S4jeWOu+eahOi3r+autTwvcD48cD48ZW0+MTMuPC9lbT7msZDl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uY88L3A+PHA+PGVtPjE0LjwvZW0+6LaB6YaJ54us6aWu55e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ivtOWGjeingTwvcD48cD48ZW0+MTYuPC9lbT7nrJHlv5jouqvmmK/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u6a2c5Y2c54ug44CB6I235Lul6KmA56mp44Sd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yuOmjjjwvcD48cD48ZW0+MTkuPC9lbT7ku4fkurrkuInljYPlpYjmiJHkvZ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OP5ZCR5pel6JG15LiA5qC3PC9wPjxwPjxlbT4y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eBrOS4reS6jDwvcD48cD48ZW0+MjIuPC9lbT7mlZfogIXnjovmiJg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c5a2k5LqRPC9wPjxwPjxlbT4yNC48L2VtPuWknOS4tuaFrO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Yzmsqs8L3A+PHA+PGVtPjI2LjwvZW0+5a6J6Z2Z5a+5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nOaWueWwj+mVh+WlueWcqOetieaIkTwvcD48cD48ZW0+Mjg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4rnlJ/jga7mjJrniLE8L3A+PHA+PGVtPjI5LjwvZW0+6Lqr5o6n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/pnZ7or5rli7/mibDjg708L3A+PHA+PGVtPjMxLjwvZW0+5oiR5oqK5aSq6Ziz56O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zMi48L2VtPuS5neWNgeS5neWPt+eXheS6u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phb/miJDng4jphZI8L3A+PHA+PGVtPjM0LjwvZW0+6YCd6Zuq44CB5q6L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4hemjjueruemXtOihjDwvcD48cD48ZW0+MzYuPC9lbT7mmKX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Y8L3A+PHA+PGVtPjM3LjwvZW0+55ub5aSP5aaC6IqxPC9wPjxwPjxlbT4z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9oOeahOWjsOmfszwvcD48cD48ZW0+MzkuPC9lbT7niLfkuLbmnInniLfnmoTojIM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AuPC9lbT7mt6HljrvnmoTilbDmg4U8L3A+PHA+PGVtPjQx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1PC9wPjxwPjxlbT40Mi48L2VtPuiOq+WQjeW+t+WkqeS9v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KnnnYDkurrmuKPnqb/kuIrlqZrnurE8L3A+PHA+PGVtPjQ0LjwvZW0+5LiN5L+X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0NS48L2VtPua0kuiEseeahOeUt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mnKvoiJ7nuqLpopw8L3A+PHA+PGVtPjQ3LjwvZW0+5pen5Lq65o+q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OuuazquaDheS5pjwvcD48cD48ZW0+NDkuPC9lbT7mvILms4rlpKnmt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pil5Yir5oyl6ZyNPC9wPjxwPjxlbT41MS48L2VtPuaKmueQ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atjDwvcD48cD48ZW0+NTIuPC9lbT7miJHnmoTnnJ/lv4PlloLkuobni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q5piv6L+H5a6iLuS9leW/heWGjeW/tTwvcD48cD48ZW0+NTQuPC9lbT7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uI/mrYPooYA8L3A+PHA+PGVtPjU1LjwvZW0+56a75Lq65b+D5LiK56e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PjOWJkeeahzwvcD48cD48ZW0+NTcuPC9lbT7ml6Dkurr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ex5oOF5LiN5L6vPC9wPjxwPjxlbT41OS48L2VtPuaZtuiOueazqu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fkuI3mmK/kvaDog73mg7PosaHnmoQ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riF6ZuoPC9wPjxwPjxlbT42Mi48L2VtPua4r+WpiuS4gOeskeW/heaMqOiN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gq7pq5LojrznnJ/nmoTkuJbnlYw8L3A+PHA+PGVtPjY0LjwvZW0+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5rC16KGu7p+qJmRlZzs8L3A+PHA+PGVtPjY1LjwvZW0+5oqb5byD5LiA5YiH5LiW5L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MpeaJi+WvkuaahDwvcD48cD48ZW0+NjcuPC9lbT7pmL/lr4zl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655eb5oiR5b+D55qE5Y+r5LiN56a75LiN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uS9oOWQjOWcqDwvcD48cD48ZW0+NzAuPC9lbT7mu5rliIDlup/ni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44Gl5q2y5p6C5riY5Z+lPC9wPjxwPjxlbT43Mi48L2VtPumfs+W+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Un+a0uzwvcD48cD48ZW0+NzMuPC9lbT7ljZfmoIA8L3A+PHA+PGVtPjc0LjwvZW0+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c6LWwPC9wPjxwPjxlbT43NS48L2VtPuWbnuW/hueUnOeUnOeUn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XntZQ8L3A+PHA+PGVtPjc3LjwvZW0+5oiR5Lya5bim552A5L2g6L+c6KG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7m+iHozwvcD48cD48ZW0+NzkuPC9lbT7nnInlpqk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bimPC9wPjxwPjxlbT44MS48L2VtPui0peaji+S6juS9o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6Hml7bliLvlhbPlv4PkvaDlvaE8L3A+PHA+PGVtPjgzLjwvZW0+5bGx6Imy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dXU3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Lmh0bWwiPmh0dHBzOi8vZHVhbmp1emlrdS5jb20vZHVhbmp1emkvN3V1N2tjc3p3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65AD604FCE7E151AC4DE7A8C0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