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3DCD5928FF077E800D7C803270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DCD5928FF077E800D7C803270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WX6Lev5a+5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wPjwvZm9udD48L2NlbnRlcj48cD48ZW0+MS48L2VtPiZsZHF1bzvmhJ/op4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pbPlranlrZA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O45aSn5oC75piv5peg6ISR77yM6IO45bCP5omA5Lul6IGq5piO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iZsZHF1bzvmiJHmnInkuIDnp43otoXog73lipvkvaDnjJzmmK/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ViiZyZHF1bzsmbGRxdW876LaF5Zac5qyi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nInkurrot5/kvaDlkYrnmb3ov4f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bvue7j+aciei/h+S4gOS4quOAgiZyZHF1bzsmbGRxdW876YKj5oiR5bCx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44CCJnJkcXVvOzwvcD48cD48ZW0+NC48L2VtPiZsZHF1bzvkvaDmgI7kuYj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v4fkuI3ljrsmcmRxdW87JmxkcXVvO+WTquacieWViiZyZHF1bzsmbGRxdW8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L+H5LiL5Y67JnJkcXVvOzwvcD48cD48ZW0+NS48L2VtPiZsZHF1bzv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LfkuJzopb8mcmRxdW87JmxkcXVvO+S7gOS5iOS4nOil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T54OI55qE5Zac5qyiJnJkcXVvOzwvcD48cD48ZW0+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nibnliKvnlJwmcmRxdW87JmxkcXVvO+iwouiwoiZyZHF1bzsmbGRxdW87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55piT5b6X57OW5bC/55eFJnJkcXVvOzwvcD48cD48ZW0+Ny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EmcmRxdW87JmxkcXVvO+WwseWDj+iCmuWtkOmlv+S6huS8muWSleWZn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yZyZHF1bzsmbGRxdW875oOz6JeP6YO96JeP5LiN5L2P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6XlkI7otbDot6/og73kuI3og73nnIvnnYDngrn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nuimgeaSnuWcqOaIkeW/g+S4iiZyZHF1bzs8L3A+PHA+PGVtPj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uA5LmI5pep5LiK6LW35LiN5p2l5ZCX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bluoomcmRxdW87JmxkcXVvO+S4je+8jOWboOS4uuaipumHjOaci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S9oOaYr+aIkeingei/h+esrOS6jOWlveec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yZHF1bzsmbGRxdW876YKj56ys5LiA5ZGi77yfJnJkcXVvOyZsZHF1bzvnrK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jgIImcmRxdW87JmxkcXVvO+S9oOS4jeaYr+WNlei6q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A5Lul5L2g5oS/5oSP5b2T5oiR5aWz5pyL5Y+L77yM5oiQ5Li656ys5Li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ZCX77yfJnJkcXVvOzwvcD48cD48ZW0+MTEuPC9lbT4mbGRxdW875oiR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2g5Lya5omT5oiR5ZCXJnJkcXVvOyZsZHF1bzvmiJHmiZPlsY7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aIkeivleivlSZyZHF1bzs8L3A+PHA+PGVtPjEyLjwvZW0+Jmx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Mq+i/mOaYr+eLlyZyZHF1bzsmbGRxdW8754uXJnJkcXVvOyZsZHF1bzvmsarmsarm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y48L2VtPiZsZHF1bzvkvaDpl7vliLDmsqHmnI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HuueOsOWQju+8jOepuuawlOmDveaYr+eUnOeah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JmxkcXVvO+aIkeS4uuS7gOS5iOeIseS9oCZyZHF1bzsmbGRxdW875YWz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JnJkcXVvOyZsZHF1bzvmiJHmg7PnlKjkuIDnlJ/mnaXlm57nrZQ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kuIDlubQzNjXlpKnvvIzmiJHlj6rmg7PkvaDlm5v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Wbm+WkqSZyZHF1bzsmbGRxdW875pil5aSp77yM5aSP5aS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s5aSp44CCJnJkcXVvOzwvcD48cD48ZW0+MTYuPC9lbT4mbGRxdW875L2g6YC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CG77yfJnJkcXVvOyZsZHF1bzvmiJHpgInnkIYmcmRxdW87JmxkcXVvO+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CZyZHF1bzs8L3A+PHA+PGVtPjE3LjwvZW0+JmxkcXVvO+aIkeWlveWWnOaso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smbGRxdW875LuA5LmI5q2M77yfJnJkcXVvOyZsZHF1bzvpnZ7kvaDkuI3lqL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C48L2VtPiZsZHF1bzvkvaDnjJzmiJHmmK/niLHllp3phZ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iZPnjovogIXvvJ8mcmRxdW87JmxkcXVvO+eIseaJk+eOi+iAh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4ix5L2gJnJkcXVvOzwvcD48cD48ZW0+MTkuPC9lbT4mbGRxdW87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Y6JubJnJkcXVvOyZsZHF1bzvllYrvvIznnJ/nmoTvvJ8mcmRxdW87JmxkcXVv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SjOaIkeiBiuWkqSZyZHF1bzsmbGRxdW875L2g5omN5piv54yq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mbGRxdW876IO95Zyo5oSa5Lq66IqC6aqX5oiR5LiA5qyh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JmxkcXVvO+S9oOWWnOasouaIkeWQl+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JmxkcXVvO+aIkeS5n+S4jeaYr+ayoeS6uuim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L+Y5Y2V6Lqr77yfJnJkcXVvOyZsZHF1bzvpmaTkuobkvaDvvIzmiJH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mRxdW87PC9wPjxwPjxlbT4yMi48L2VtPiZsZHF1bzvnn6XpgZPmiJHkuLrku4D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lkJfvvJ8mcmRxdW87JmxkcXVvO+WboOS4uuaIkeWwseaYr+aDs+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yZyZHF1bzs8L3A+PHA+PGVtPjIzLjwvZW0+JmxkcXVvO+aIkeiDjO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6KaB6IOM5oiR5ZG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kuIDovojlrZDnmoTkurrjgIImcmRxdW87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llp3ku4DkuYjphZLmnIDlrrnmmJPphon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WkqemVv+WcsOS5hSZyZHF1bzs8L3A+PHA+PGVtPjI1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YqOWkqeaYr+S7gOS5iOaXpeWtkOWQl++8nyZyZHF1bzsmbGRxdW87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JnJkcXVvOyZsZHF1bzvmmK/miJHniLHkuobkvaDkuIDlpKnnmoTml6X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lrp3otJ3vvIzmiJHmg7Pllp3lpb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Ou+W4ruS9oOS5sCZyZHF1bzsmbGRxdW875LiN55So77yM5L2g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nJkcXVvOzwvcD48cD48ZW0+MjcuPC9lbT4mbGRxdW875L2g5b6I6K6o5Y6M5oiR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llYomcmRxdW87JmxkcXVvO+mCo+S9oOWws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yZyZHF1bzs8L3A+PHA+PGVtPjI4LjwvZW0+JmxkcXVvO+Wwj+WnkOWnkO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eJmeeWvCZyZHF1bzsmbGRxdW875Li65LuA5LmI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KrnlJzkuoYmcmRxdW87PC9wPjxwPjxlbT4yOS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bnliKvlg4/kuIDmrL7muLjmiI8mcmRxdW87JmxkcXVvO+S7gOS5iOa4uOaIj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5qE5LiW55WMJnJkcXVvOzwvcD48cD48ZW0+M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Y+q54yr5YW75LiA5Y+q54uXJnJkcXVvOyZsZHF1bzvmsqHkuovlsLHpgJfpgJf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DomZDni5cmcmRxdW87JmxkcXVvO+WGjeedoeedoeS9oCZyZHF1b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/mOaYr+W+iOWWnOasouS9oCZyZHF1bzsmbGRxdW875YOP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M5LiN6K6y6YGT55CGJnJkcXVvOzwvcD48cD48ZW0+MzIuPC9lbT4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bCx6Lef5oiR6K+05ZCnJnJkcXVvOyZsZHF1bzvmsqHlh4bmiJHkuZ/lnKjlgZ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smcmRxdW87PC9wPjxwPjxlbT4zMy48L2VtPiZsZHF1bzvlpJrmg7P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MmcmRxdW87JmxkcXVvO+aAjuS5iOS6hu+8nyZyZHF1bzsmbGRxdW875bCx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JnJkcXVvOzwvcD48cD48ZW0+MzQuPC9lbT4mbGRxdW876Lef5L2g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JnJkcXVvOyZsZHF1bzvku4DkuYjlnY/mtojmga/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aDs+S4jeWNlee6r+S6hi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Cr+WumuaYr+S4quiBquaYjueahOWls+WtqS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+0JnJkcXVvOyZsZHF1bzvlm6DkuLrog7jlpKfml6DohJHllYo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iZsZHF1bzvkvaDmg7Plhbvni5flkJ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++8nyZyZHF1bzsmbGRxdW875Y2V6Lqr55qE6YKj56eN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io5pma5ZWK77yM5YGa5LqG5LiA5Liq5qKm77yM546w5Zyo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moqbvvJ8mcmRxdW87JmxkcXVvO+WSjOWWnOasoueah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SZyZHF1bzs8L3A+PHA+PGVtPjM4LjwvZW0+JmxkcXVvO+i/mOaYr+WOu+WQg+mdo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6Z2iJnJkcXVvOyZsZHF1bzvkvaDnmoTlv4Pph4zpn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iZsZHF1bzvkvaDnn6XpgZPmiJHnjrDlnKjmnID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kJfvvJ8mcmRxdW87JmxkcXVvO+S7gOS5iOS6iyZyZHF1bzsmbGRxdW87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eo5LiK6LS05LiK77ya56aB5q2i5Y+v54ix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R546w5L2g5YOP5LiA5Liq5Lic6KW/JnJkcXVvOyZsZHF1bzvlg4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S9oOWDj+ezluS4gOagt+eUnCZyZHF1bz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vj+WkqeS4gOeci+WIsOS9oOWwseaZlSZyZHF1bzsmbGRxdW8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77yfJnJkcXVvOyZsZHF1bzvooqvkvaDov7flvpfnpZ7prYLpoqDlgJ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i48L2VtPiZsZHF1bzvkvaDnmoTlrZjlnKjlsLHot5/nqbrm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cmRxdW87JmxkcXVvO+WTiOWTiO+8jOS4uuS7gOS5iO+8ny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S75LiN5LiL5Y675ZWKJnJkcXVvOzwvcD48cD48ZW0+ND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6I5aW977yM5Y+v5Lul5omb57Gz6KKL5a2Q77yM5omb54Wk5rCU572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lsLHmmK/miZvkuI3kvY/mg7PkvaAmcmRxdW87PC9wPjxwPjxlbT40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ljrvlkIPlhajlrrbmobblkKcmcmRxdW87JmxkcXVvO+i/meagt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utuS6uuS6hiZyZHF1bzs8L3A+PHA+PGVtPjQ1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qOWkqeaYr+S7gOS5iOaXpeWtkO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iJHniLHkuobkvaDkuIDlpKnnmoTml6XlrZAmcmRxdW87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nml7blgJnnnJ/nmoTmjLrnvqHmhZXkvaDnmoQmcmRxdW87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S7gOS5iO+8nyZyZHF1bzsmbGRxdW87576h5oWV5L2g6KKr5oiR6L+Z5LmI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Zac5qyi552AJnJkcXVvOzwvcD48cD48ZW0+NDc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yJ5LiN5Y+v5ZGK5Lq655qE56eY5a+GJnJkcXVvOyZsZHF1bzvmi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lr4YmcmRxdW87JmxkcXVvO+S4iumdoumCo+WPpeeahOWJjeS4ieS4quWtl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JmxkcXVvO+WQrOWIsOS4gOS6m+S6iyZyZHF1bzs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u45bmyJnJkcXVvOyZsZHF1bzvljbTkvJrlnKjlv4Pph4zmi5Dlpb3lh6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AmcmRxdW87PC9wPjxwPjxlbT40OS48L2VtPiZsZHF1bzvmiJHngrn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sqHliLAmcmRxdW87JmxkcXVvO+S7gOS5iOS4nOilv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JnJkcXVvOzwvcD48cD48ZW0+NTAuPC9lbT4mbGRxdW876K+0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uA5LmI5rC05p6c5ZCn44CCJnJkcXVvOyZsZHF1bzvmtJflpb3nmo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lpb3nmoTmsLTmnpzvvIzliIflpb3nmoTmsLTmnpzjgII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vaDlpb3nnIvmiJHkuZ/lv43kuoblj6/mmK8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gOS5iO+8nyZyZHF1bzsmbGRxdW875Y+v5piv5L2g5YGP5YGP6ZW/5oiQ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JnJkcXVvOzwvcD48cD48ZW0+NTIuPC9lbT4mbGRxdW875L2g5oOz5riF5qW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6K+dJnJkcXVvOyZsZHF1bzvmiJHmsqHmnInlnKjmg7PmuIXmpZr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1My48L2VtPiZsZHF1bzvmiJHmnInllpzmrKLnmoTkur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Vv+S7gOS5iOagt+WtkO+8nyZyZHF1bzsmbGRxdW875L2g6Ieq5be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Wn6ZWc5a2Q5Y67JnJkcXVvOzwvcD48cD48ZW0+NTQuPC9lbT4mbGRxdW876L2m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5So5rOVJnJkcXVvOyZsZHF1bzvnn6XpgZPmiJHmnIDmk4Xplb/nmoTnlKjms5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aIkeacgOaThemVv+S4gOmch+S4gOmch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s8L3A+PHA+PGVtPjU1LjwvZW0+JmxkcXVvO+iLpeaIkeaYr+WcsOeLse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smbGRxdW875Lmf5piv54ix5L2g55qE5reY5rCU6ay8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4mbGRxdW875oiR6ams5LiK6KaB5pCs6LWw5LqGJnJkcXVvOyZsZHF1bzvmkK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8mcmRxdW87JmxkcXVvO+aQrOWOu+S9oOW/g+mHjCZyZHF1bz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leS4uuWtpOWvgu+8nyZyZHF1bzsmbGRxdW875riF6aOO44CB6I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6yR5oSP44CCJnJkcXVvOyZsZHF1bzvlj6/lkKblhbfkvZP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aLpe+8jOWPs+aKse+8jOaXoOaDheassuOAgiZyZHF1bzsmbGRxdW875Y+v5ZCm5Ya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fJnJkcXVvOyZsZHF1bzvkuI3lvpfkvaDjgIImcmRxdW87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4rlpKnliqDnj63vvIzlpb3ntK8mcmRxdW87JmxkcXVvO+S9oOiAgeadv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Ap+S6hu+8jOiZkOW+heWwj+WKqOeJqe+8jOi1sO+8jOS4i+ePreW4puS9oOWOu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iZviZyZHF1bzs8L3A+PHA+PGVtPjU5LjwvZW0+JmxkcXVvO+ecn+aDs+WSr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ZKs5oiR5bmy5Zib77yfJnJkcXVvOyZsZHF1bzvlsJ3lsJ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ZrnmoTpgqPkuYjlj6/niLEmcmRxdW87PC9wPjxwPjxlbT42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pb3nibnliKvllYomcmRxdW87JmxkcXVvO+WTqumHjOeJueWIq+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m55Yir5oO55oiR5Zac54ixJnJkcXVvOzwvcD48cD48ZW0+N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6I5Y+v54ix77yM6Lef54yq5a6d5a6d5LiA5qC35Y+v54ix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rnlrZDkvJror7TkvaDmiY3mmK/njKrjgIImcmRxdW87JmxkcXVvO+ihjOWQp+ihjOWQ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Mqui/mOS4jeWPr+eIseOAgiZyZHF1bzs8L3A+PHA+PGVtPjYy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meeahOaXtuWAmeimgeiusOW+l+aDs+aIkSZyZHF1bzsmbGRxdW875LiN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r4/liIbpkp/mg7PkvaDkuIDmrKEmcmRxdW87PC9wPjxwPjxlbT42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kuIDnp43pooTmhJ8mcmRxdW87JmxkcXVvO+S7gOS5iOmihOaEn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us5Lya5Zyo5LiA6LW3JnJkcXVvOzwvcD48cD48ZW0+N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7uZ5L2g5Y+Y5Liq6a2U5pyv6K6p5L2g5b+Y6K6w6Ieq5bex5piv54y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mmK/njKrllYomcmRxdW87JmxkcXVvO+S9oOeci+S9oOW/mOS6hu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1LjwvZW0+JmxkcXVvO+WPquacieS4gOagt+S4nOilv+WPr+S7p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SZyZHF1bzsmbGRxdW875piv5LuA5LmIJnJkcXVvOyZsZHF1bzvkvaDnmoTnvo7oib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Ni48L2VtPiZsZHF1bzvmiJHlkozkvaDmnInkuIDmoLfnmoTnnIvm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eci+azle+8nyZyZHF1bzsmbGRxdW876YO9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JnJkcXVvOzwvcD48cD48ZW0+NjcuPC9lbT4mbGRxdW875L2g5Zac5qyi5a6g54m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pzmrKLllYomcmRxdW87JmxkcXVvO+aIkeS5n+WWnOaso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uoOS9oCZyZHF1bzs8L3A+PHA+PGVtPjY4LjwvZW0+JmxkcXVvO+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6kuebuOS6huino+S4gOS4i+WQl++8nyZyZHF1bzsmbGRxdW875oiR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L2g55+l5oiR6ZW/55+t55qE6YKj56eN5LqG6Kej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mbGRxdW875oiR55y8552b6YeM5aW95YOP5pyJ5LuA5LmI5Lic6K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/mspnlrZDlkJfvvJ8mcmRxdW87JmxkcXVvO+ecvOedm+mHjOmDveaY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s8L3A+PHA+PGVtPjcwLjwvZW0+JmxkcXVvO+S9oOeMnOaIkeaDs+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5+l6YGT5ZWK44CCJnJkcXVvOyZsZHF1bzvnl7Tnl7T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mcmRxdW87PC9wPjxwPjxlbT43MS48L2VtPiZsZHF1bzvkvaDpl7v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oblkJfvvJ8mcmRxdW87JmxkcXVvO+ayoeacieWViu+8gS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A5Ye65p2l56m65rCU6YO95piv55Sc55qE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4mbGRxdW876IW75q2q5Y+N6L+H5p2l5oCO5LmI6K+7JnJkcXVvOyZsZHF1bzvm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cmRxdW87JmxkcXVvO+aIkeS5n+eIseS9oCZyZHF1bzs8L3A+PHA+PGVtPjc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mmqOaPkOekuu+8jOS9oOW3sue7j+WNiuWkqeayoeacieiBlOezu+S9o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+8jOWkqeW5sueJqeeHpe+8jOWwj+W/g+S7lumXueOAgiZyZHF1bzsmbGRxdW8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JnJkcXVvOzwvcD48cD48ZW0+NzQuPC9lbT4mbGRxdW876LCI5LiN5LiL5Y67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osIjkuI3kuIvljrvkuobvvJ8mcmRxdW87JmxkcXVvO+aBi+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WOu+S6hiZyZHF1bzsmbGRxdW8754S25ZCO5ZGiJnJkcXVvOyZsZHF1bzv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PC9wPjxwPjxlbT43NS48L2VtPiZsZHF1bzvov5nku7bkuovmiJHnnJ/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cmRxdW87JmxkcXVvO+S7gOS5iOS6i++8nyZyZHF1bzsmbGRxdW87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JnJkcXVvOzwvcD48cD48ZW0+NzYuPC9lbT4mbGRxdW875oiR5LiN5oOz5qy66LSf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hLblkI7lkaLvvJ8mcmRxdW87JmxkcXVvO+aIkeaDs+WlveWlv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c3LjwvZW0+JmxkcXVvO+S7iuWkqeaXqeS4iueFp+S6hu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EtuWQjuWwseaDs+WIsOS6huaJvuS9oCZyZHF1bzs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v5nkuYjlpJrml6XlrZDmnaXvvIzkvaDnn6XpgZPnmoTvvIzmr4/mrK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nmoTkuJzopb/miJHpg73mg7Pnu5nkvaAmcmRxdW87PC9wPjxwPjxlbT43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nlJzllpTvvIzkvaDllp3llp3nnIsmcmRxdW87JmxkcXVvO+WTquacie+8jO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piZyZHF1bzsmbGRxdW875oiR6K+055qE5piv5L2gJnJkcXVvO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7uZ5oiR55qE5aSH5rOo5piv5LuA5LmI6Zi/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raTkuromcmRxdW87JmxkcXVvO+aAquaAqueahCZyZHF1bzsmbGRxdW87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L2g5LqGJnJkcXVvOzwvcD48cD48ZW0+ODAuPC9lbT4mbGRxdW87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5LqG5ZCnJnJkcXVvOyZsZHF1bzvku4DkuYjmhI/mgJ3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eahOS4jeWDj+ivnSZyZHF1bzs8L3A+PHA+PGVtPjgxLjwvZW0+JmxkcXVvO+S9oO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iAgeWFrOi/mOaYr++8nyZyZHF1bzsmbGRxdW876ICB5YWs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bvvIzmiJHlnKjlkaImcmRxdW87PC9wPjxwPjxlbT44Mi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sLHmmK/mnIDmo5LnmoTmuLjkuZDlm63jgIImcmRxdW87JmxkcXVvO+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eOqeWEv++8nyZyZHF1bzs8L3A+PHA+PGVtPjgzLjwvZW0+JmxkcXVvO+W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CZyZHF1bzsmbGRxdW875ZCs5LuA5LmI77yfJnJkcXVvOyZsZHF1bzvmiJHnmoT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kYAmcmRxdW87PC9wPjxwPjxlbT44NC48L2VtPiZsZHF1bzvmiJHku6X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lpb3vvIznjrDlnKjlsLHliankuIDkuKrkuobjgIImcmRxdW87JmxkcXVv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yZyZHF1bzsmbGRxdW875bCx5piv54ix5L2g44CCJnJkcXVv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VoNXBqdDE3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laDVwanQxN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3DCD5928FF077E800D7C803270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