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54D90D11288655C6950F92E82E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54D90D11288655C6950F92E82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JjeaYr+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WKoOS4iueZvuWIhuS5i+S5neWNgeS5neeahO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mil+aXoOengeeahOeIseW/g++8jOS+v+aLpeacieS6h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ieS5i+eyvueBteW9qeiho+aWkeaWk++8jOi1pOapmee6ou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e0q++8jOmCo+aYr+mYs+aYpeS6iOWug+eahOmqhOWCsu+8jOS4ieaciOS6iOWu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+8jOiKseeTo+S4iueahOmcsuePoOaKmOWwhOWHuuaVtOS4quS4lueVjOeahOafl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ug+aKluiQveaNp+S6juaJi+W/g++8jOWcqOaMh+mXtOa6tuaIkOiJs+iJs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AvuWfjuWuueminO+8jOWHneiBmuaIkOWUr+S4gOS4jeeBr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nuW/humCo+S6m+W5tOeahOeCueeCuea7tOa7tO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S7rOi/mOaciei/meS5iOWkmueahOS4nOilv+mcgOimg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3peS9nOS8muacieeahO+8jOmdouWMheS8muacieeahO+8j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WutuS5n+aYr+S8muacieeahO+8jOWPquaYr+mcgOimgeaXtumX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iAkOW/g++8jOWPr+mBh+iAjOS4jeWPr+axgueahOS4nOilv+WwseS4jeimg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PqumcgOimgei4j+i4j+WunuWunuWcsOW+gOWJjei1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W8uueDiOWcsOWdmuaMgeS4jeaHiOWcsOi/veaxg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+vuWIsOebrueahOOAgjwvcD48cD48ZW0+Ny48L2VtPue6teS4jeiDve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mgeWAkuWcqOi/veaipueahOi3r+S4iu+8gT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6suecvOeci+WIsOiHquW3seS8pOeWpOeahOaXtuWAme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Xm++8jOS7gOS5iOaYr+WvueS4jumUmeOAgjwvcD48cD48ZW0+OS48L2VtPuS4ie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+8jOacrOS5juS4gOeQhu+8jOiLpeemu+W/g+aAp+WwveaYr+mtl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lIDnmbvkurrnlJ/pmLbmoq/nmoTml4XpgJTkuK3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aLvvIzlj6rmgJXlgZzjgILlj6ropoHkuI3lgZzmraLvvIzlho3mhaLnmoTpgJ/luq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pobbls7DjgII8L3A+PHA+PGVtPjExLjwvZW0+5Lq66KaB5a2m5Lya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m5Y+r57Sv77yM5LiN54S25rKh5Lq65YWz5rOo55qE5Yiw5L2g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souWWnOS4reaMgeacieS4gOS7veWHnemHje+8jOaCsuWTg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gOS4neW4jOacm++8m+WvueeUn+a0u+eahOi0n+i0o+S7u++8jOiwqOaFju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xnuS6juiHquW3seeahOaXpeWtkOOAgjwvcD48cD48ZW0+MTM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vvIzpg73mmK/miJDlip/nmoTkvI/nrJTvvJvmr4/kuIDmrKH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73mlLbojrfvvJvmr4/kuIDmrKHnmoTms6rmsLTvvIzpg73mnIn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Jvmr4/kuIDmrKHnmoTno6jpmr7vvIzpg73mnInnlJ/lkb3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q5p2l5LiA5a6a5b6I5aW977yM5Y2z5L2/546w5Zyo5py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b5pKR5LiN5L2P55qE5pe25YCZ77yM5Y+v5Lul5a+56Ieq5bex6K+0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lvee0ryZyZHF1bzvvvIzkvYbmsLjov5zkuI3opoHlnKjlv4Pph4zmib/orqT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6KGMJnJkcXVvO+OAgjwvcD48cD48ZW0+MTUuPC9lbT7kuI3lubj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r5TovoPvvIzogIzlubjnpo/kuZ/mmK/mnaXoh6rmr5Tovo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6ZyA6KaB55qE5LiN5piv5LiA56KX6bih5rG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05o6M44CC5pyJ5Lqb5Lq65Ye6546w5Zyo5L2g55qE55Sf5ZG96Ye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5L2g77ya5L2g55yf5aW96aqX44CCPC9wPjxwPjxlbT4xNy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aBtuaEj+S4reS8pO+8jOayoeW/heimgeWvueatpOW/teW/teS4jeW/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UvuS4i+S+v+aYr+OAguWmguaenOS4gOebtOS4jeWBnOWcsOWOu+aDs++8jOWws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QkOWHuuadpeeahOS4nOilv++8jOiHquW3seWPiOaNoei1t+adpeWQg+S4gO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OAgjwvcD48cD48ZW0+MTguPC9lbT7kvaDlsLHmmK/kuIDpgZPpo47mma/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po47mma/ph4zpnaLku7Dop4bjgII8L3A+PHA+PGVtPjE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b+D5Li65LiA5YiH5LyX55Sf44CB5LiA5YiH5pyJ5oOF6ICM5L+u5oyB5oiQ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4S25raI6Zmk5LqG5omA5pyJ55qE5Lia6Zqc77yb5ZyG5ruh5LqG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b6344CCPC9wPjxwPjxlbT4yMC48L2VtPueUn+iAjOS4uuS6uu+8jOa0u+ed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mjjuW6pu+8jOmjjumHh++8jOmjjuagvOOAgui/meS6m+eahuS4uuWkluihqO+8jO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WImeaYr+WGhea2te+8jOaYr+i0qOWcsO+8jOaYr+agueacr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ajmmK/njrvnkoPmnb/kuIrnmoTkuKTmu7TmsLTvvIzmnInml7bmt7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IbkuI3lh7rlvbzmraTvvIzmnInml7bnu4/ov4fml7bpl7TnmoTokrjlj5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IyLjwvZW0+5YWz5b+D5L2g55qE5Lq65oC75pi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N5YWz5b+D5L2g55qE5oC76KeJ5b6X5L2g5Y+R5LuA5LmI6YO95Zyo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vt+S4jeimgeivtOaIkeWPmOS6hu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+8jOWPquS4jei/h+aHguW+l+S6hu+8jOWIq+S6uuaAjuagt+WvueaIke+8jO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Ou+WvueW+heWIq+S6uuOAgjwvcD48cD48ZW0+MjQuPC9lbT7lhoXlv4PlupT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3osKborqnvvIzkuIDku73mt6Hms4rvvIzlnKjlvpflpLHkuYvpl7TnlZn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nva7kuIDku73mtJLohLHjgII8L3A+PHA+PGVtPjI1LjwvZW0+5LiN566h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CO5qC355qE5rOj5LiN5oiQ5aOw77yM5pep5pmo6YaS5p2l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2m5rC06ams6b6Z44CCPC9wPjxwPjxlbT4yNi48L2VtPuWksei0p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1qui0ueS6huaXtumXtOWSjOeUn+WRve+8jOWksei0peihqOaYjuS9oOacieeQhu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jcuPC9lbT7orqTor4bliLDmiJHku6znmoTmiY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7vpg73mmK/lgYfosaHvvIzorqTor4bliLDmraTnlJ/pg73mmK/omZrlub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orqTor4bliLDkvZvms5XnmoTnnJ/nm7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pa55b6X5aeL57uI44CCPC9wPjxwPjxlbT4yOS48L2VtPu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aIkeebuOS/oeeIseaDheOAgueIseaDheaYr+S4gOa9reaMo+aJjueahOiT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QjOS4gOmYteWHhOS8n+eahOmjju+8jOepv+i/h+aIkeWkseihgOeahOe7j+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WuiOWygeaciOeahOS/oeW/teOAgjwvcD48cD48ZW0+MzAuPC9lbT7mnInkuob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sLHnrYnkuo7nu5nlj4zohJrmt7vkuobkuIDlr7n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aC5p6c5L2g5aSq5Zyo5oSP5Yir5Lq655qE55yL5rOV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G5Lya5Y+Y5oiQ5LiA5p2h6KOk6KGp44CC5Yir5Lq65pS+5LuA5LmI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6X5o6l552A44CCPC9wPjxwPjxlbT4zMi48L2VtPuW/l+WcqOWxsemh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0quW/teWxseiFsOeahOmjjuaZr+OAgjwvcD48cD48ZW0+MzMuPC9lbT7miJ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nKjnqbfoi6bml6XvvIzotKXkuovlpJrlm6DlvpfmhI/ml7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Zyo5Yir5Lq65b+D6YeM55WZ5LiL5aW95Y2w6LGh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LiA6KiA5LiA6KGM77yM6KaB5oOz5Yiw5Lu75L2V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LW35p2l55qE44CCPC9wPjxwPjxlbT4zNS48L2VtPuS4lueVjOS4iuWPq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vlOiiq+S6uuiuruiuuui/mOimgeezn+ezle+8jOmCo+WwseaYr+S4jeiiq+iur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7lhbbmgqPlvpfmgqPlpLHvvIzlgJLkuI3lpoL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aXlvpfnl5vlv6vjgII8L3A+PHA+PGVtPjM3LjwvZW0+5Lq65peg5rOV6YCJ5ou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qo5b+D77yM5L2G5oiR5Lus6Iez5bCR6KaB5oeC5b6X6K+l5LiN6K+l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Q6ZW/55qE5Luj5Lu344CC5oiR5L6d54S254ix5L2g77yM5Y+q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zOC48L2VtPuW/g+S4reijhea7oeiHquW3se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Ds+azle+8jOWwseS8muWQrOS4jeingeWIq+S6uueahOW/g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mb3nhLbmiJHku6zkuI3og73mlLnlj5jlkajpga3nmoTkuJbnlYz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lLnlj5joh6rlt7HjgII8L3A+PHA+PGVtPjQwLjwvZW0+6KeJ5b6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ZKM5YGa5LiN5Yiw77yM5YW25a6e5Y+q5Zyo5LiA5b+1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AhuWig+aYr+aIkOmVv+W/hee7j+eahOi/h+eoi++8jOiDveWLh+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Wig+eahOS6uu+8jOeUn+WRveWwseS8muaXpea4kOeahOiMge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msLTkuIDlsbHkvZXlpITlvpfvvJ/kuIDoqIDkuIDpu5jmgLvnlLHkv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hajpnZ7pmr7og4zop6bvvIzlhrfmmpbku47mnaXlj6r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Ga5LiA5Liq5a6J6Z2Z57uG5b6u55qE5Lq677yM5LqO6KeS6JC96Ye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buY6buY5oKm5Lq677yM5Y205aeL57uI5LiN5byV6LW36L+H5YiG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L+d5pyJ54us56uL6ICM6ZqP5oSP55qE5ZOB5qC877yM6L+Z5bC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oOS6i+iOq+aKiumXsuivneiBiu+8jOaYr+mdnueahuWb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eUn+OAgjwvcD48cD48ZW0+NDUuPC9lbT7pmarlranlrZDor7vkuabplb/lpKf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lranlrZDop4Llv7Xplb/lpKflkI7mmK/kurrmiY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yY56eA55qE5Lq677yM6YO95pyJ5LiA5q615rKJ6buY55qE5pe25YWJ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5piv5LuY5Ye65LqG5b6I5aSa5Yqq5Yqb77yM5b+N5Y+X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iN5oqx5oCo5LiN6K+J6Ium77yM5pel5ZCO6K+06LW35pe277yM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Kr5oSf5Yqo55qE5pel5a2Q44CCPC9wPjxwPjxlbT40Ny48L2VtPu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+8jOS5n+WwseayoemCo+S5iOaDs+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lvpfkuI3liLDnmoTkuJzopb/vvIzmiJH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ku5bmmK/nvo7lpb3nmoTvvIzpgqPmmK/lm6DkuLrkvaDlr7nku5bkuobop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sqHmnInml7bpl7TkuI7ku5bnm7jlpITlnKjkuIDotbfjgILlvZP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lhaXkuobop6PlkI7vvIzkvaDkvJrlj5HnjrDljp/kuI3mmK/kvaDmg7Plg4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Q5LjwvZW0+57uZ5oiR5LiA5Liq5pS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Zyw55CD5pKR6LW35p2l44CCPC9wPjxwPjxlbT41MC48L2VtPuefq+ato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iAjOS4jeW6lOiIjeW8g+S7luOAgjwvcD48cD48ZW0+NTEuPC9lbT7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YvkuK3nmoTmjoznurnvvIzml6DorrrlpJrmm7LmipjvvIznu4j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UyLjwvZW0+5b+M5aaS5Yir5Lq677yM5LiN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Ke5Yqg5Lu75L2V55qE5aW95aSE44CC5b+M5aaS5Yir5Lq677yM5Lmf5LiN5Y+v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r5Lq655qE5oiQ5bCx44CCPC9wPjxwPjxlbT41My48L2VtPuS9oOehrOimgeaKi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eci+W+l+W+iOS4pemHje+8jOmCo+agt+WtkOS9oOS8mu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miormiYDmnInnmoTplJnor6/pg73lhbPlnKjpl6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nJ/nkIbkuZ/opoHooqvlhbPlnKjpl6jlpJb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2Q5YGa55qE5YaN6aOO5YWJ77yM5Lmf5LiN6L+H5piv5oSf5a6Y5LiK55qE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5Lmw5LiN5Yiw5YaF5b+D55yf5q2j55qE5a6J5a6B5LiO5Zac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tOWPr+W5suiAjOS4jeWPr+Wkuua5v++8jOeBq+WPr+eBr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eDre+8jOmHkeWPr+aflOiAjOS4jeWPr+WkuumHje+8jOefs+WPr+egtOiA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OAgjwvcD48cD48ZW0+NTcuPC9lbT7ov5novojlrZDkvaDlj6rnrqHliqrlipv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qTnu5nlkb3ov5DjgII8L3A+PHA+PGVtPjU4LjwvZW0+5LiA55Sf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yJ5oOF5omN5piv5bm456aP77yb5LiA55Sf5L2V5rGC5aSq5aSa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uh6Laz44CCPC9wPjxwPjxlbT41OS48L2VtPuaZuuiAheeahOaipu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muS6uuWunuW5sueahOiEmuWNsOOAguiAleiAmOiAheeahOaxl+awtOaYr+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eWtkOaIkOmVv+eahOS5s+axgeOAgjwvcD48cD48ZW0+NjAuPC9lbT7nlJ/lk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hYXliIbliKnnlKjvvIzlroPkvr/mmK/plb/kuYX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5qE5Lq65LiA6L6I5a2Q5Y+q5YGa5LqG5LiJ5Lu25LqL77yb6Ieq5q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B6KKr5Lq65qy644CCPC9wPjxwPjxlbT42Mi48L2VtPuayoeaci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WPr+S7pea4uOaJi+WlvemXsui1ouW+l+Wls+S6uueahOaso+i1j+OA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gOS4quWls+S6uuiDveWkn+WlveWQg+aHkuWBmu+8jOW+l+WI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iumHjeOAguaJgOS7pe+8jOi/mOaYr+Wfi+WktOW5suWQp++8jOWIq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WcqOino+mHiuS4iu+8jOayoeacieWnlOWxiOWwseayoeaci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g63mgYvnmoTml7blgJnvvIzkuI3lv4XpgqPkuYjnjrDlrp7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YvlkI7vvIzljbTlv4XpobvnjrDlrp7kuIDngrnvvIzkuIDliIflt7Lnu4/lro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pKnmtq/ot6/vvIzlpJrkuYjkuI3oiI3vvIzkuZ/opoH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s5LiN5bqU5oC755WZ5oGL6L+H5Y6777yM6ICM5bqU6K+l5aSa5aS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44CCPC9wPjxwPjxlbT42NS48L2VtPuS4uuS6uuacjeWKoe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tOS7mOWxheS9j+WcqOWcsOeQg+S4iueahOenn+mHk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7DlooPpmo/lpITop4HvvIzlj43nnIHoh6rmiJHlj6/pgb/lhY3vvIz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ov4flpLTvvIzlpLHotKXkuI3opoHkuKfliLDlrrbvvIzlpoLpgKLllpzkuovmmK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oLnorDkuI3lubjmmK/lpZHmnLrvvIzmipPkvY/mnLrkvJrplb/nu4/pqoz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jKvmipjmmK/nnJ/osJvjgII8L3A+PHA+PGVtPjY3LjwvZW0+55So5pyA5bCR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5Y6777yM55So5pyA5bCR55qE5rWq6LS56Z2i5a+5546w5Zyo77yM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Z2i5a+55pyq5p2l44CCPC9wPjxwPjxlbT42OC48L2VtPuimgeiuqeS6i+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OaUueWPmOiHquW3se+8m+imgeiuqeS6i+aDheWPmOW+l+abtOWlve+8jOWF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8uuOAgjwvcD48cD48ZW0+NjkuPC9lbT7lpKflpJrmlbD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vaDog73ph4/nmoTkuI3mmK/lt6XkvZzvvIzogIzmmK/lt6XkvZzkuK3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LmtLvmnKzouqvmmK/kuI3ntK/nmoTvvIzlubPooaHmg4Xnu6rmiY3mnID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g6K665YGa5LuA5LmI5LqL77yM6YeN5Zyo5Z2a5oy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aSx6LSl44CC6YO96K+05aSx6LSl5piv5oiQ5Yqf5LuW5aaI44CC5L2g6L+95rG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b2T54S26KaB56yR5a+55LuW5aaI44CCPC9wPjxwPjxlbT43MS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agveWfue+8jOWPquacieiHquW3seWKquWKm+eahOS6uu+8jOaJjeiDveW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OAgjwvcD48cD48ZW0+NzIuPC9lbT7ml6Dorrrlh6DngrnljrvnnaHnmo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lpKnlj4jov4fljrvkuobjgILml6Dorrrnu4jngrnlnKjlk6rph4zvvIzlj43mr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v4fljrvkuobjgILnhafpob7lpb3oh6rlt7HvvIzlpoLmnpzlsJrmnInkvZ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miqTnvo7lpb3nmoTkuJzopb/jgILkuI3nlY/kuI3mgJbkuI3mgILkuI3pg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73jgII8L3A+PHA+PGVtPjczLjwvZW0+54ix6Ieq5bex77yM54ix5LuW5Lq677yM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iA5YiH6ZyA6KaB54ix55qE5LqL54mp77yM5LiN6KaB5Lu75L2V55CG55Sx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f5ZG95b6u5bCP5Yiw5Y+q5piv5LiA5qC557uG5bCP55qE54Gv6Iqv77yM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4Wn5Lqu6Ieq5bex77yM5Lmf6IO954Wn5Lqu5LuW5Lq644CC55Sa6Ie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bCd6K+V5Y6754Wn5Lqu5LiA5Liq5LiW55W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eXm+iLpuWwseaYr+W/g+eBteayoeacieW9kuWxn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inie+8jOaJv+S4jeaJv+iupOOAguW/g+WtmOe+juWlve+8jOWIm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6i++8m+W/g+WtmOWWhOiJr++8jOWImeaXoOWPr+aBqOS5i+S6uu+8m+W/g+iL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umXtOe6t+aJsOeahuaIkOepuuOAgjwvcD48cD48ZW0+NzUuPC9lbT7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opoHlp5TlsYjvvIzlj6rmgKroh6rlt7HkuI3lpJ/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u46YGH5oC75piv54yd5LiN5Y+K6Ziy77yM6ICM56a75Yir5aSa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77yM5rKh5pyJ57uT5bGA55qE5pWF5LqL5aSq5aSa77yM5L2g6KaB5Lmg5oO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75Yir44CCPC9wPjxwPjxlbT43Ny48L2VtPua8guS6rueahOiEuOWtlOaYr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+8jOiAjOacieaZuuaFp+eahOWktOiEkeaJjeaYr+e7meiHquW3seWIq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lj5Hlv4PvvIzmgI7kuYjkv67pg73mmK/nmb3kv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7Xpg73mmK/nmb3lv7XjgII8L3A+PHA+PGVtPjc5LjwvZW0+6KaB5oOz5o2J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CV5rC05rex44CC6KaB5oOz5pGY546r55Gw77yM5bCx5b6X5LiN5oCV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QhuaDs+eahOeUn+a0u++8jOWwseaYr+S4jeiDhuWwj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huuS7juW/g+aEj+OAgjwvcD48cD48ZW0+ODEuPC9lbT7nm67moIflko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5nkurrku6XmjIHkuYXnmoTliqjlipvvvIzlroPmmK/kurrnmoTnsr7npZ7mlK/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N6KaB5rWq6LS55L2g55qE55Sf5ZG977yM5Zyo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CO5oKU55qE5Zyw5pa544CCPC9wPjxwPjxlbT44My48L2VtPuavj+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LpeacieS4gOS4quaipuaDs++8jOacieS4gOS4queQhueUseWOu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hreHRneTBn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4a3h0Z3kwZ3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54D90D11288655C6950F92E82E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