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03E6E83BE4D54FD99FB3214CB4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03E6E83BE4D54FD99FB3214CB4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q2k6L+c56a754ix5oOF55q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mu+W8gOaYr+aUkuWk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LoOW/g+WwseS4gOeerOmXtO+8jOemu+W8gOS5n+WwsemHiueEtuS6hu+8jO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S8muW/mOiusO+8jOS9huefpemBk+WSjOS9oOe7iOeptuayoeaciee7k+Wx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5n+WwseayoemCo+S5iOmavui/h+S6hu+8jOaIkem7mOm7mOWcs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5n+WPr+S7peW+iOWlveOAgjwvcD48cD48ZW0+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iHquW3seadpeS4gOWcuuaEj+Wklu+8jOiuqeiHquW3seW+l+S6huWkseW/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iuqeiHquW3seS4jeWGjeaDs+S9oO+8jOS4jeWGjeS4uuS6hui/h+WOu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WbnuW/hu+8jOS4jeWGjeS4uuS6huS9oOWknOWknOWkseec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7peS4uuW5uOemj+WcqOi/nOaWue+8jOaYr+ato+WcqOi/vemAk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uadpeaJjeWPkeeOsO+8jOmCo+S6m+aLpeaKsei/h+eahOS6uu+8jOaPoe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sei/h+eahOatjOOAgea1gei/h+eahOazquOAgeeIsei/h+eahOS6uuOAg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WwseaYr+W5uOemj+OAgjwvcD48cD48ZW0+NC48L2VtPuS7peWJje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acgOe+juWlveeahOaYr+ebuOmBh++8jOWQjuadpeaJjeaYjueZv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W+l+eahOaYr+mHjemAouOAguacgOiuqeS6uue+oeaFleeahOS4jeaYr+iiq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+8jOiAjOaYr+mBh+ingeS4gOS4quaXoOiuuuaAjuagt++8jOS7lumDve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OAgjwvcD48cD48ZW0+NS48L2VtPuS5n+iuuOafkOWkqe+8jOWWp+mX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9oOWSjOaIkeaTpuiCqeiAjOi/h+OAgueIseaDheS4jeS8muatu+S6u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S9oOacgOeWvOeahOWcsOaWueaJjuS4iuS4gOmSiOOAg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iOq+mBjuaWvO+8jOWcqOaDs+WTreeahOaZguWAmemChOacieS6uu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4jeimgeWcqOS7lumdouWJjeaPkOi1t+S9oO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aAjuS5iOaAjuS5iOagt++8jOS7luWmguaenOaYr+S4quWlveeUt+S6uu+8j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+8jOS7luS8muWOu+WKquWKm++8jOWmguaenOS7luS4jeaYr+S4quWlv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ivtOS6hu+8jOWPquS8muiuqeS9oOS7rOS5i+mXtOWinuWKoOefm+ebv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uOAgjwvcD48cD48ZW0+Ny48L2VtPuWTquacieS7gOS5iOS4jeWQiOmAgu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Fu+S6hu+8jOWApuS6hu+8jOadg+ihoeWIqeW8iuS5i+WQjuaHkuW+l+eI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mBh+ingeavlOS9oOabtOWlveeahOS6uuOAgj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S7rOmDveWcqOi/veWvu+W5uOemj+eahOeUn+a0u++8jOiAjO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cqOi/meadoeWFhea7oeivseaDkeeahOi3r+S4iu+8jOi/t+Wks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vu+WkmuW5tOWQjuWPkeeOsO+8gemCo+S4quS6uu+8jOS7juacquemu+WOu+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+8gTwvcD48cD48ZW0+OS48L2VtPuacieaXtuWAmeWSjO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kea2iOaBr++8jOS7luWNtOS4gOebtOayoeacieWbnuaIke+8jOaIkeWwseS8mu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Wvueivneahhu+8jOWQpuWImeaAu+aEn+inieeci+ingeS6humCo+S4quWvuei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lveWDj+eci+ingeS6huiHquW3seeahOWNkeW+ruWSjOiuq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mnInkuIDlpKnkvaDkuI3niLHmiJHkuobvvIzkuI3opoH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hrfmmrTlipvvvIznm7TmjqXot5/miJHor7TlsLHlpb3kuobvvIzotor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orqnmiJHlvbvlupXmrbvlv4PjgII8L3A+PHA+PGVtPjExLjwvZW0+6Jm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5u45oCd5b6I6Ium77yM5oiR6L+Y5piv6YCJ5oup5LqG55u45oCd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qKm6YeM55qE55u46YCi5b6I55+t77yM5oiR6L+Y5piv6YCJ5oup5LqG5YGa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+l6YGT562J5L2g55qE5b+D5b6I55eb77yM5oiR6L+Y5piv6YCJ5oup5L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xMi48L2VtPumVv+Wkp+WQju+8jOi/meS4quekvuS8m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+8jOeci+W+l+WkqumAj+WPjeiAjOS4jeW/q+S5kO+8jOayoeW/g+ayoei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+8jOS4jeeXkuS4jeeWvO+8jOS4jeWcqOS5j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mI7nmb3vvIzmnInml7bnq5nlnKjljp/lnLDkuZ/pnIDopoHojqvlpKf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vIDnmoTkurrkvJrkuKLmjonlm57lv4bvvIzogIznq5nlnKjljp/lnLDnmoT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lm57lv4bvvIzoh6rku6XkuLrmmK/nmoTku6XkuLrvvIzkuIDliIfov5jlm5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0LjwvZW0+5LiA5q615oSf5oOF57uT5p2f5LqG77yM5L2g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b6A5LqL5LiA5p2v6YWS77yM5YaN54ix5YaN5Lmf5LiN5Zue5aS077yM5Y+v5b2T5L2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piP54us6Ieq5oSB77yM5aaC5p6c6YKj5Lq65Ly45Ye65omL77yM5L2g5L6d54S2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5LuW6LWw44CCPC9wPjxwPjxlbT4xNS48L2VtPuWHoeS4lueahOWWp+Wao+WS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luS/l+eahOW/q+a0u+WSjOW5uOemj++8jOeKueWmgua4hea+iOeahOa6qua2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cqOaIkemdouWJje+8jOaxqOaxqOiAjOi/h++8jOaaluWSjOeKueWmg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2jOWHuuadpe+8jOaIkeS4jeWlouacm++8jOaIkeWPquacieS9o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gOS8pOOAgjwvcD48cD48ZW0+MTYuPC9lbT7kuI3lj6/og73nmoTkuovvvIzliK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nmoTkurrvvIzliKvnrYnvvIzmmI7nn6XpgZPkuI3kvJrmnInku7vkvZ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v5jms6XotrPmt7HpmbfvvIzlsLHmmK/kvaDmtLvor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77yM5piv5L2g5b+D5aS05peg5rOV6KiA6K+0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oC75pyJ5LiA5Liq5Lq677yM5piv5L2g6Lqr6L655peg5rOV5o+Q5Y+K55qE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aSE5L2g5Lus6LWw6L+H55qE6aOO5pmv77yM5Lya5Zyo5L2g5b+D5b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Y+R6Iq944CCPC9wPjxwPjxlbT4xOC48L2VtPuWRvei/kOeahOWdjuWd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8k+iInu+8jOmUmei/h+eahOe8mO+8jOW9vOatpOeahOWkqe+8jOWuiOac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aHgu+8jOmUmei/h+S6uueUn+eahOi9ruWbnu+8jOelneaEv+S6uueUn+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4qeaalu+8jOaYr+W+rueske+8jOS5n+aYr+S6uueUn+eahOmUme+8jOaYr+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huW8se+8jOS5n+aYr+acgOWQjueahOWGt+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XvvIzmgJXlnKjlpoLmraTlh4TlhrfnmoTmsJvlm7Tph4zov7flpLH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ga3kuobmnIDlkI7kuIDnvJXmnJ/nm7zvvIzpgqPkuYjmtLvnnYDliLDlupXmmK/ku5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lZnmgYvnmoTlpKnloILvvIzov5jmmK/lr7nmiJHliqDku6Xmg6nnvZrnmoTlnLD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wLjwvZW0+5rKh5pyJ5LiA5Liq5Lq655yf55qE5Z2a5b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2a5by677yM5piv5ZKs56C05Zi05ZSH5o2i5p2l55qE6Iul5peg5YW25LqL77yM5piv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Gs5pKR6L+O5p2l55qE56GV5p6c57Sv57Sv44CCPC9wPjxwPjxlbT4y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JsOmavueahOS4lueVjOmHjO+8jOS4juS8l+S4jeWQjOmDveS8muiiq+S6uu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WmguaenOS9oOS4juS8l+S4jeWQjO+8jOWPiOS9leW/heaAleWtpOeLrO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+8jOWPquWlveiJsOmavuedgOihjOi1sOOAgjwvcD48cD48ZW0+MjI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orqnkvaDooaPpo5/ml6Dlv6fnmoTvvIzopoHkuYjmib7kuKrkuIDlv4PkuIDmhI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pqqjlrZDph4znmoTvvIzkuI3nhLbkvaDkuLrku4DkuYjosIjmgYvniLHvvIzmmK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lp3ov5jmmK/miYvmnLrkuI3lpb3njqnjgII8L3A+PHA+PGVtPjI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GX5b+Y5oiW6ICF5oCA5b+177yM5oOL5oOc5oiW6ICF5b+D5pyJ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oiR6Ieq5bex55qE5LqL5oOF77yM5LiO5YW25LuW5Lq65peg5YWz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b+Y6K6w6L+H5Y6777yM5LuO5p2l6YO95LiN5piv5Zug5Li65oCA5b+1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oCA5b+16L+H5Y675bKB5pyI5Lit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aYr+ecn+ato+eahOW/q+S5kO+8jOS9oOeahOeskeWPquaYr+S9o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iJsuOAguaIkeefpemBk+Wwseeul+aIkeS7rOiupOivhuWHoOeZvumBj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S8muWWnOasouS4iuaIkeOAguS4gOWcsOeahOWHhOWHie+8jOWGmea7oeS6h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eahOaCsuS8pOOAgjwvcD48cD48ZW0+MjUuPC9lbT7miJHnrYnkvaDvvIzkuIDnm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vaDjgILmiJHlnKjov5nph4znrYnkvaDvvIzlhbblrp7lj6rmmK/kuLrkuobnp6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JrnmoTlpLHmnJvvvIzlpJrliLDog73or7TmnI3oh6rlt7HmiJLmjon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kuI7lubvmg7PjgII8L3A+PHA+PGVtPjI2LjwvZW0+5pyA576O5aW9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pyA5aW977yM5omA5Lul5oiR5Lus55y35oGL5LiN5bey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6L+c5Zue5LiN5Y675LqG77yM5oiR5Lus5Y+q6IO955So5oCA5b+15Y+s5ZS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Q5Li65pyA5aW977yBPC9wPjxwPjxlbT4yNy48L2VtPu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XoOe8mO+8jOWPquaYr+W9vOatpOeahOaipu+8jOWIhuaJi+eahOaDhe+8jO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QjueahOWGt+a8oO+8jOWtpOeLrOeahOeIseaDhe+8jOWtpOeLrO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r+S4gOeahOS4luWutu+8jOaYr+WGjeinge+8jOS5n+aYr+S6uueUn+eahOmBp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orkvaDmlL7lnKjlv4PkuIrvvIzlkIjotbfkuobmiYvmj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YjmsYLkuIroi43mjIflvJXmiJHmlrnlkJHvvIzkuI3msYL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lnKjkvaDouqvml4HjgII8L3A+PHA+PGVtPjI5LjwvZW0+5L2g5Lul5Li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Wj55qE6YKj5Lqb77yM57uI56m26L+Y5piv56a75pWj77yM5L2g5Lul5Li66IO95aS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6YeM55qE6YKj5Lqb77yM5Y6f5p2l5Y+q5piv6L+H55y85LqR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oOWOu+aIkOihjOeahOWtl++8jOacgOWQjuaJk+S6huS4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cmRxdW875Y+R57uZ5L2g44CC5rKh5YWz57O777yM5LiN5piv5omA5pyJ55qE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44CC5q+U5aaC5LiN5byA5b+D77yM5q+U5aaC5aW9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WSjOS6uuecn+aYr+ivtOS4jea4heeahOWKq+aV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i+l+i9rOWPjeS+p+WknOS4jeiDveWvkO+8jOmCo+S4quS6uuWP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lnumtgumioOWAkumjn+S4jeefpeWRs+OAgjwvcD48cD48ZW0+M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q7nrJHnnYDor7TvvIzmiJHku6zlgZznlZnlnKjml7blhYnnmoTljp/lpI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oqvmtKrmtYHml6Dlo7DlnLDljbfotbDjgIHmiJHku6zkuYvpl7Tmm77nu4/orr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or7roqIDvvIzlvojlpJrpg73msqHmnInlrp7njr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5qE5pqX56S65LuW6YO95piO55m977yM5L2g55qE5r2c5Y+w6K+N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LuW55qE5peg5Yqo5LqO6KG355yf55qE5LiN5piv5qyy5pOS5pWF57q1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6YKj5LmI5Zac5qyi5L2g6ICM5bey44CCPC9wPjxwPjxlbT4zN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aJp+edgOeahOacquadpe+8jOW3sue7j+S4jeWGjemHjeimgeS6hu+8jO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eahOmCo+Wkqei1t++8jOaIkeWwseefpemBk++8jOS9oOWwseaYr+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6m+abvue7j+aDs+imgeeahO+8jOmDveayoeS9o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6XliY3nmoTkurrvvIzkuLrkuobkuIDmrrXmhJ/mg4XvvIzku5jlh7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mr5TlpoLmlL7lvIPoh6rlt7HnmoTnkIbmg7PvvIzmlL7lvIPmnLrkvJr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kurrljbTlj6/ku6XkuLrov5nkupvogIzmlL7lvIPkuIDmrrX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6L+Z5Liq5riQ5rex55qE5aSc6YeM77yM56qB54S2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iN57Sn5LiN5oWi5Zyw6L275omj552A5b+D5oi/77yM5Zyo5rWF56yR5re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u+5o6H5L2g55qE5qih5qC344CCPC9wPjxwPjxlbT4zNy48L2VtPu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+acgOWlveeahOaXtuWFiemBh+ingeS9oO+8jOeIseS4iuS9oO+8jOW+g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JmOS7mOe7meS9oO+8jOWwsei/meagt++8jOebtOWIsOaIkeS7rOWGje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WGjeS5n+edgeS4jeW8gOecvOedm+WIq+aUvuW8gOaIkeeahOaJi+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nQ4ajdw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Z0OGo3cG9nc2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03E6E83BE4D54FD99FB3214CB4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