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D631BD9D6AC8EE7D4E3BBD3276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D631BD9D6AC8EE7D4E3BBD3276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piv5Yas6Iez6IqC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GrOiHs+eah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umuimgeadpeS4gOeil+eDreawlOiFvuiFvueahOmluuWtkO+8jOi/meS4gOW5tOWw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6huOAgjwvcD48cD48ZW0+Mi48L2VtPuWGrOiHs+Wkp+mbqumjmOa7oeWcsO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IkeW/g+aEj++8muS5neWkqemTtuWmhua3u+e+juS4ve+8jOe6r+e6r+mbqu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9oO+8m+WkqeiInumTtuibh+mpsOiFiuixoe+8jOe+juaZr+WinuS9oOeyvueln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iHs+adpeS6hu+8jOaci+WPi+azqOaEj+S/neaaluWTp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UtuWGrOeahOWwveWktO+8jOi9rOWPkeaYpeeahOW8gOWktO+8m+mBpeacm+aa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+8jOaAneW/teS9oOWcqOW/g+WktO+8m+WGrOiHs+Wkp+acieadpeWkt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i+WktO+8m+aEv+S9oOeUn+a0u+acieS5kOWktO+8jOS6i+S4muacieWllO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Qg+WPo+WGrOiHs+iPnO+8jOWumuiDveWPkeWkp+i0ou+8m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rOiHs+mFku+8jOW5uOemj+WIsOawuOS5he+8m+WSrOWPo+WGrOiHs+mluu+8jOS7jua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6pO+8m+WQg+mil+Wwj+axpOWchu+8jOWutue+juS6uuWbouWchu+8m+WGrOiH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QieaYn+mrmOeFp+emj+aXoOi+ue+8jOW5tOW5tOacieS9me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GrOiHs+aXtuiKgu+8jOaIkeaEv+WMlui6q+S4gOW6p+e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jeWPl+S6lOeZvuW5tOmjjuWQue+8jOS6lOeZvuW5tOmbqOa3i++8jOS6lOeZv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+8jOWPquaEv+S9oOS7juahpeS4iui1sOi/h++8jOiuqeaIkeefpemBk+S9o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iuqeaIkeaYjueZveS9oOS4gOWIh+W5uOemj++8jOiuqeaIkeaHguW+l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+8gTwvcD48cD48ZW0+Ni48L2VtPuWGrOWkqeaYr+a4qemmqOeahOaipu+8jO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edgOa4qeaalu+8m+WGrOWkqeaYr+W4jOacm+eahOaipu+8jOWPr+eVheaDs+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GrOWkqeaYr+W5uOemj+eahOaipu+8jOWPr+ebvOacm+edgOWbouWchu+8m+WGr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a8q+eahOaipu+8jOWPr+WQkeW+gOedgOe8oOe7teOAguaEv+S9oOWcqOWGrOWto+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UnOicnO+8jOaipuaDs+mDveWunueOsOOAgjwvcD48cD48ZW0+Ny48L2VtPuW/q+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lvei/kOmbvu+8jOmYs+WFieS8tOS9oOihjOS4gOi3r++8m+WBpeW6t+mcn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+8jOaIkOWKn+mZquS9oOavj+S4gOatpe+8m+aci+WPi+aDhe+8jOW/g+ebuOmhv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AneW/temBpeWAvuivie+8m+WkqeiZveWvku+8jOWFseebuOW6pu+8jOWGrOiHs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5uOemj+OAgjwvcD48cD48ZW0+OC48L2VtPuWFrOi3r+aXgeS6uuihjOmBk+S4i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W3sue7j+iejeWMlu+8jOWPquacieiDjOmYs+eahOWxi+mhtuS4iui/mOeVmeacieau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WDj+aItOedgOmhtueZveiJsueahOWwj+W4ve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iKguS4tOW/g+asoueVhe+8jOe/mOmmluWPr+WwhuaYpemBpeacm++8jOmlrumj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mgeWkmuagt++8jOWwkemjn+WkmumkkOiDg+S4jeS8pO+8jOeQkOS6i+WKs+elnu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+8jOW/g+aAgeW5s+WSjOeyvuWKm+aXuu+8jOelneS9oOW5uOemj+S8tOWQieel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GrOiHs+abtOWBpeW6t++8gTwvcD48cD48ZW0+MTAuPC9lbT7lhqzoh7P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j4rml7bmiqXliLDvvIzkuIDlhrvlv6fmhIHljovlipvpg73kuI3mi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rvlirPntK/kvKTlv4PpgJ/pgJ/ot5HvvIzkuInono3lpb3ov5Dov57ov57pgIH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jJblubjnpo/nvo7mu6Hlvojnvo7lppnjgILnpZ3kvaDlpKnlpKnlubjnpo/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sLjkuI3ogIHvvIE8L3A+PHA+PGVtPjExLjwvZW0+5py15py16Zyc6Iqx77yM5oOz5Yi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qX5LiK55qE5Ymq57q444CC54mH54mH6Zuq6Iqx77yM5b+G6LW354i25Lqy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b54K554K55qKF6Iqx77yM5bCx5piv5q+N5Lqy5pWZ5oiR55qE5bCP6K+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Lqy5Lq677ya5Yas6Iez5Yiw5LqG77yM5rOo5oSP6Lqr5L2T77yM5aSa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xMi48L2VtPuWGrOiHs+WwhuiHs++8jOaci+WPi+WFs+aAgO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OAgumTg+WjsOS4gOWTjeelneemj+iHs++8jOmXruWAmeS4gOWIsOW/g+aEj+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emhOi3n+edgOWvv+WWnOiHs++8jOWlvei/kOS8tOedgOW5uOi/kOiHs++8jOWQieel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mguaEj+iHs++8jOa4qemmqOeJteedgOa1qua8q+iHs++8jOWBpeW6t+aLve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+8gTwvcD48cD48ZW0+MTMuPC9lbT7ml7blhYnouYnot47kuoblsoHmnIjvvIz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oqpPoqIDvvIzpm6roirHono3ljJbkuobmtYHlubTvvIzljJfpo47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lhqzoh7PnpZ3npo/vvIznu5jkuIvmuKnmmpbnlLvljbfvvIzmhL/kvaD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rJHpopzvvIzluLjkuI7lpb3ov5DnorDpnaLvvIzkuqvlj5flubjnpo/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+76YGN55qE6K6w5b+G77yM576O5Li955qE5Zue5b+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46IGU57O777yM56Wd56aP5Zyo5b+D6YeM77yM5rWT5rWT5oOF55u45L6d77yb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s6Iez77yM5b+r5LmQ57uR5L+h5oGv77yM56Wd56aP5pC65rip5oOF77yM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pqW5Yiw5L2g5b+D6YeM77yb56Wd5L2g5bmz5a6J6aG65Yip77yB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xNS48L2VtPuWGrOiHs+WIsO+8jOmYs+WFieeFp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Vv++8jOWknOaZmuefre+8m+W5uOemj+mVv++8jOeDpuaBvOefre+8m+W/q+S5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efre+8m+W5uOi/kOmVv++8jOWOhOi/kOefreOAguelneemj+S9oO+8j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g+aDheWlve+8jOS5kOmAjemBpeOAgjwvcD48cD48ZW0+MTYuPC9lbT7lv5nno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znprvliKvnmoTmmK/ot53nprvvvIzpl67lgJnnmoTmmK/npZ3npo/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mK/lm6LogZrvvIzmgJ3lv7XnmoTmmK/mg4XosIrvvIzmg7PliLDnmoTmmK/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oh7PoioLml6XmgoTmgoTvvIzmuKnmmpbmhaLmhaLpgIHliLDvvIzng6bmgb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lubjnpo/kuIDnlJ/mnIDlpb3jgII8L3A+PHA+PGVtPjE3LjwvZW0+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Iez6YO95piv5aaC5q2k77yM5q+P5LiA5bm055qE5Yas6Iez6YO955u45ZC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as6Iez77yM5oiR5Lus5pS26I6355qE5b6I5aSa77yM5ZCM5pe2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qG5LiA5Lu9562J5b6F77yM562J5b6F5pil5aSp55qE5Yi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GrOiHs+WFu+eUn+aciemBk++8jOWIhuS6q+e7meS9oOiusOWlve+8j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mui1t+aKpOmYs++8jOeyvuW/g+S/neWFu+elnuawlO+8jOaZqOe7g+WuieaOkuaci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IsOS5neeCueS4uuWunO+8jOWWneeypea2pueHpea7i+mYtO+8jOmTtuiAs+iOsuW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+8jOa4qeihpeW+oeWvkuaalui6q++8jOeJm+e+ium4oeiCiemyq+mxvOOAgua4qem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mAgeS9oO+8jOW/q+S5kOWuieW6t+iBmum9kO+8gTwvcD48cD48ZW0+MTk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ZrotbfnnaHnnKDotrPvvIzlsJHpo5/nlJ/lhrflrpzmuKnooaXvvIzmu4vpmLTmvZ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pzolKzvvIzlhqzoh7PliqnkvaDlpb3ouqvkvZPvvIHnpZ3mgqjlhqzoh7P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kurrmr5TvvIE8L3A+PHA+PGVtPjIwLjwvZW0+6LWw5Yiw5Yas55qE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aOY6Zuq5YyW5oiQ5pil55qE6Zeu5YCZ77yb5oqT5L2P5b+r5LmQ5byA5aS0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5bCx5Zyo5L2g55qE5YmN5aS044CC5Yas6Iez5Yiw77yM5oCd5b+15rKh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Wd56aP5rip5pqW5b+D5aS077yM5oS/5L2g6IiS5bGV5b6u56yR55yJ5aS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A5Liq5bm05aS077yBPC9wPjxwPjxlbT4yMS48L2VtPuWGrOiHs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Opei4teiAjOiHs++8jOW5uOemj+aXoOaVjOiHs+S4iu+8jOWlvei/kOe6t+iHs+i4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ieelpeicguaLpeiAjOiHs++8jOW5s+WuieWBpeW6t+iBlOiiguiAjOiHs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abtOaYr+aXoOW+ruS4jeiHs++8jOWGrOiHs+WkqeWvkuS6hu+8jOWkmuWKo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GrOiHs+W/q+S5kO+8gTwvcD48cD48ZW0+MjIuPC9lbT7lpKnlr5LlnLDliqj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mmpbpmLPmiorkvaDnhafvvIzlvIDlv4PmsaTjgIHlrr3lv4PnsqXjgI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ZLmkYblpb3nrYnkvaDmnaXogZrvvJvnkZ7pm6rpo5jmiazlhqzoh7PmnaXvvIz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onmiorkvaDng6TvvIzlm57lv4bln47vvIzorrDlv4bloKHvvIzov73lv4blm73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rYnkvaDmnaXlnZDjgILlhqzoh7Pmg7PkvaDlv7XkvaDvvIznpZ3mhL/kvaD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pKnlpb3jgII8L3A+PHA+PGVtPjIzLjwvZW0+5Yas5aSp5Y2z5L2/5YaN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2g5Lus55qE5Y+L5oOF5rip5pqW5oiR44CCPC9wPjxwPjxlbT4yNC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rOiHs++8jOWlvei/kOiHs++8jOWAkumciei3keS6hu+8m+W5s+WuieiHs++8jOaEj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WBpeW6t+iHs++8jOeWvueXheWOu+S6hu+8m+W/q+S5kOiHs++8jOW/p+aEgea6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Fs+aAgOiHs++8jOW/g+mHjOaaluS6hu+8m+elneemj+iHs++8jOW5uOemj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GrOiHs+W/q+S5kO+8gTwvcD48cD48ZW0+MjUuPC9lbT7lpKnoi43oi43vvIzph4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hqzoh7PnmbvlnLrvvIzlpKnmm7Tlh4nvvJvpo47okKfokKfvvIzpm6jpo57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mhJ/lhpLvvIzopoHmj5DpmLLvvJvlpb3mnIvlj4vvvIzorrDlv4PkuIrvvIz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lhbPms6jlgaXlurfvvJvpl67lgJnmnaXvvIzmiYvmnLrlk43vvIzpgJf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lpzmtIvmtIvjgILmnIvlj4vvvIzlhqzoh7PkuobvvIzmhL/kvaDlgaXlurflj4j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I2LjwvZW0+5Yas6Iez5Yiw5LqG77yM5oiR55So57Ov57Gz57KJ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K57uZ5L2g77yM56Wd5L2g5b+r5LmQ5rSL5rSL5b6X5oSP77yb5o2P5LiA5Liq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LqL5Lia5LiA6bij5oOK5Lq677yb5o2P5LiA5Liq5LmM6b6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YGl5bq35rC46L+c55u45Ly077yb56Wd5Yas6Iez5b+r5LmQ77yM5b+D5Lit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PC9wPjxwPjxlbT4yNy48L2VtPuWGrOWkqe+8jOWkqeawlOiZveeEtuaYr+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eIseS9oOeahOmCo+mil+W/g+aYr+aalu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mgoTmgoTliLDvvIzlv6fmhIHmuJDmuJDmtojvvIzng6bmgbznu5/nu5/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l6Xml6XlsJHvvIzlv6vkuZDntKfntKfmirHvvIzlgaXlurflm6Llm6Lnu5X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mraXpq5jvvIznlJ/mtLvlsoHlsoHlpb3jgILlhqzoh7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as6Iez5Ya377yM5pil6IqC5pqW44CC5Yas6Iez5Ye65pel5aS077yM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q2754mb44CC5omA5Lul77yM5Li65LqG6L+H5LiA5Liq5pqW5ZKM5bm077yM5Yas6Iez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Kh5LuA5LmI44CC5Yas6Iez6Ziz5rCU6LW377yM6Ziz5rCU55Sx6KGw6ICM55ub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bCG6YCd77yM5pil5b2T5LiN6L+c77yM5oqK5b+D5oOF5pS+5pm0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GrOiHs+iKguawlOWIsO+8jOmYs+WFieWvueS9oOeske+8jOeZveWkq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+8jOWknOaZmuWcqOe8qeefre+8m+a4qeaaluWcqOWKoOW8uu+8jOWGt+a8oOWcq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/q+S5kOWcqOWKoOayue+8jOeDpuaBvOWcqOa2iOiejeOAguelneWGrOaXp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WWnOa0i+a0i+OAgjwvcD48cD48ZW0+MzEuPC9lbT7ku4rlpKnmmK/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iJHpgIHkvaDkuIDnopfnibnliLbppbrlrZDvvJrlubPlronnmq7lhL/oo7nnnY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poXlhL/vvIznlKjniLHlv4Pnha7nhp/vvIzlkIPkuIDkuKrlv6vkuZDvvIzlkIP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kIPkuInkuKrlgaXlurfvvIzlkIPkuIDnopflj5HotKLvvIzllp3msaT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Yid5LiL6Zuq5pe277yM5b6A5b6A6Zuq54mH5bm2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Sq5a+G77yM5aaC5p+z57Wu6ZqP6aOO6L276aOY77yM6ZqP552A6aOO6LaK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yb77yM6Zuq6LaK5LiL6LaK5a+G77yM6Zuq6Iqx5Lmf6LaK5p2l6LaK5aSn77yM5YOP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6Z2i55m9572R77yM5LiI5oqK6L+c5bCx5LuA5LmI5Lmf55yL5LiN6K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GrOiHs+iKguawlO+8jOWFu+eUn+esrOS4gO+8jOmlrumj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WWneeypemAguWunO+8jOaKpOiCneihpeawlO+8jOe6ouaeo+icguicnO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iho++8jOS/neaaluWIh+iusO+8jOaXqeedoeaXqei1t++8jOmUu+eCvOi6q+S9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mguaEj++8jOWlvei/kOW5v+iBmu+8jOS4h+S6i+mhuuWIqe+8jOWutuW6re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qzoh7PliLDvvIzkuLrkvaDpgIHkuIrmmpbog4PnhbL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opfnvorogonmsaTvvIzmtIvmtIvlvpfmhI/llpzmtIvmtIvjgILkuIDnopfmjpL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vLrnrYvlgaXpqqjouqvkvZPlo67jgILkuIDnopfni5fogonmsaTvvIzokKXlhbvm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7TlgaXlurfjgILkuIDnopflubjov5DmsaTvvIzlubjnpo/lpoLmhI/mt7v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J5Lmd5Lil5a+S5L2V5omA5oOn77yM6YCB5LiK5YWz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77yM56Wd56aP5aOw5aOw6YCB57uZ5L2g77yM6Ziz5rCU5Yid55Sf77yM5Yas5Y6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qE5pel5a2Q6YeM77yM5oS/5L2g5Zyo5a+S5Yas6IWK5pyI55qE5aSp5rCU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2A5pil5aSp6Iis55qE5pqW5oSP44CC56Wd5L2g5Yas6Iez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gOmVv+eahOm7keWknOmHjO+8jOaciem7juaYjueahOiur+aB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eahOWvkuWGrOmHjO+8jOaciea4qeaalueahOmXruWAmeOAguacgOW5s+a3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ciei0tOW/g+eahOWFs+aAgOOAguacgOe+juWlveeahOiusOW/huS4r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WQjOihjOOAguWGrOiHs+W/q+S5kO+8gTwvcD48cD48ZW0+MzcuPC9lbT7mjq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sL3lpLTvvIzovazlj5HmmKXnmoTlvIDlpLTvvJvpgaXmnJvmmpbnmoTnm7z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lnKjlv4PlpLTvvJvlhqzoh7PlpKfmnInmnaXlpLTvvIznpZ3npo/pgIHkva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mhL/kvaDnlJ/mtLvmnInkuZDlpLTvvIzkuovkuJrmnInlpZTlpLTvvIHlhqz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Yas6Iez55qE6aW65a2Q5YyF6KO55LqG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5qE6aW65a2Q54Wu54af5LqG5b+r5LmQ77yM5Yas6Iez55qE6aW65a2Q5ZKs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as6Iez55qE6aW65a2Q5rip5pqW5LqG55Sc6Jyc77yM5Yas6Iez77yM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L2g5pyL5Y+L55qE5oOF6LCK77yM56Wd5L2g5bmz5a6J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On+aYr+S4gOWPque+iu+8jOWcqOWGrOiHs+i/meS4gOWkqei/nui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WSjOihgO+8jOiiq+S9oOWQg+S6hu+8jOS4uumpseWvkuOAguaIkeWUr+S4gOeahOi0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+8muiDvei6uuWcqOeahOiCmuWtkOmHjO+8jOaEn+WPl+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qzlpKnnmoTlr5Lpo47pmLvkuI3kuobkvaDlv6vkuZDnmoTnrJHor63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ovpvoi6bljovkuI3lnq7kvaDlnZrlvLrnmoTlj4zogqnvvIznlJ/mtLvnmoT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I3kuobkvaDlubjnpo/nmoTnrJHpopzvvIzlhqzoh7PliLDkuobvvIzmhL/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lt6XkvZzpobrpobrliKnliKnjgII8L3A+PHA+PGVtPjQx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s6Iez6aWt77yM5LiA5aSp6ZW/5LiA57q/44CC5LuK5pel5Yas6Iez77yM5aSq6Zi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ue5p2l5LqG77yM5pil5aSp5Lmf6LaK5p2l6LaK6L+R5LqG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Yas5aSp6YeM55qE6Ziz5YWJ77yM5Li65oKo6amx6LWw5Lil5a+S77yM6YCB5Y6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iM5pyb44CC56Wd5Yas6Iez5b+r5LmQ77yBPC9wPjxwPjxlbT40M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il+eDreawlOiFvuiFvueahOawtOmluu+8jOaEv+Wug+W4pui1sOS9oOW3peS9n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4puadpeaIkeecn+ivmueahOelneemj++8m+aEv+Wug+W4pui1sOS9oOS4iu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W4puadpeaIkea4qemmqOeahOWuieaFsOOAguWGrOiHs+WIsO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SjOWutuS6uuW8gOW/g+W/q+S5kOOAgjwvcD48cD48ZW0+NDMuPC9lbT7lv5nnoo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nkIbnlLHvvIznpZ3npo/lnKjlsoHmnIjkuK3lhrLmt6HvvIzmr4/kuKr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iY3kvJrorqnmiJHmg7PotbfkuYXov53nmoTnpZ3npo/vvIzlhqzoh7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j5DliY3nu5nkvaDnpZ3npo/vvIzmhL/kvaDlubPlronlv6vkuZD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0LjwvZW0+5Yas6Iez5pe277yM5a+S5pqR5pu/77yM56Wt56W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6We54G177yM5ZCD5ZyG5a2Q77yM5Lq65Zui5ZyG77yM5ZCD6Z2i6aOf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77yb5Lmd5bGC57OV77yM57Ov57Gz5YGa77yM5pWs6ZW/6L6I77yM5ouc56WW5a6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YKq77yM5a6B5Lil5Yas77yM5b+15pyL5Y+L77yM6YGl55u456W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iHs+WIsOS6hu+8jOaIkeeahOelneemj+epv+i/h+WGrOiHs+eahO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S4iumrmOmrmOeahOWco+ivnuagke+8jOaJm+edgOWFg+aXpueahOaXl+W4nO+8j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Wkp+WvkueahOi/vei4qu+8jOW+quedgOiFiuWFq+eypeeahOmmmeWRs++8jOebtOWl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aEv+S9oOeahOW/q+S5kOWmguacn+iAjOiHs++8jOW5uOemj+aXo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+8gTwvcD48cD48ZW0+NDYuPC9lbT7po47vvIzlkLnmnaXkuIDpmLXlr5LmhI/vvI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naXkuIDkuKroioLmsJTvvIzlhqzvvIzlkLnlk43pmLLlr5LpuKPnrJvvvIzlh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LrmuKnmmpblt7LljrvvvIznpo/vvIzpgIHkuIrkuIDnm5jppbrlrZDvvIzlv4P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DniYfmg4XmhI/jgILlhqzoh7PliLDvvIznpo/liLDvvIzmg4XmhI/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as6Iez5Yiw5LqG77yM5LiA5a6a6K6w5b6X5ZCD6aW65a2Q5ZOm44CC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5ZCD6aW65a2Q77yM6ICz5py15Lya5Ya75o6J55qE44CC5aaC5p6c5L2g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77yM5bCx5YaN5Lmf5ZCs5LiN5Yiw5oiR55qE6LWe576O5LqG44CC5omA5L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Sa5ZCD6aW65a2Q5ZOm77yB5Yas6Iez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aXpeS4jeivt+iHquadpe+8jOS7luWGu+S9j+S6huawtOmdou+8jOWHne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suawtO+8jOWQueWFieS6huagkeWPtu+8jOWwgemUgeS6hua4qeaalu+8jOS9huaYr+WN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uS4jeS6huaIkeeahOelneemj++8jOelneS9oOWkqeWkqeW/q+S5kOWmguiK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wtOOAgjwvcD48cD48ZW0+NDkuPC9lbT7lpKfpm6rnurfpo57vvIzlt7LliLDlhq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6jmhI/kv53mmpbvvIzlhbPlv4PpgIHoh7PvvJvlpKnlpKnplLvngrzvvIzlgaXlurf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Jvkv53mjIHlv4Pmg4XvvIzlv6vkuZDpgIHoh7PvvJvlhqzoh7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K5aSp5piv5Yas6Iez77yM6ICB6K+d5YS/6K+0JmxkcXVvO+WGrOiH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kj+iHs+mdoiZyZHF1bzvvvIzkvaDku6zku4rlpKnlkIPppbrlrZDkuo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as6Iez5Yiw5LqG77yM5Li65L2g6K+35p2l77ya5ZSQ5YOn5b+1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+S5oSP57yg77yb5oKf56m65oyl5qOS77yM5bCG5Ya35Ya76LW277yb5YWr5oiS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ZCD5o6J6Ium6Zq+77yb5rKZ5YOn5oyR5ouF77yM5oyR5bC96Imw6Zq+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77yM6aG65Yip6ZW/5a6J77yM5b+r5LmQ5bi45Ly0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ato+a3se+8jOWkqeato+Wvku+8jOWGrOiHs+iKguawlOWIsOi6q+aXge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9kOasouiBmu+8jOS5kOS5n+iejeiejeWFseWkqeS8pu+8jOelneemj+Wmguaihe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WGrOiHs+S9s+iKgu+8jOaEv+S9oOWQiOWutuasouS5kO+8jO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nInkuIDnp43nvJjliIYmbGRxdW875LuK55Sf5pyJ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cieS4gOenjeaDheS5iSZsZHF1bzvmiYvotrPlhYTlvJ8mcmRxdW87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JmxkcXVvO+WkqeWkqeaDs+S9oCZyZHF1bzvvvIzmnInkuIDnp43mhJ/liq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+l5Ya355+l54OtJnJkcXVvO++8jOacieS4gOenjeWFs+aAgCZsZHF1bzvlj5Hoh6r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cmRxdW8777ya5Yas6Iez5LqG77yM5aSp5Ya35LqG77yM6K6w5b6X6KaB77yM5aSa56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vkumjjuWQueiEuO+8jOiEuOW+iOWGt++8jOeZve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q++8jOi6q+W+iOayie+8jOWGt+mcnOWHneecvO+8jOecvOW+iOa5v++8jOmbvuawlOe9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EmuW+iOmHje+8jOmXruWAmemAgeW/g++8jOW/g+W+iOaalu+8jOelneemj+S8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+iOecn++8jOWGrOiHs+aXtuiKgu+8jOaEv+S9oOW/q+S5kOWHuuihjO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+8jOW5uOemj+WcsOS5heWkqemVv++8gTwvcD48cD48ZW0+NTUuPC9lbT7lhq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l7boioLvvIzmvKvlpKnpo5jpo57nmoTpm6roirHmmK/mg7PkvaDnmoTlv4P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lbjlh5vlhr3nmoTljJfpo47lj43ooazmg7PkvaDnmoTng63mg4XvvIzlr5Llhr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vvIzlj4vmg4XmsLjov5zmuKnmmpbvvIznpZ3lhqzoh7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Ot6IW+6IW+55qE5rC06aW677yM5piv5Yas6Iez6YeM5pyA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5m96Iyr6Iyr55qE5aSn5Zyw77yM5piv5Zyj6K+e6IqC5pyA5rip6aao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5Zac5rSL5rSL55qE56yR6IS477yM5piv5YWD5pem6YeM5pyA5bm456aP55qE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S4ieiKgiZyZHF1bzvlsIboh7PvvIzmhL/kvaDlv6vkuZDov4f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as6Iez5aSn5aaC5bm077yM5Y+I5Yiw5LqG5LiA5bm05LiA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6IqC77yM56Wd5aSn5a625Yas6Iez5b+r5LmQ44CCPC9wPjxwPjxlbT41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Dueiwg++8jOS7peW/q+S5kOS4uuWOn+aWme+8jOasoueskeS4uuS9kOaW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lneemj+eahOi/h+WRs++8jOWBmuaIkOe+juWRs+eahCZsZHF1bzvlv4PngbXpuKHm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as6Iez5pel5p2l5Li05pqW5pqW6Lqr5a2Q77yM56Wd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BPC9wPjxwPjxlbT41OS48L2VtPiZsZHF1bzvlhqzoh7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Ppob/ppbrvvIzogLPmnLXmiYvohJrlhrvkuI3kuobjgIImcmRxdW875LiA5aSn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2Q5Zyo5LiA6LW377yM6L656IGK5aSp6L655pOA55qu5YyF6aaF77yM54i25Lqy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Zyw55yL6ZSF6LCD5rGk5LiL6aW65a2Q77yM5bm456aP55qE5ruL5ZGz5Zyo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CU5Lit5rWB5reM77yM5rip6aao55qE5oSf6KeJ5Zyo56yR6IS45Lit5byl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dmeWknO+8jOaIkeaYr+S4gOmil+aYjuaYn++8jOWuiO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ajgu+8m+aYjuacl++8jOaIkeaYr+S4gOe8lemYs+WFie+8jO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m+WGrOiHs+adpeS6hu+8jOaIkeaYr+S4gOS4qumluuWtkO+8jOmSu+i/m+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+8jOaChOaChOWcsO+8jOWPquaDs+WBt+eCueS9oOeahOenmO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qzoh7PliLDvvIzlpKnlr5Llh4nvvIzlpLTohJrmmpbvvIzliKvpgJ7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mnqPvvIznsqXph4zmlL7vvIzniZvogonmsaTvvIzmuKnooaXmlrnvvIzli6T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r5LlvLrvvIzmkanpvLvnv7zvvIzmhJ/lhpLpmLLvvIzonILonJzmsLTvvIzmtqb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g4XmhI/mtZPvvIzmmpblv4PmiL/vvIzlhbPmgIDoh7PvvIzmhL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n5Zyw5pyJ5LqG6Ziz5YWJ5omN5pi+5b6X55Sf5py655uO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LqG5pyL5Y+L5omN5LiN5Lya5a+C5a+e5a2k5Y2V77yM5Yas6Iez5pyJ5L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N6K6p5b285q2k5rip5pqW44CC5Yas6Iez5Yiw5LqG77yM5LiN6KaB5b+Y6K6w5Li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CB5LiK5rex5rex55qE56Wd56aP77yM5Yas6Iez5b+r5Lm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jOaciOS6jOWNgeS6lOWPt+S9oOefpemBk+aYr+S7gOS5iOiKguaXpeWQl++8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co+ivnuiKgu+8gemCo+WNgeS6jOaciOS6jOWNgeS6jOWPt+S9oOefpemBk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KguaXpeWQl++8n+S4jeefpemBk+S6huWQp++8geWRiuivieS9oOWQp++8g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oOe7n+eahOiKguaXpSZtZGFzaDvlhqzoh7PvvIHlj4jkuLrkvaDmma7lj4rkuob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kKfvvIHov5jmjY7luKbmiJHnmoTnpZ3npo/vvJrlhqzoh7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Wl5Yas5LqG77yM5aSp5Ya35LqG77yM5oiR6KaB6YCB5L2g5LiA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a5Y+j6KKL5Y+r5rip5pqW77yM6aKG5a2Q5Y+r5YWz5oCA77yM6KKW5a2Q5Y+r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j5a2Q5Y+r5oCd5b+177yM6K6p6L+Z5Lu25aSW5aWX57Sn57Sn5Ly06JGX5L2g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2j77yM5LiA5a6a6KaB5bm456aP5ZaU44CCPC9wPjxwPjxlbT42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+8jOW5uOemj+acquiHs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DFscHI5OTJ4e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AxbHByOTkye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D631BD9D6AC8EE7D4E3BBD3276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