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C5002238CE4E2DD5A35D2586B0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C5002238CE4E2DD5A35D2586B0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Zub5bm057qn5o6S5q+U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puaYr+S6uuexu+eyvuelnueahOey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aYr+S6uuexu+W/oOWunueahOS8meS8tO+8jOS5puaYr+S6uuexu+i/m+atpe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aXtumXtOWwseaYr+eUn+WRve+8jOaXtumXt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+8jOaXtumXtOWwseaYr+WKm+mHj+OAgjwvcD48cD48ZW0+My48L2VtPuWkqeepuuS4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eBq+eDp+S6ke+8jOWPmOaIkOWogeeMm+eahOeLruWtkO+8jOWPmOaIkOa4qem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eZveWFlO+8jOi/mOWPmOaIkOeLoeeMvumYtOmZqeeahOeLkOeL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i+iwiuaYr+eEpua4tOaXtueahOeUmOazie+8jOWPi+iwiuaYr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ahOaYjueBr++8jOWPi+iwiuaYr+W/q+S5kOaXtueahOWIhuS6q++8jOWPi+iwi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XtueahOaKmuaFsOOAgjwvcD48cD48ZW0+NS48L2VtPuW/g+aEv+aYr+eCjueDr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iNq+WHie+8jOW/g+aEv+aYr+m7keaal+S4reeahOS4gOadn+mYs+WFie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8lemihuiIueWPqueahOS4gOW6p+eBr+WhlOOAgjwvcD48cD48ZW0+Ni48L2VtPu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wtO+8jOWlj+i1t+S6hua4hea+iOeahOS5kOabsu+8m+iRs+iVpOiNieWcsO+8j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mcsuePoOeahOWFieiKku+8m+W3jeWzqOmrmOWxse+8jOaSkei1t+S6humrmOWCs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uOAgjwvcD48cD48ZW0+Ny48L2VtPua3u+S4gOaNp+Wcn++8jOiuqeaAneW/tei3n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+WHoOW8oOe6uO+8jOiuqeW/g+aEv+maj+edgO+8m+aUvuS4gOadn+iKse+8jOiuq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edgO+8m+mAgeS4gOWPpeelneemj++8jOiuqeaDheiwiuS8o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+WPi+aYr+S9oOWJjei/m+eahOiEmuatpe+8jOaci+WPi+aYr+S9oOa1t+iI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hlO+8jOaci+WPi+aYr+S9oOm7keaal+eahOS6ruWFie+8jOaci+WPi+aYr+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eahOiJr+iNr+OAgjwvcD48cD48ZW0+OS48L2VtPuaIkOmVv+WDj+WSjOW5s+eahOm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iTneWkqe+8m+aIkOmVv+WDj+e+juS4veeahOaipu+8jOeJteWKqOW4jOacm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Dj+WNjuS4veeahOmUpu+8jOmVjOWGmeeUn+WRv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mnLXkupHvvIzkuLrlirPliqjnmoTlhpzmsJHpga7mjKHlpKrpmLPvvJv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vvIzkuLrnpZblm73mt7vliqDlhYnlvanvvJvlj5jmiJDlv6vkuZ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luKbmnaXlv6vkuZDjgII8L3A+PHA+PGVtPjExLjwvZW0+5oqT5LiA5oqT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YKs5LiA5YKs5Yqo5LiA5Yqo77yM6ICD5LiA6ICD6IOM5LiA6I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acieWboue7k+aJjeiDveacieWKm+mHj++8jOWPquacieWboue7k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OaXoOS4jeiDnO+8jOWPquacieWboue7k+aJjeiDveaIkOWKn+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u4TlsbHnmoTnn7PlpLTljYPlp7/nmb7mgIHvvIzmnInnmoTlg4/njL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nIjvvIzmnInnmoTlg4/kuKrlr7/moYPvvIzmnInnmoTlg4/miYvmjIfvvIzmnIn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psbzjgII8L3A+PHA+PGVtPjE0LjwvZW0+5YiG5Lqr55qE5b+r5LmQ5piv6Iqx55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piv5b6u6aOO55qE5riF5YeJ77yM5piv5rOJ5rC055qE5rKB5Lq65b+D6I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sei0peaYr+e7iuiEmuefs++8jOWksei0peaYr+mmm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sei0peaYr+S4gOasoeWPiOS4gOasoeeahOaRlOWA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sI/ojYnlkJDnu7/ml7bvvIzlvZPpspzoirHnm5vlvIDml7bvvIzlvZPlsI/puJ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7bvvIzmiJHnn6XpgZPvvIzmmKXlpKnmnaXkuob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5ZCO77yM5Zyw6Z2i5rSX5b6X5bmy5bmy5YeA5YeA44CC5LiA5Zy66Zuo5ZC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piO5Lqu5LqG44CC5LiA5Zy66Zuo5ZCO77yM5Lq65Lus55qE5b+D5oOF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BPC9wPjxwPjxlbT4xOC48L2VtPuivmuWunuaYr+mHke+8jOivmuWunuaYr+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muS4i+eahOWyqeefs++8jOivmuWunuaYr+WIm+mAoOaBouWuj+S6uueUn+eahOWRv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unuaYr+WPseWSpOmjjuS6keWkp+iLsembhOeahOeri+i6q+S5i+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vor77kuobvvIzmk43lnLrkuIrkuIDkuIvlrZDng63pl7n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rabku6zmnInnmoTmi43nmq7nkIPvvIzmnInnmoTot7Pnu7PvvIzmnInnmoTmiZP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njqnlvpflj6/lvIDlv4PllabvvIE8L3A+PHA+PGVtPjIwLjwvZW0+5rip6aa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5rip5pqW55qE5piv5ZCI5a625qyi77yM5rip5oOF55qE5piv55yL5pi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5piv5b2p54Gv6Zeq77yM5bm456aP55qE5piv5Y6L5bKB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p+a1t+acieiuuOWkmueUn+eJqe+8jOacieePiueRmu+8jOaciemy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Oacieieg+ifueOAgjwvcD48cD48ZW0+MjIuPC9lbT7pmLXnl5vkuYvkuK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vvIzpnIfojaHkuYvkuK3kv53mjIHlrprlipvvvIzlvpflpLHnuqDnu5PkuYvkuK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sYHovr7jgII8L3A+PHA+PGVtPjIzLjwvZW0+5piv5aSn5a2m5qCh77yM5Y+v5Lul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77yb5piv5aSn6Iie5Y+w77yM5Y+v5Lul5pa95bGV5omN5bmy77yb5piv5aSn54aU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ZSk54K85oSP5b+X44CCPC9wPjxwPjxlbT4yNC48L2VtPuiKseWbremH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Kse+8jOacieeahOaYr+e6oueahO+8jOacieeahOaYr+e0q+eahO+8jOi/m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ahOOAgjwvcD48cD48ZW0+MjUuPC9lbT7lk4jlk4jlk4jmiYvmmK/ngbXlt6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vvIzmmK/li6TlirPnmoTjgII8L3A+PHA+PGVtPjI2LjwvZW0+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yT5Yqx55qE77yM5pyJ6LWe6LWP55qE77yM5pyJ5r+A5Yqx55qE77yM5pyJ5Yir5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77yM5Zug5Li65pyJ5LqG5a6D55qE5YyF5Zu077yM6K6p5oiR55qE55Sf5rS7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BPC9wPjxwPjxlbT4yNy48L2VtPuePiueRmuacieWQhOenjeWQhOagt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aciee6ouiJsueahO+8jOaciee7v+iJsueahO+8jOacieiTneiJsueahO+8jO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eahO+8jOmdnuW4uOa8guS6ruOAgjwvcD48cD48ZW0+MjguPC9lbT7ni5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Lov5HnmoTmnIvlj4vvvJvni5fvvIzkuIDkvY3nm7jkvp3nmoTkurLkurrvvJv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Lvms7znmoTlranlrZDjgII8L3A+PHA+PGVtPjI5LjwvZW0+5aSp6LaK5p2l6La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CU5rip5Lmf6LaK5p2l6LaK5L2O77yM5aSp5rCU6LaK5p2l6LaK55+t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2l6LaK5o6l6L+R44CCPC9wPjxwPjxlbT4zMC48L2VtPuaDhea3sea3sembq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heaYjuaXtuiKguWik+WcsOihjOOAguS4gOeJh+WTgOaAneelreS6oeeBte+8jO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ua1geS4jeWBnOOAgueJh+eJh+e6uOmSseWMluidtuiInu+8jOmAgee7meS6s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OW/g+OAgjwvcD48cD48ZW0+MzEuPC9lbT7kuabmmK/kurrnsbvmmbrmhafnmoT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abmmK/mmK/nn6Xor4bnmoTmupDms4nvvJvkuabmmK/kvKDmkq3lhYjov5v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jgII8L3A+PHA+PGVtPjMyLjwvZW0+6aOO5YS/5LiA5Lya5YS/5o6o552A5p+z5p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D5Yqo77yM5LiA5Lya5YS/5ZC55ouC552A5Zyw5LiK55qE56KO5bGR5ryr5aSp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oqK6Lev6L6555qE5bCP6I2J5ZC55byv5LqG6I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oOW5tOWQju+8jOWbnuWIsOavjeagoe+8jOaVmeWupOS7jeeEtuaYr+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iAgeW4iOS7jeeEtuaYr+mCo+S5iOWSjOiwkO+8jOWQjOWtpuS7rOS7jeeEt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0u+azvOiAjOW/q+S5kOOAgjwvcD48cD48ZW0+MzQuPC9lbT7ohJHlrZDph4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liqHvvIznnLznnZvph4zmsLjov5zmnInmlYzkurrvvIzogqnohoDkuIrmsLjov5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og7johpvph4zmsLjov5zmnInmv4Dmg4XjgII8L3A+PHA+PGVtPjM1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e65rip6aao77yb6Zu+77yM5byl5ryr5oOF5oSP77yb6aOO77yM6byT6I2h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Kf77yM5pWy5p2l5bmz5a6J77yb5paw5bm077yM6YCB5Ye66Zeu5YCZ77y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+D54G144CCPC9wPjxwPjxlbT4zNi48L2VtPueItueIse+8jOaYr+S4gOe8l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PiOiAgOecvOeahOmYs+WFie+8m+eItueIse+8jOaYr+S4gOmil+W4puedgOS9k+a4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+8m+eItueIse+8jOaYr+S4gOebj+eBr+eFp+S6ruS6uuW/g+WcsOmHjO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cuPC9lbT7kuabkuK3nsr7lvannmoTmlYXkuovvvIzmnInml7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afohbnlpKfnrJHvvIzmnInml7borqnmiJHlj7fllZXlpKflk63vvIzmnInml7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hKTloavohrrvvIzmnInml7borqnmiJHmi43miYvnp7Dlv6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77yM5pS26I6355qE5a2j6IqC77yM6YeR6buE55qE5a2j6IqC77yM5ZCM5pi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ZCM5aSP5LiA5qC354Ot5oOF77yM5ZCM5Yas5LiA5qC36L+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puaDs+aYr+mcgOimgeiuoeWIkueahO+8jOaipuaDs+aYr+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+8jOaipuaDs+aYr+mcgOimgeWKquWKm+eah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lpJrkuYjnmoTok53vvIzlpJrkuYjnmoTlpKfvvIzlpJrkuYjnmoTnlJ/mnLrli4P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QxLjwvZW0+5Zac54ix5piv5LiA5p2v6Ium5rap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piv5LiA6Zi15reh5reh55qE5riF6aaZ77yM5Zac54ix5piv5b285q2k5LmL6Ze0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uY5Ye644CCPC9wPjxwPjxlbT40Mi48L2VtPueUn+a0u+S4reaIkeS7rOimg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iOWkmu+8jOeQhuino+WQjOS6i++8jOeQhuino+aci+WPi++8jOeQhuino+Wut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Qhuino+WvueaJi+OAgjwvcD48cD48ZW0+NDMuPC9lbT7pgqPkuIDmnLXmnLXlsI/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nmoToirHlhL/vvIznuqLnmoTlg4/ngavvvIznmb3nmoTlpoLpm6rvvIznsonnmoT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orqnmuLjkurrku6zotZ7lj7nkuI3lt7LjgII8L3A+PHA+PGVtPjQ0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mb5q+b44CB5YOP6Iqx6ZKI44CB5YOP57uG5Lid77yM5a+G5a+G5Zyw5pac57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n+mAmu+8jOaYr+iBlOe7nOaEn+aDheeahOe6v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Amu+8jOaYr+mAmuWQkeWPi+iwiueahOahpeaige+8m+ayn+mAmu+8jOaYr+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uuehgOOAgjwvcD48cD48ZW0+NDYuPC9lbT7oioLnuqbmmK/kuIDnp43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nuqbmmK/kuIDnp43lv4PmgIHvvIzoioLnuqbmmK/kuIDnp43otKPku7vvvIzoioL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7blsJrjgII8L3A+PHA+PGVtPjQ3LjwvZW0+5LiA5YiH6Zq+6aKY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mN6IO956C06Kej77yb5LiA5YiH5py66YGH77yM5Y+q5pyJ6KGM5Yqo5om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b5LiA5YiH5qKm5oOz77yM5Y+q5pyJ6KGM5Yqo5omN6IO9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HquengeWlveWDj+mCo+WIgO+8jOWIuuS8pOS6huS9oOaIkeeahOW/g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WmguWQjOmCo+WGsO+8jOWHiemAj+S6huaIkeS7rOeahOi6q++8m+iHquengeabtOS8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+8jOmYu+malOS6hueBtemtgueahOeUn++8gTwvcD48cD48ZW0+NDk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mu7TlnKjnlLDlnLDvvIzmu4vmtqboo4XnlLLvvIzmnInokL3lnKjmsaDlo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psbzlrInmiI/vvIzov5jmnInnmoTku47lsYvmqpDmu7TokL3kuIvmnaXlj5Hlh7r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oTpn7PkuZDjgII8L3A+PHA+PGVtPjUwLjwvZW0+5Zyo5biM5pyb55qE55Sw6YeO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95oOF6auY5q2M77yM5bC95oOF5qyi5ZG877yM5bC95oOF5Y+R5r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eIseWkqumYs++8jOWboOS4uuS7lue7meS6huaIkeS7rOWFieS6r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kqumYs++8jOWboOS4uuS7lue7meS6huaIkeS7rOa4qeaalu+8m+aIkeeIs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WtleiCsuS6huaIkeS7rOeahOeUn+WRv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rlvoDkuIvnnIvvvIzmsLTmmK/pgqPkuYjnmoTmuIXmvojvvJvku47ov5HliLDov5z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mK/pgqPkuYjnmoTmuZvok53vvJvku47msLTlupXliLDmsLTkuIrvvIzmsLT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ubPpnZnjgII8L3A+PHA+PGVtPjUzLjwvZW0+56eL6Zuo5aaC54Of5aaC6Zu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6aOY5rSS5Zyo6YKj56m65Zyw5LiK55qE55Om56C+5aCG6YeM44CB5p6v5p6d6LS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eL5rm/5LqG5Zyw77yM5reL5rm/5LqG5oi/77yM5reL5rm/5LqG5q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pembqOi/nui/nu+8jOi3r+mAlOi/oui/ou+8jOmYu+malO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MhuWMhu+8jOelreWloOW5tOW5tO+8jOaDheaEj+e7tee7te+8jOelneemj+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JteaMgua3sea3seOAgjwvcD48cD48ZW0+NTUuPC9lbT7ogIHluIjkuLrmiJHku6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n6Xor4bvvIzlt6XkurrkuLrmiJHku6zkv67lu7rlpKfmpbzvvIzmuIXmtIHlt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IXmiavpqazot6/jgII8L3A+PHA+PGVtPjU2LjwvZW0+5q+N5qCh5L2g5piv5oiR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L2g5piv5oiR55qE5b+D6IKd77yb5L2g5piv5oiR55qE6IK677yb5oiR55qE6I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5ZG95qC55a2Q77yM5oiR54ix5L2g5oiR55qE5q+N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juWkqeWkqumYs+S7jeeEtuS8mueFp+W4uOWNh+i1t++8jOS7j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i1t++8jOS7jeeEtuimgeWBmuivpeWBmueahOS6i++8jOeUn+a0u+WwseaYr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irHlhL/kuLrmiJHku6zpgIHmnaXoiqzoirPvvIzpo4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uKbmnaXmuIXniL3vvIzpuJ/lhL/kuLrmiJHku6zmrKLlv6vnmoTmrYz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yj6LWP6Ieq5bex77yM5L2g5Lya5oqK5o+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qyj6LWP6Ieq5bex77yM5L2g5a6a5Lya5oq16L6+5oiQ5Yqf55qE5b28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6LaF6LaK55qE5Y+q5pyJ6Z2g5L2g6Ieq5bex44CCPC9wPjxwPjxlbT42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mHjOacieiuuOWkmueahOmjn+adkO+8jOacieeMquiCieOAgeeJm+iCieOAgee+i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PoOiPnOOAgeiDoeiQneWNnOOAgeiYkeiPh++8jOi/mOacieiLueaenOOAgemmm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m+meaenOOAgjwvcD48cD48ZW0+NjEuPC9lbT7mo67mnpfnmoTkvZznlKj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ku6XmirXmjKHpo47mspnvvIzlj6/ku6XosIPoioLnqbrmsJTvvIzkuZ/lj6/ku6X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DkuKrlubjnpo/nmoTlrrbjgII8L3A+PHA+PGVtPjYyLjwvZW0+5Y2B5pyI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6I6bKc6Imz77yM5Y2B5pyI55qE6Ziz5YWJ5b6I54G/54OC77yM5Y2B5pyI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G6YeN77yM5Y2B5pyI55qE5pel5a2Q5b6I6L6J54WM77yM5b6I5aSa5p6c5a6e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oiQ54af44CCPC9wPjxwPjxlbT42My48L2VtPuaXtumXtOaYr+S4jeWBnOWll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ys++8jOaXtumXtOaYr+iFvuepuumjnui3keeahOmqj+mprO+8jOaXtumXtOaYr+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wmOS4reeahOi9pui9ru+8jOaXtumXtOaYr+S4jeiDveWAkui9rOeahOaymea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t7Hmg4XmiYDoh7TvvIzmiJHkvJrlnKjlpKnmtq/pgYfop4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nKjmtbfop5LpgYfop4Hku5bvvIzmiJHkvJrlnKjpo57mnLrkuIrpgYfop4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nKjmoqbkuK3pgYfop4Hku5bvvIE8L3A+PHA+PGVtPjY1LjwvZW0+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A6ZiU5Lq655qE5aSn6ISR77yb5a2m5Lmg77yM5Y+v5Lul5L2/5Lq655qE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Sa55qE55+l6K+G77yb5a2m5Lmg77yM5piv5Lq655Sf5b+F5aSH55qE56e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iOWmiOaIkeW/mOS4jeS6huaCqOS4uuaUr+aSkeWu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3peS9nOeahOi6q+W9se+8jOW/mOS4jeS6huaCqOeci+WIsOaIkeW+l+WIsOS4gO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Xtuaso+aFsOeahOeskeWuueOAgjwvcD48cD48ZW0+NjcuPC9lbT7ogIHluIjmmK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ovpvli6TlnLDln7nogrLnnYDmiJHku6zvvIzogIHluIjmmK/pm6jpnLLvvIznlKj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4vmtqbnnYDmiJHku6zvvIzogIHluIjmmK/lpKfmoJHvvIzorqnmiJHku6zkvp3pn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uqvml4HjgII8L3A+PHA+PGVtPjY4LjwvZW0+5a625bCx5YOP5a6B6Z2Z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Cx5YOP5rip5pqW55qE5bei56m077yM5a625bCx5YOP5rip6aao55qE5bqH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bsOmavu+8jOa/gOWPkeWJjei/m+eahOWKm+mHj+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ejqOe7g+Wli+aWl+eahOWLh+awlO+8m+Wksei0pe+8jOaMh+aYjuaIkOWK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zAuPC9lbT7msqHmnInogIHluIjlsLHmsqHmnInnpZb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msqHmnInoirHojYnmoJHmnKjlsLHmsqHmnInnvo7nmoTngrnnvID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sLHmsqHmnInnlJ/ngbXnmoTlrZjmtLvjgII8L3A+PHA+PGVtPjcxLjwvZW0+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qn5Yqb77yM56eR5a2m5piv5rC45LmF55qE6LSi5a+M77yM56eR5a2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6Zi25qKv77yBPC9wPjxwPjxlbT43Mi48L2VtPuS4i+mbquS6hu+8jOWDj+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iIrOeahOmbqu+8jOWDj+iKpuiKseS4gOiIrOeahOmbqu+8jOWDj+iSsuWFrOiL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uavm+eahOenjeWtkOS4gOiIrOeahOmbqu+8jOWcqOmjjuS4remjn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JzluZXkuIvov57nu7XnmoTnvqTlsbHvvIzlg4/lpKfmtbfnmoTms6L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pgZPpu5HoibLnmoTlsY/pmpzvvIzlg4/kuIDkuKrpu5HoibLnmoTlub3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+r5LmQ5piv5aaI5aaI5rip5pqW55qE5oCA5oq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q65rex5oOF55qE5oul5oqx77yM5bm456aP5piv5pyL5Y+L5peg56eB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LiW5Lq65Y+L5ZaE55qE6LWe6K6444CCPC9wPjxwPjxlbT43NS48L2Vt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Yr+i/h+WkmueahOmbqO+8jOaKiuiKseWEv+a3ueayoe+8m+a6uueIseaYr+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KiuiKseWEv+eDp+eEpu+8m+a6uueIseaYr+i/h+WkmueahOazpeWc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Ev+Wfi+ayoeOAgjwvcD48cD48ZW0+NzYuPC9lbT7lj4vmg4XmmK/lj4LlpKn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a7po47mjKHpm6jvvJvlj4vmg4XmmK/mlpzpo47nu4bpm6jvvIzluK7kvaD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v4PngbXvvJvlj4vmg4XmmK/nvJXnvJXpmLPlhYnvvIznu5nkvaDnhafkuq7ot6/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uK5aSp5aSp5rCU55yf54Ot77yM54Ot5b6X54uX5ZCQ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aS077yM54Ot5b6X5qCR5Y236LW35LqG5Y+25a2Q77yM54Ot5b6X5Lq65ZaY5LiN5Ye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OC48L2VtPuaYr+aCqO+8geiuqeaIkea7oeiFuee7j+e6t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geiuqeaIkeiHquW8uuiHqueri++8m+aYr+aCqO+8geiuqeaIke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CqO+8geiAgeW4iO+8gTwvcD48cD48ZW0+NzkuPC9lbT7mmbrmhaforqn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o57otorpq5jvvJvmmbrmhaforqnmoqbmg7Potorpo57otorov5zvvJvmmbrmhaforq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tormnaXotorov5HjgII8L3A+PHA+PGVtPjgwLjwvZW0+6ICB5biI5piv5Zut5LiB77yM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oiR5Lus77yb6ICB5biI5piv5aaI5aaI77yM5pWZ6IKy552A5oiR5Lus5a2m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ZCM5Ly077yM5ZKM5oiR5Lus5LiA6LW35qyi5Lm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KseaYr+e+jueahO+8jOaiheiKseaYr+mhveW8uueahO+8jOaiheiKseaYr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ODIuPC9lbT7oioLnuqbmmK/kuKrkurrpgZPlvrfnmoTlsZX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nuqbmmK/lrrbluq3lkoznvo7nmoTkvZPnjrDvvIzoioLnuqbmmK/lm73lrrb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vrfvvIzoioLnuqbmmK/msJHml4/ltIfpq5jnmoTmsJToioL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mh55qE5rC055yf55Sc77yM55Sc5b6X5Luk5Lq65riF6YCP5b+D6IS+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pmv55yf576O77yM576O5b6X5Luk5Lq655uu5LiN5pqH5o6l77yb5a625Lm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y77yM5Lqy5b6X5aaC5ZCM5omL6Laz44CCPC9wPjxwPjxlbT44NC48L2VtPuagkea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cuuebjueEtueahOS7o+WQjeivje+8jOaYr+WKqOeJqeakjeeJqeS7rOeahOWwj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/neWNq+elluWbveeahOWjq+WFtee+pOOAgjwvcD48cD48ZW0+ODU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mJ/lhYnvvIzlg4/kuIDnm4/nm4/lsI/nga/vvIzlg4/kuIDpopfpopfpkrv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kuIDnnKjkuIDnnKjnmoTlpKfnnLznnZ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6c5qCR56ue55u45oiQ54af5LqG77yM57qi55qE6Iu55p6c77yM6buE55qE6bit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5qE6JGh6JCE77yM57yA5ruh5Zyo5p6d5aS044CCPC9wPjxwPjxlbT44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upOivhuS4gOWIu+S4jeiDvem6u+eXue+8jOWtpuS5oOeyvuelnuS4gOWIu+S4j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+8jOWtpuS5oOS9nOmjjuS4gOWIu+S4jeiDveeWsui9r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lp4vnpL7kvJrvvIzkurrku6zmsqHmnInppa3lkIPvvIzmsqHmnInooaPmnI3nq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L/lrZDkvY/vvIzkuZ/msqHmnInovablj6/lnZ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5piv57yY5Lu977yM5Y+L54ix5piv5oSf5Yqo77yM5Y+L54ix5piv5Lmg5oOv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695a6577yM5Y+L54ix5piv5o+Q5Y2H77yM5Y+L54ix5piv5L2T6LCF77yM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6K+a6K+644CCPC9wPjxwPjxlbT45MC48L2VtPuWwj+aYju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i+aXoOaIkO+8jOS7luS4gOS8muWEv+aDs+WtpuWQieS7lu+8jOS4gOS8muWEv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u+Wutu+8jOS4gOS8muWEv+WPiOaDs+aJk+evrueQg++8jOawuOi/nOmDveaYr+acne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OAgjwvcD48cD48ZW0+OTEuPC9lbT7lpKnmsJTotormnaXotormmpbng63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uqLngavvvIzkuJbnlYzotormnaXotornsr7lvanvvIzlv4Pmg4X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kyLjwvZW0+5Yas5rKh5pyJ5pil55qE5a+M6LS1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yg5oms77yM5rKh5pyJ56eL55qE5Liw55ub77yM6ICM5aW55omA54us5pyJ55qE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u957qv5rSB77yM5Z2a5q+F77yM5b+Y5oiR55qE6LSo6Ye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ie+8jOW+iOW5s+WHoe+8jOS9huiDuOacieWkp+mHjyZtZGFzaDsmbWRhc2g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K+6L+H5a6D77yM5a6D5LiN5ZON77yb6Z6L5a2Q6Lip6L+H5a6D77yM5a6D5LiN5b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5ou35omT5a6D77yM5a6D5LiN5YCS44CCPC9wPjxwPjxlbT45NC48L2VtPue7j+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IkeS7juS4gOS4quS4jeaHguS6i+eahOS6uuWPmOaIkOS6huS4gOS4queI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PmOaIkOS6huS4gOS4quiwpuiZmueahOS6uu+8jOWPmOaIkOS6h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S6uuOAgjwvcD48cD48ZW0+OTUuPC9lbT7pnZLmmKXmmK/kuIDpppbmsLjkuI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rYzvvJvpnZLmmKXmmK/kuIDmnaHmsLjkuI3lgZzmga/nmoTmsrPmtYHvvJv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or7vkuI3ljoznmoTkuabvvJvpnZLmmKXmmK/kuIDmna/lk4HkuI3lsL3nmoT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6WW5Zu95ZWK77yM5L2g5piv5Y+q5aWU6LeR55qE6a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2h5rG55raM55qE6ZW/5rKz77yM5L2g5piv6IC45aSp55qE5Y+k5q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Lil55qE6auY5bGx44CCPC9wPjxwPjxlbT45Ny48L2VtPueQhuaDs+aYr+S4g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+8jOiDveW4ruS9oOaJq+a4hemanOeije+8m+eQhuaDs+aYr+S4gOebj+aYjueB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Fp+S6ruWJjeeoi++8m+eQhuaDs+aYr+S4gOW6p+S4sOeike+8jOW4ruS9oOingeiv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OTguPC9lbT7mmKXlpKnnmoToirHnnJ/nvo7vvIzmnIn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pu4TnmoTjgIHmnInnmb3nmoTjgIHmnInntKvnmoT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piv5pil6aOO77yM5a6D5Y+v5Lul5pKt5pKS55uO54S255qE55Sf5py677y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77yM5pe25Yi75rip5pqW5L2g55qE5b+D55Sw77yb54ix5b+D5piv5LiA5p6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s5ZSk5LiJ5pyI5pil5aSp44CCPC9wPjxwPjxlbT4xMDAuPC9lbT7miJHotZ7nvo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pm4TkvJ/vvJvmrYzpooLpu4TlsbHnmoTmtarmvKvvvJvmhJ/lj7nmgZLlsbH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JHlr7nlsbHnmoTmhJ/op4nml6Dms5XnlKjoqIDor63ovbvmmJPooaj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M3cWR5aGprZ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N3FkeWhqa2Q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C5002238CE4E2DD5A35D2586B0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