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8A30D172A4781137346A331F61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A30D172A4781137346A331F61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pe2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imgeaKiuaPoeWlvemdkuaYp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S4gOS4quWKseW/l+eahOmdkuaYpeOAgumdkuaYpe+8jOWvueS6juaIkeS7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Xtu+8jOmdkuaYpeeahOaIkeS7rOS4jeiogOaUvuW8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i/mOWcqOaIkOmVv+eahCZsZHF1bzvlsJHlubQmcmRxdW8777yM56a75byA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yA5aeL5LqG5ZKM54i25q+N5LiA5q6177yM5LiA5bm05Lit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44CCPC9wPjxwPjxlbT4zLjwvZW0+5oiR5Lus5pWP5oSf77yM5oiR5Lus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iR5Lus6aG95Zu65Yiw5bqV5Zyw5pWF5L2c5Z2a5by677yb5oiR5Lus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Lmf6L275piT5Zyw6KKr5Yir5Lq65omA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bCR5bm077yM6LGq5rCU5p2l5pe25ZSx77yM5Luw5aSp6ZW/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CA5r+A54OI77yb5p+U5oOF5Yiw5pe25q2M77yM6LWM5Lmm5raI5b6X5rO86Iy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+q6YGT5piv5a+75bi444CCPC9wPjxwPjxlbT41LjwvZW0+5pu+57uP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oCA5oqx552A5bSH6auY55qE55CG5oOz77yM5aWU6LWw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+q5Li65a+75om+5YaF5b+D5rex5aSE5pyA55yf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2T5bKB5pyI6KSq5Y676aKc6Imy77yM5oiR5bCG5L2V5Y675L2V5L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G5Y+y5o2i5LqG5q6/5aCC77yM5oiR5bCG5Li66LCB5qKz5aaG44CC6JOm54S2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77yM5bey5LiN5YaN5bm05bCR44CCPC9wPjxwPjxlbT43LjwvZW0+5bCR5bm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Lit5pyJ54Gr77yM55y85Lit5pyJ5YWJ44CC5b+D5Lit55qE54Gr77yM5bim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KM6LWk6K+a77yM55y85Lit55qE5YWJ77yM5bim552A5rip5pqW5LiO5piO5aq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e05bm05bCR55qE6Ieq5bex77yB5q2j5piv6Z2S5pil5aW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qKm5oOz6Zev5aSp5rav44CC5LiA5byg6L2m56Wo77yM5LiA57yV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pWi6Zev77yM5Y205piv5rWq6L+55aSp5rav44CCPC9wPjxwPjxlbT4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ac5qyi5peF6KGM55yL5aSp6ZW/5rC06ZiU77yM546w5Zyo5Zac5qyi5Yab6JCl6Ye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55qE56yR5a6577yM5oiR6L+Y5piv6YKj5Liq5bCR5bm077yM5LiN5oS/5YGc5L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ISa5q2l77yBPC9wPjxwPjxlbT4xMC48L2VtPuS7luS7rOi/mOaYr+Wwj+Ww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Viu+8jOS8muWus+aAleaDtuaBkO+8jOS9huS5n+S8muWSrOeJmeatu+aSke+8jO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HjOaXoOS6uueFp+aWmeeahOiNkuiNie+8jOaLvOS6huWRveWOu+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jrDlnKjnmoTkvaDvvIzmmK/kuI3mmK/lt7Lnu4/lpZTlk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JnJkcXVvO+eahOW5tOm+hO+8n+aIkOWutueri+S4mu+8jOaLhei1t+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WuiOWAmeWutuS6uueahOa4qeaaluOAgjwvcD48cD48ZW0+MTIuPC9lbT7ov7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LrkuYvnsr7lvanvvIzov73moqbvvIzorqnkurrnlJ/lj5jlvpfkuLDnm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vvIzmtLvlh7roh6rlt7HnmoTkuJbnlYzvvIzov73moqbvvIzovonnhY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zLjwvZW0+5oS/5L2g6LWw5Ye6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77yM5Y6G5bC95Y2D5biG5ZCO5Zue55y45pe277yM55y85pyJ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LiY5aOR5LiH5Y2D77yM5b+D5pyJ57mB6Iqx5Ly86ZS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ijheS5n+eIse+8jOatpuijheS5n+eIse+8jOS+neaXp+iusOW+l+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wkeW5tOaXtueahOaJp+W/te+8jOS+neaXp+WdmuaMgeWkqeecn+eDgua8q+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HjOS6ke+8gTwvcD48cD48ZW0+MTUuPC9lbT7mm77nu4/lubTlsJHovbvni4L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ku6XkuLrplb/lpKfkuoblsLHog73ov4fkuIroh6rlt7Hmg7Pov4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v4Pku6rnmoTkurrnm7jlrojkuIDnlJ/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5aaC54K977yM5LiA6Lqr6Z2S5pil5bCR5bm044CC5LuW5Lus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Yiw5pyJ77yM5LiA5q2l5LiA5Liq6ISa5Y2w77yM6LWw55qE6LaK5p2l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Ny48L2VtPuWFreWNgeWygeS5n+W5tOi9u++8jOWFieaYj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WuueeBv+eDgu+8jOS7pei6q+ivleazleWRiuivieS9oOS4lueVjOe7iOept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S4jeWlve+8jOS5n+acieS7luOAgjwvcD48cD48ZW0+MTguPC9lbT7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IDohZTng63ooYDlo67lv5flsJHlubTvvIzml6DnlY/vvIzml6Dnn6Xog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Hlm57pppbpl7TvvIzmiJHml6nlt7LkuI3lho3mmK/mm77nu4/pgqPkuKrlsJ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us5b+D6YeM6YO95b6I5riF5qWa77yM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aSq5aSa44CC5Lqy5oOF55qE5YiG5LiO5ZCI77yM54ix5oOF55qE5YiG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5qE5YiG5LiO5ZCI44CCPC9wPjxwPjxlbT4yMC48L2VtPuS7juWcsOaWu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iOagvOWGm+S6uu+8jOaUueWPmOeahOaYr+i6q+S7ve+8jOS4jeWPmOeahOaYr+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CqeS4iueahOi0o+S7u+i2iumHje+8jOiEmuS4i+eahOatpeS8kOi2iu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pmr7nga3vvIzlnLDpmr7okazjgIHkupjlj6TljIblj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uq/vvIzkuI3nga3prYLjgIHpnIflj6Tng4Hku4rjgILlvoXliLDpmLTpmLPpgIbkub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prZTooYDmn5PpnZLlpKnjgII8L3A+PHA+PGVtPjIyLjwvZW0+5q2k5pe2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pWb576957+F77yM5Lmf6K646LeR55qE5pu05b+r77yM5pu05oCl77yM5L2G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205oSf6KeJ5piv6YKj5LmI55qE57Si54S25peg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rpeW/g+WwseaYr+S4gOmil+WlveWlh+eahOW/g++8jO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edgOS4gOS7veaVrOeVj++8jOS4gOS7veWlveWlh++8jOaEv+aEj+S4jeaWr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Ou+aOoueptui/meS4quS4lueVjOOAgjwvcD48cD48ZW0+MjQuPC9lbT7nnJ/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ogIHvvIzlvojogIHkuobvvIzpnJznmq7pvpnps57vvIzogoznkIbnmrHoo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h6DmoLnmnYbmnKjmlK/mkpHvvIzlj6rmgJXlroPml6nlt7LlgJL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2T5Yid5r+A5oms5paH5a2X55qE5bCR5bm077yM5aaC5LuK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yJ5Yid6ZW/5oiQ55qE5bCR5bm077yM5LiA5oqs5aS077yM5omN5Y+R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oqK55qx57q544CB55m95Y+R5re744CCPC9wPjxwPjxlbT4yNi48L2VtPuaBjeaD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ueaBr+edgO+8jOi/nOWkp+eahOiAjOWPiOS4jeWIh+WQiOWunumZh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edgO+8jOeEpui6geedgO+8jOWGheW/g+a3seWkhOWwmuacieeahOS4gOS4n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cuPC9lbT7miJHooYzov4forrjlpJrlnLDmlrnnmoTmo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rKHmlbDnmoTkupHvvIzllp3ov4f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vZPmnIDlpb3lubTpvoTnmoTkur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q5YW35L2T55qE5Lic6KW/6YO95Luj6KGo552A5oCd5b+177yM5raI5rOv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Oz5b+15rKh5pyJ5LqG6ZmE552A54K577yM5Lmf6K645bCx5Lya5re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yOS48L2VtPuaNouenjeeUn+a0u++8j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aUvuW8g+etieWAme+8jOWkqeawlOWwseS8muWPmOW+l+S4jemUm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iNieS4gOacqOmDveWAvOW+l+acn+W+heOAgjwvcD48cD48ZW0+Mz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kuIDpopfli4fmlaLnmoTlv4PvvIzpg73or7TliJ3nlJ/niZvniorkuI3mgJX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gY3kvZPps57kvKTvvIzkvp3nhLbmi6XmnInnnYDku47lpLTlvIDlp4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xLjwvZW0+55u46IGa56a75byA5oC75piv6Zq+5YWN77yM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5So5a6M5Y2z5q2i44CC5LmL5ZCO77yM55Sf5rS75ZCR5YmN77yM5L2g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l5a2Q5LuN6KaB6aOO55Sf5rC06LW344CCPC9wPjxwPjxlbT4zMi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iuuOWkmu+8jOS4jeeuoeWcqOi/meadoei3r+S4iui1sOWkmuS5he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egpeeguuWJjeihjO+8jOS7peaipuS4uumprO+8jOS4jei0n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vZPkuIfnianokKfmnaHvvIznn6XpgZPov5n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nmoTlsL3lpLTvvIzml6DorrrnhqznmoTml6XlrZDlpJrkuYjmvKvplb/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nJ/orrjkuIDlnLrmmKXmmpboirHlvIDjgII8L3A+PHA+PGVtPjM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5rSL5rqi5Zyo5q+P5LiA5aSp5Lit77yM5oiR5L2G5oS/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qP5b+D5omA5qyy77yM6ZqP6YGH6ICM5a6J77yM5Y+q5oS/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5n+iuuOWwkeW5tOmDveaYr+eIsei/veaip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XtuWAmeW8oOeLgueahOaXoOaLmOaXoOadn++8jOWlveWDj+awuOi/nO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S4jeeuoeaipuacieWkmui/nOOAgjwvcD48cD48ZW0+MzYuPC9lbT7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Tovbvov4fvvIzkuZ/mm77lnKjmk43lnLrlpZTot5HvvIzkuZ/mm77lnKjlsbHl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kuZ/mm77kuL7mna/pgoDmmI7mnIjvvIzkuZ/mm77kuLrotYvmlrDor43lv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M3LjwvZW0+5pyJ5Lqb5Lq65Lya5pS55Y+Y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ICM6YKj5Lqb5b+D5Lit6L+Y5LiA55u06Ium6Ium5Z2a5a6I55qE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yJ552A6Ieq5bex55qE5rWq5ryr44CCPC9wPjxwPjxlbT4z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utuWig+S4gOiQveWNg+S4iO+8jOaIkeWkseWOu+S6huaYlOaXpeeahOmCo+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S4juiHquS/oe+8jOW+iOWwkeWQrOWIsOaYlOaXpeeahOatjOWjsOS4ju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ov5jmmK/lm7rmiaflnLDvvIzkuI3mlq3lnLDlnKjogIH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kuIvpgJfnlZnjgILlm6DkuLrlnKjpgqPph4zvvIzlsJHlubTmm77nu4/nnIv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nIDnvo7nmoTpo47mma/jgII8L3A+PHA+PGVtPjQwLjwvZW0+6Iqx5pyJ6YeN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g5YaN5bCR5bm077yM5Lq655Sf5oC75piv5pyJ5b6X5pyJ5aSx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A5aW955qE5a6J5o6S44CC5aGe57+B5aSx6ams77yM54SJ55+l6Z2e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quS4gOebtOS4i++8jOa3ueayoeWkqeWcsO+8jOa4kOa4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ghuaIkOS4gOS4qumbquS6uuOAguWbm+WRqOeZveiMq+iMq+S4gOeJh++8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mHju+8jOWPquWQrOWIsOi9u+W+rueahOiQvembquWjs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6XmiJDlpJzvvIzmmabmtqnpmr7mmI7jgILmraTkuK3mu4vlkbPvvIzkuI3otr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LliLnpgqPnu4/lubTvvIznnInnnLzkvZznlLvjgILkuJzmlrnmnInkvaDvvIz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jgII8L3A+PHA+PGVtPjQzLjwvZW0+5biM5pyb5L2g5Lus5Zyo6L+Z5YWz6ZS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S+5LiL57Sn5byg5LiO54Sm6JmR77yM5bim5LiK6K6k55yf5LiO57uG6I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KM5pm65oWn5Zyo56yU5bCW5rWB5reM44CCPC9wPjxwPjxlbT40NC48L2Vt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/mOS4gOWmguW5tOWwkeaXtuaooeagt++8jOe7j+WHoOWcuuWchua7keaNou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mgua1gea3jOS4gOWmguW5tOWwkeaXtuaooeagt++8jOmAg+mBv+S4luabtO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NDUuPC9lbT7ljrvmi77otbfpgqPkupvmm77ooqvoh6rlt7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jonnmoTlvoDml6Xlvq7lhYnlkKfvvIzlroPku6zmmK/lv4PngbXnmoTmsoPlnJ/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miJHku6zmnIDliJ3nmoTmoqbmg7PjgII8L3A+PHA+PGVtPjQ2LjwvZW0+5LiW5Lq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c5p2C77yM5Lq655Sf6L+Z5p2h6Lev5oC75piv5biD5ruh6I2G5qOY5ZKM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ZCO5L2g6L+Y5piv5LiN5piv6YKj5Liq5bCR5bm077yM5Y+q5pyJ5pe26Ze0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PC9wPjxwPjxlbT40Ny48L2VtPuWkp+WtpuaYr+mdkuaYpeeahOi1t+iIqu+8jO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uueUn+eahOWLi+eroOOAgumdkuaYpeacieW+iOWkmuenjeagt+WtkO+8jO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mdkuaYpeaciee7v+iJsuWGm+ijheeahOagt+Wt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mmK/osIHvvIzku6Xlj4rmmI7lpKnvvIzmnKrmnaXkvaDlsIbmiJDkuL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l6DmgZnvvIzkurrnlJ/mnInmvpzvvIzljbPkvb/ljobnu4/ljYPluIb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jgII8L3A+PHA+PGVtPjQ5LjwvZW0+5YGa5Liq5Y+v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m5LiW5LqL77yM5ruh5b+D5qyi5Zac77yM5Yir5oGD5a6g6ICM6aqE77yM5Yi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K6o5aW977yM5Yir552h5b6X5aSq5pma77yM5Yir54ix55qE5aSq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keW5tO+8jOS9oOWPqumcgOimgeepv+edgOS9oOeahOS4gOi6q+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eFp+i/m+S9oOOAguS9oOimgeaYjuWqmuWcsOeskeedgO+8jOetieaIk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wmOWcsO+8jOWbnuadpeiupOWPluOAgjwvcD48cD48ZW0+NTE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vojlubTpnZLvvIzkvaDluLjluLjkvJrkv53mjIHorrjlpJrmoqbmg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nmoTkuYzkupHph4zvvIzkvaDkvp3nhLbkvJrmipPkvY/ph5Hpu4ToibL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uK5aSp5b6I5q6L6YW377yM5piO5aSp5pu0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b6I576O5aW977yM57ud5aSn6YOo5YiG55qE5Lq65q275Zyo5piO5aSp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ZCO5aSp55qE5aSq6Ziz44CCPC9wPjxwPjxlbT41My48L2VtPumdkuaYp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eIseS4jeS8mu+8m+eUn+a0u+S8muiAgeWOu++8jOWwkeW5tOS4jeS8muOAg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IseawuOS4jeiAgeWOu++8jOWNs+S+v+aKq+iNhuaWqeajmO+8jOS4ouWkseaAku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OAgjwvcD48cD48ZW0+NTQuPC9lbT7mnIDku6Tkurrlv4Pphbjpmr7ov4f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sL3kuobmlbTkuKrpnZLmmKXlkozmnIDlpb3nmoTniLHvvIzljbTlj6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poLkvZXljrvniLHlj6blpJbkuIDkuKrkurrjgII8L3A+PHA+PGVtPjU1LjwvZW0+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77yM5YWF5ruh5peg6ZmQ5bm75oOz77yM5Liw5a+M5LqG5Lq655Sf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YWJ5Y+R54Ot77yM5aSa5LmI576O5Li977yM5L2g5piv5LiD5b2p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euoeS9oOeUqOS7gOS5iOaWueW8j+a0u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S4gOS4quebrueahO+8jOWIq+i/neW/g++8jOS7peWPiuWIq+WQjuaC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S7lueahOS6uuiogOWPr+eVj+OAgjwvcD48cD48ZW0+NTcuPC9lbT7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uIfkuIjnuqLlsJjmsLjov5zmmK/lv4PlupXmnIDliJ3nmoTmqKHmoLf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oh6rlt7HljYPluIbljoblsL3vvIzkvp3ml6fmnInkuIDpopfmuKnmmpblkJH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4LjwvZW0+5oiR5pym6IOn55qE55y86YeM77yM5Lu/5L2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mN5pa55q2j5Zyo5ZCR5oiR5oub5omL77yM6ICM5oiR5oS/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7q15L2/5Zue5aS077yM5Lmf57ud5LiN5YGc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vueS6juavj+S4quS6uuadpeivtOmDveaYr+WFrOW5s+eahO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leWPmO+8jOWug+S4jeS8muWkmue7meiwgeS4gOWIhuS4gOenku+8jOS5n+S4jeS8m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S4gOWkqeS4gOaciOOAgjwvcD48cD48ZW0+NjAuPC9lbT7lubPlnLDpo47ms6Lmg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57pppbvvIzmva7otbfmva7okL3vvIzlj7nkuIDlo7DvvIzkurrnlJ/ml6DlpYj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vvIzmgrLmrKLnprvlkIjvvIzppa7kuIDmna/vvIzmm7Lnu4jkurr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2S5pil5piv5LiA5oqK54K554eD55qE54Gr54Ks77yM5Y2z5L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6YGN5biD77yM5oiR5Lmf57ud5LiN5ZCO6YCA77yM55So6IO46Iab5Lit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Z2S5pil77yBPC9wPjxwPjxlbT42Mi48L2VtPueUn+a0u+WwseaYr+S4jeaW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eahOi/h+eoi++8jOaIkeWKquWKm+WcsOWQkeS4iu+8jOS4jeS7heaYr+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Ike+8jOiAjOaYr+iuqeiHquW3seeci+WIsOS4lueVj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kvLzkuY7mgLvmmK/lhYXmu6HkuobnrYnlvoXvvIznrYnlvoX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iJDnhp/vvIznrYnlvoXkuIDlnLrnu5PmnpzvvIznrYnlvoXmsr/nnY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lpZTlkJHmiJDlip/jgII8L3A+PHA+PGVtPjY0LjwvZW0+546w5Zyo55qE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M5Y2B5bKB5Ye65aS077yf5Lya5LiN5Lya5YG25bCU5b6c5b6J6Z2S5pil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M5Zue5b+G6YKj5Lya5YS/57K+56We5pe655ub55qE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see6uOWGmeS4jeS4i+WHoOihjOS7juWJje+8jOaIkeeahOaJi+ihq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+8jOS7juatpOS9oOi1tui3r++8jOaIkei1tuaXtumXtOOAguWNgeW5tOaOq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wkeW5tOOAgjwvcD48cD48ZW0+NjYuPC9lbT7kurrnlJ/nmoTpgZPot6/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YbntKfopoHlpITluLjluLjlj6rmnInlh6DmraXvvIznibnliKvmmK/lvZ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jgILliqDmsrnlkKfvvIzkuZjpo47noLTmtarnmoTlsJ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Kn5rW35qGR55Sw55qE5Y+Y5YyW5LiN5LuF5piv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a55Zyf5Zyw77yM5pu05aSa55qE5piv5p2l6Ieq5Lq65LqL5Y+Y6L+B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ew5LmL5Li654mp5piv5Lq66Z2e44CCPC9wPjxwPjxlbT42OC48L2VtPuWwkeW5t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ie+8jOWNtOS4jeWIuuecvO+8jOWmgua4qea2pueahOe+jueOie+8jOS5n+WDj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m+aZr++8jOiuqeS6uueci+S4jeWOjO+8jOi/mOi2iueci+i2iuas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l6jliY3nmoTnn7PpmLbplb/lh7rpnZLoi5TvvIzlsYvlkI7nmoTmoY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mu6HlnLDvvIzpnZLmmKXliLDkuoblsL3lpLTvvIzlj6/mmK/miJHku6z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oPor7Tlo7Dlho3op4HjgII8L3A+PHA+PGVtPjcwLjwvZW0+5Lq65LiW5aS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CU5aSq5bSO5bKW77yM5rKh5Yqe5rOV6K6p5q+P5Liq5pe25pyf55q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25LiN5piv5oiR5Lus55qE6ZSZ77yM5piv55Sf5rS755qE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keW5tO+8jOS9oOWPqumcgOimgeepv+edgOS9oOeahOS4gOi6q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mYs+WFieeFp+i/m+S9oO+8jOS9oOimgeaYjuWqmuWcsOeskeedgO+8jOeti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mjjuWwmOWcsOWbnuadpeiupOWPluOAgjwvcD48cD48ZW0+NzIuPC9lbT7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orqTor4bkvaDvvIzkvaDkuI3orqTor4bmiJHvvIzljYHlubT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vlj4vkvYbljbTlho3kuZ/mib7kuI3liLDmi6XmirH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+55b6F5LiA5YiH5ZaE6Imv55qE5Lq677yM5LiN566h5piv5a62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77yM6YO95bqU6K+l5pyJ5LiA5Liq5Lik5a2X56606KiA77ya5LiA5p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uw5b+N44CCPC9wPjxwPjxlbT43NC48L2VtPuaIkeS7rOS4gOebtOmDve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aUr+aMgeS9oO+8jOaXoOiuuuS9oOS9leaXtuWGjeW6puWHuu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DveWKm+i/mOS9oOS4gOeJh+abtOWKoOeSgOeSqOeahOe6oua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lrp7lnKjpmr7lsJHlubTvvIzlj6/mmK/lv4PmgIH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uLjlnKjvvIzlpoLmnpzkurrkurrpg73og73lg4/oi4/ovbzpgqPmoLfvvIz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ubjkuovjgII8L3A+PHA+PGVtPjc2LjwvZW0+5beN54S25bG556uL552A77yM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N546w44CC5pyI5YWJ5LiL77yM5qCR5qKi5LiN55+l5YGc55WZ6L+H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55qE5bm75oOz77yM6L+Y5piv55Sf5ZG955qE6KGh6YeP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luiuuOaYr+mdkuaYpeaXtuWFieS4reWcqOaIkeS7rOiEkea1t+S4rea2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tl+ecvOS6hu+8jOmdkuaYpeeahOaIkeS7rO+8jOavj+WkqemDveWcqOS4uu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li+aWl+OAgjwvcD48cD48ZW0+NzguPC9lbT7msqHmnInkuIDku73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nmoTvvIzkuZ/msqHmnInkuIDkuKrlubTnuqrmmK/kuI3lupTor6Xliqr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lj5boiI3vvIzopoHkuYjmi7zvvIzopoHkuYj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Q6ZW/55qE6Lev5LiK5b+F54S257uP5Y6G5b6I5aSa6aOO6Zuo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I5pyJ5bGe5LqO5L2g55qE55ub5Li+44CC5Yir5Zug5Li656Oo6Zq+77yM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44CCPC9wPjxwPjxlbT44MC48L2VtPuS4jeeuoeaYr+S7gOS5iOiB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6q+S7ve+8jOWPquimgeaYr+S4uuS6huiHquW3seeDreeIseeahOS6i+aDh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AvOW+l+W/g+aAgOS4jeaDp++8jOaWueiDvee/see/lOS6juWkqe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77ov5HlubTlsJHniLHov73moqbvvIzmmq7nhLbkuIDkuKrkuI3nrp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azouqvvvIzmraXmnKrlgZzvvIzmoqbov5jov5zvvIzlj6rmmK/moqblt7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mo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mMGt5ZG9uN2wuaHRtbCI+aHR0cHM6Ly9kdWFuanV6aWt1LmNvbS9kdWFuanV6aS85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bj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A30D172A4781137346A331F61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