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3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4E9411ECD77611740961392899DB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E9411ECD77611740961392899DB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5LyY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jE4LjjvvIjor7fkvaDllp3lpbbojLb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41LjIw5YWD44CBNTIw5YWD77yI5oiR54ix5L2g77yJ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1MjgzMO+8iOaXoOaXtuaXoOWIu+S4jeaDs+S9oO+8iTwvcD48cD48ZW0+NC48L2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MzE0MjHvvIjnlJ/nlJ/kuJbkuJbkuIDnlJ/kuIDkuJbniLHkvaDvvIk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MzIwMTg077yI5oiR5Lya54ix5L2g5LiA6L6I5a2Q77yJ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MzY0ODQ5NjY0OTgyNjkyNDk0NzQzM++8jDk0MjY0OTQ2OTY277yB77yI5oiR5Lus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LiA6LW355qE77yM55u45L+h5oiR5ZOm77yB77yJPC9wPjxwPjxlbT43LjwvZW0+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Ds+S9oOS4gOeUn++8iTwvcD48cD48ZW0+OC48L2VtPjI1ODjvvIjniLHmiJHlj5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kuPC9lbT40NTIw77yI5piv5oiR54ix5L2g77yJ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TEw77yI54ix5L2g5LiA55m+5LiA5Y2B5bm077yJPC9wPjxwPjxlbT4xMS48L2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jmiJHniLHkuIrkvaDvvIk8L3A+PHA+PGVtPjEyLjwvZW0+NTE5MjDvvIjmiJHkvp3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k8L3A+PHA+PGVtPjEzLjwvZW0+OTk1OO+8iOaVkeaVkeaIkeWQp+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4yNTE4NO+8iOeIseaIkeWwseWPkeiqk++8iTwvcD48cD48ZW0+MTUuPC9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ODXvvIjkurLkurLmiJHmirHmirHmiJHvvIk8L3A+PHA+PGVtPjE2LjwvZW0+NTE5Mz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ml6fmg7PkvaDvvIk8L3A+PHA+PGVtPjE3LjwvZW0+NTQzNzIx77yI5oiR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JPC9wPjxwPjxlbT4xOC48L2VtPjc3MzHvvIjlv4Plv4Pnm7jljbD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NTM3NzDvvIjmiJHmg7PkurLkurLkvaDvvIk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NO+8iOeUn+eUn+S4luS4lu+8iTwvcD48cD48ZW0+MjEuPC9lbT4xOTMw77yI5L6d5pe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JPC9wPjxwPjxlbT4yMi48L2VtPjU2MzHvvIjmiJHlvojmg7PkvaD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ODI0NzXvvIjooqvniLHmmK/lubjnpo/vvIk8L3A+PHA+PGVtPjI0LjwvZW0+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jniLHmiJHkuYXkuIDngrnvvIk8L3A+PHA+PGVtPjI1LjwvZW0+MTkyMO+8iOawuOS5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iTwvcD48cD48ZW0+MjYuPC9lbT4xNzEx77yI5LiA5b+D5LiA5oSP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jI1ODDvvIjniLHmiJHlkKfkvaDvvIk8L3A+PHA+PGVtPjI4LjwvZW0+MTU2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WlveaXoOiBiuaXtuaDs+aDs+aIke+8iTwvcD48cD48ZW0+MjkuPC9lbT41ODQ1MTk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Pkeiqk+aIkeS+neaXp+eIseS9oO+8iTwvcD48cD48ZW0+MzAuPC9lbT45MjDvvIj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k8L3A+PHA+PGVtPjMxLjwvZW0+MTAwLjHvvIjnmb7ph4zmjJHkuID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Njc4NTc1M++8iOiAgeWcsOaWueS4jeingeS4jeaVo+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40MzIx77yI5q275Lmf54ix5L2g77yJPC9wPjxwPjxlbT4zNC48L2VtPjEuODj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44CBMTg477yI6KaB5LiA55u05Y+R5Y+R5Y+R77yJPC9wPjxwPjxlbT4zNS48L2VtPjgw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rHkvaDljrvmrbvvvIk8L3A+PHA+PGVtPjM2LjwvZW0+NTU0NTI4MTk277yI5oiR5p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75Ly05L2g5bem5Y+z77yJPC9wPjxwPjxlbT4zNy48L2VtPjUxODMw77yI5oiR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JPC9wPjxwPjxlbT4zOC48L2VtPjE3OTjvvIjkuIDotbfotbDlkKf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MjAxNO+8iOeIseS9oOS4gOS4lu+8iTwvcD48cD48ZW0+NDAuPC9lbT41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vIjmiJHmg7PkvaDkuIDovojlrZDvvIk8L3A+PHA+PGVtPjQxLjwvZW0+MjIxMjI177y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4ix54ix5oiR77yJPC9wPjxwPjxlbT40Mi48L2VtPjU0MDc077yI5oiR5piv5L2g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JPC9wPjxwPjxlbT40My48L2VtPjI0NjM377yI54ix5piv5aaC5q2k56We5aWH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jUxMO+8iOaIkeS4juS9oO+8iTwvcD48cD48ZW0+NDUuPC9lbT4x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55Sf5LiA5LiW77yJPC9wPjxwPjxlbT40Ni48L2VtPjIzMe+8iOeIseS4iuS9o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45NDg2NDc0MzY0NzQ1ODI0NTPvvIj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Q4LjwvZW0+MjAyMO+8iOeIseS9oOeIseS9oO+8i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5OTHvvIjmsYLmsYLkvaDvvIk8L3A+PHA+PGVtPjUwLjwvZW0+MjkxMzE077yI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JPC9wPjxwPjxlbT41MS48L2VtPjUzNDfvvIjmiJHnm7jkv6Hkva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NTg0NTIw77yI5oiR5Y+R6KqT54ix5L2g77yJ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jUxMe+8iOaIkeS+neS9oO+8iTwvcD48cD48ZW0+NTQuPC9lbT45MjDvvIjlpb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k8L3A+PHA+PGVtPjU1LjwvZW0+MDczNDXvvIjor7fkvaDnm7jkv6HmiJH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OTE477yI5Yqg5rK55ZCn77yJPC9wPjxwPjxlbT41Ny48L2VtPjYzMTI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Lmf54ix5L2g77yJPC9wPjxwPjxlbT41OC48L2VtPjA4MDU277yI5L2g5LiN55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JPC9wPjxwPjxlbT41OS48L2VtPjAuNjbjgIE2LjbjgIE2LjY244CBNjYuNuOAgTY2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jY277yI6aG66aG66aG677yJPC9wPjxwPjxlbT42MC48L2VtPjU2NDMzNe+8iOaXoOi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aDs+WTpu+8iTwvcD48cD48ZW0+NjEuPC9lbT4yMDUwMzcw77yI5Lqy54ix55qE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2g77yJPC9wPjxwPjxlbT42Mi48L2VtPjA0NTYxN++8iOS9oOaYr+aIkeeahOawp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jMuPC9lbT41NDUyODMx77yI5peg5pe25peg5Yi75LiN5oOz5L2g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jczMDg2M++8iOWWnOasouS9oOWIsOadpeeUn+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4yNDA277yI54ix5q275L2g5ZWm77yJPC9wPjxwPjxlbT42Ni48L2VtPjEzMTQ1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nlJ/kuIDkuJbmiJHmg7PkvaDvvIk8L3A+PHA+PGVtPjY3LjwvZW0+NzE4Nu+8iOS4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+iQve+8iTwvcD48cD48ZW0+NjguPC9lbT43NzU4MjU477yI5Lqy5Lqy5oiR5ZC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JPC9wPjxwPjxlbT42OS48L2VtPjM2OTk1OO+8iOelnuWViuaVkeaVkeaIkeWQp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44Mzg077yI5LiN5LiJ5LiN5Zub77yJ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Nu+8iOaDs+aIkeWVpu+8iTwvcD48cD48ZW0+NzIuPC9lbT4xMzE0OTIw77yI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Cx54ix5L2g77yJPC9wPjxwPjxlbT43My48L2VtPjYwOe+8iOWIsOawuOS5he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4yNTk3NTjvvIjniLHmiJHlsLHlqLbmiJHlkKfvvIk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xMDUyMDEzMTTvvIjniLHkvaDopoHkvaDmiJHniLHkvaDkuIDnlJ/kuIDkuJ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NDQyMjMw77yI5pe25pe25Yi75Yi75oOz5L2g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jUyNDHvvIjmiJHniLHmmK/kvaDvvIk8L3A+PHA+PGVtPjc4LjwvZW0+NTE5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L6d5pen5Zac5qyi5L2g77yJPC9wPjxwPjxlbT43OS48L2VtPjU5MjQx77yI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2g77yJPC9wPjxwPjxlbT44MC48L2VtPjUzNjbvvIjmiJHmg7PogYrogYr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OTkxODg3Ne+8iOaxguaxguS9oOWIq+aKm+W8g+aIke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4yMDE1NTIwMTMxNO+8iOeIseS9oOimgeaIkeaIke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TwvcD48cD48ZW0+ODMuPC9lbT4zMDkyMO+8iOaDs+S9oOWwseeIseS9oO+8i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2l6azg5bmRi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pems4OW5kYm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E9411ECD77611740961392899DB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