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4A0952474B14D015F496208B55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4A0952474B14D015F496208B55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o6Ieq5bex5bm05bCR5peg55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6m+W5tOW5vOaXoO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S4i+eahOmUme+8jOmCo+S6m+W5tOi9u+aXtuaJgOWBmueahOeziua2guS6i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Co+S6m+mDveaYr+WboOS4uuiHquW3seW5tOW5vOaXoOefpe+8jOaJgOS7pe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S7u+S9leS6uuOAgjwvcD48cD48ZW0+Mi48L2VtPuaXtumXtOa4kOa4kOW4pui1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S5n+aFouaFouayiea3gOS6hu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WFrOW8j+mDveW/mOS6hu+8jOWPquiusOW+l+S9oOesk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KseWto+WwkeWls+S9leS7peW9k+W6reiQveazqu+8n+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guS4i+W5tOWwkeaXoOefpeeahOWktOmiheeahOmCo+S4gOWIu++8jOaYr+W/g+aAgO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OaYr+S4h+W/teS/seeBsO+8n+aYr+WvueiHquW3seeKr+S4i+mUmeivr+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aYr+Wvuea8q+mVv+S6uueUn+i3r+acquefpeeahO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WwkeaXoOefpe+8jOmVv+Wkp+WQjuefpemBk+iHquW3seecn+eahO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5tOWwkeaXoOefpeeahOaIkeS7rO+8jOWPi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eIseOAgjwvcD48cD48ZW0+Ny48L2VtPua3sea1heS4jeS4gOeahOWNsOiu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S4gOeskeeahOWbnuW/huOAgjwvcD48cD48ZW0+OC48L2VtPua1rueUn+Wmguaci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wkeaYr+i9u+eLguOAgjwvcD48cD48ZW0+OS48L2VtPuaBqO+8jOS4jeaYr+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qO+8jOacrOadpeWwseaYr+S6uuacgOWfuuacrOOAgeacgOactOe0oO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ubTlsJHml6Dnn6XnmoTmiJHku6zvvIzlubTlsJHml6D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ExLjwvZW0+5Zyo5Lq655Sf55qE5peF6YCU5Li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+5a6a5pa55ZCR5bCx6IO96L6+5Yiw55uu5qCH77yM5Y205LiN6KGh6Ye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6B5pyJ5Y+v6IO96YGt6YGH5aSx6LSl55qE5ZG96L+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e7j+S7peS4uu+8jOaLpeacieaYr+S4jeWuueaYk+eahO+8m+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iIjeW8g+abtOmavuOAgjwvcD48cD48ZW0+MTM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lsJHvvIznm7jniLHmmK/lkKbkvp3nhLbooqvpmLvmjK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g55+l5bCR5bm05LqL77yM6Z2S5pil5LiN6ICB5LiJ56KX6YWS44CC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N5Yqq5Yqb77yM5YaN6KeB5rGf5rmW5piv5LuK56e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lveWkmuS4nOilv+WWnOasouS5n+imgeaUvuW8g++8jOWNs+S9v+eVmeaBi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gTwvcD48cD48ZW0+MTYuPC9lbT7kurrmnIDlrp3otLXnmoTmmK/nlJ/lk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r7nkurrmnaXor7Tlj6rmnInkuIDmrKHjgILkurrnmoTkuIDnlJ/lupTlvZP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JrlvZPku5blm57pppblvoDkuovml7bvvIzkuI3kvJrlm6DkuLrnooznooz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luqblubTljY7ogIzmgpTmgajvvIzkuZ/kuI3kvJrlm6DkuLrkuLrkurrljZHli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rjkv5fogIzmhKfnlprjgILlubTlsJHml6Dnn6XvvIzku6XkuLrlgZrliLD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pmr7vvIzlpb3lnKjmgpTmgajlpJrogIzmhKfnlp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6L6I5a2Q77yM5oS/5YGa5LiA5Liq5pyJ54ix77yM5Lmf5pyJ5oG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rpeW5tOeahOaXoOefpeWPr+eIse+8jOWwk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Pr+eske+8m+mdkuW5tOeahOaXoOefpeWPr+aAnO+8m+S4reW5tOeahOaXoOefp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geW5tOeahOaXoOefpeWPr+aCsuOAgjwvcD48cD48ZW0+MTkuPC9lbT7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g4/pvZDlpKnlpKflnKPvvIznlq/ov4fvvIzniLHov4fvvIzmgajov4fvvIz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7zov4fvvIzliqrlipvov4fvvIzkvYbku47msqHmgJXov4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5qE5oiR5Lus5bm75oOz552A6ZW/5aSn77yM6ZW/5aSn5LqG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e5LiN5Y676YKj5Liq5bm05bCR5peg55+l44CCPC9wPjxwPjxlbT4y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5n+ayoeWFs+ezu++8jOWPjeato+acieeahOaYr+WIq+S6uuWcqOWKqu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W4ruS9oOaKiua0u+mDveW5suS6hu+8jOS5n+S8muW4ruS9oOaKiumSsemDvei1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t7flsLHmt7flh7rkuKrlkI3loILvvIzlrablsL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KrmoLflrZDvvIzopoHkuYjlh7rkurrlpLTlnLDvvIzopoHkuYjkurrlpLTokL3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6K+l5YGa55qE5LqL77yM54ix6K+l54ix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oOK5rab5ouN5bK455qE6ZuE5aOu77yM5Lmf6IO95a6J5LqO57uG5rC06ZW/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44CCPC9wPjxwPjxlbT4yNC48L2VtPuS4jeaYr+W5tOWwkeWkqeecn+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iyjOebjueEtu+8jOiAjOaYr+eci+i/h+aXtumXtOenjeenje+8jOmihuS8mui/h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aBtu+8jOWvueS4uuS6uuWkhOS4luS6huWmguaMh+aOjO+8jOiAjOS+neaXp+W+h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aAgOacieaflOi9r+S5i+W/g+OAgjwvcD48cD48ZW0+MjUuPC9lbT7miJHku6zpg7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mnJ/orrjvvIzmiJHku6zpg73mm77pnaLkuLTpgInmi6nvvIzlpoLmnpzmnIn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hL/miJHkuZ/lj6/ku6XmsLjov5zkuI3lj5fnvoHnu4rjgILoh6rnlLHjgIH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4fmlaLjgILmiJborrjkurrnlJ/pgInmi6nmnInkuobliIbmrafvvIzlubTlsJ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qnmiJHmt7HmhJ/mgpTmgajvvIzmhL/pmLPlhYnnu6fnu63mma7nhafjgILnrJHlrr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I2LjwvZW0+5oqK6Ieq5bex55qE6K6w5b+G5YGc55WZ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ue5b+G6YeM77yM6Ieq5qy65qy65Lq65Zyw6K6k5Li65LiA5YiH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Y44CC6ICM6K6w5b+G6YeM55qE54mH5q6177yM5b6A5b6A5Zug5Li65oKU5oGo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6KKr5re75Yqg5LqG5ruk6ZWc55qE5pWI5p6c77yM576O5b6X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L275piT6LWw5Ye65p2l44CCPC9wPjxwPjxlbT4yNy48L2VtPue7meiHquW3se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+8jOmVv+Wkp+S6huaJjeacieivl+WSjOi/nOaWueOAgumVv+Wkp+S6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KpOiHquW3seaDs+S/neaKpOeahOS6uuOAgumVv+Wkp+S5n+aYr+W+i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mh7Xmh4LnmoTniLHmg4XvvIzpmarnnYD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lkIzmrbvlnKjkuobljYrpgZPkuIrjgII8L3A+PHA+PGVtPjI5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iR5pWs55qE5piv5bm05bCR5peg55+l77yMMjAyMOS7juatpOaxn+a5l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MzAuPC9lbT7lgYflpoLmiJHlubTlsJHmnInkuLrkuI3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kI7mgpTnmoTmu4vlkbPvvIzmiJHkuIDlrprkvJrlpb3lpb3nj43mg5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hYnvvIzogLPmnLrnmoTkuIDljYrliIbnu5nkvaDvvIzmn5rlrZDmnIDnl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iIbnu5nkvaDvvIzllpzmrKLnmoTkuIDljYrliIbnu5n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bCR5peg55+l77yM5LiN57uP5LiW5LqL77yM5oC75Lya5YGa5LiA5Lqb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6L+Z5Lqb5Yaz5a6a5Lya5Zyo5oiR5Lus6Iul5bmy5bm05ZCO5Y+Y5oiQ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+Y5oiQ5oKU5oGo57uI55Sf55qE5Y6f5Zug44CC5L2G5Zug5Li6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g55+l77yM5LiN57uP5LiW5LqL77yM5omA5Lul6LWw552A5byv6Lev77yM5ZO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CD77yM55CG5omA5b2T54S244CCPC9wPjxwPjxlbT4zMi48L2VtPuW5tOWwkeaAu+m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iAgeadpeaJjeimgeaUtuaVm+OAgjwvcD48cD48ZW0+MzMuPC9lbT7ml6Xlh7r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pb/lsbHvvIzmhIHkuZ/kuIDlpKnvvIzllpzkuZ/kuIDlpKnvvJvpgYfkuovkuI3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JbvvIzkurrkuZ/oiJLlnabvvIzlv4PkuZ/oiJLlna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b5pa555Wl77ya5oqK5aW96Ieq5bex55qE5Y+j77yM5piO5LqG5b+D5Li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aW95omL6YeM55qE5rS777yM6LWw5aW96Ieq5bex55qE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luS4iuW+iOWkmuS6uumDveabvui1sOi/h+S4gOautemUmei3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OWwkeaXoOefpeaIluiAhei6q+S4jeeUseW3se+8jOe7k+aenOWPquWJqeS4i+aClOa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OAgueEtuiAjOaAu+acieWPpuS4gOadoei3r++8jOWPr+S7peiuqeS9oOmioOim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MzYuPC9lbT7nlLflranpg73opoHkuLroh6rlt7HnmoT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kubDljZXvvIzmiJHkuI3mgajku7vkvZXkurrvvIzkvYbljp/osIX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ZW/5aSn5Lul5ZCO77yM6YGH6KeB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2g5Y+R546w5YaN5Lmf5Zue5LiN5Yiw5b2T5Yid77yM5Y675oCA5b+1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peg55+l55qE6Ieq5bex44CCPC9wPjxwPjxlbT4zOC48L2VtPu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+S6humftuWFieW5tOWNju+8jOiuqeaIkeaEn+aAgOWIsOmdkuaYpeeahOmAn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g4XliLDmt7HlpITkuI3nn6XlpITvvIzniLHliLDoirPljY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ogIHmnaXoh6rlj7nmg4XlnLrlpJrvvIzmgpTmgajlubTlsJHml6Dnn6X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CR54uC77yM6aOO5rWB5LiA5pe244CC6ICB5p2l77yM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5bm05bCR5peg55+l77yM6ICB5p2l5oKU5oGo44CC5LqL5bey6Iez5q2k44CC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E6ICF6ICM5LuO5LmL77yM5YW25LiN5ZaE6ICF6ICM5pS55LmL44CC6K+G5pe25Yq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K5p2w44CCPC9wPjxwPjxlbT40MS48L2VtPuWBmuS4gOS4quWdpuiNoeOAge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8gOW/g+eahOiHquW3se+8jOS4juaXtuWFieWQjOihjOaXoOmhu+WkquWkm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+8jOS4gOi3r+WQkeaalu+8jOi2s+efo+OAgjwvcD48cD48ZW0+ND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LrmiJHlubTlsJHml6Dnn6XvvIzmiJHlrprorqnmgqjlubTogIHml6Dkvp3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lubTlsJHml6Dnn6XvvIzmiJHlrprorqnjgII8L3A+PHA+PGVtPjQ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WM55qE5b+D6L2v77yM5Y+q5Lya6K6p5a+55pa55b6X5a+46L+b5bC677yb5q+r5pe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yw5LuB5oWI77yM5Y+q5Lya6K6p5a+55pa55Li65omA5qyy5Li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uOW4uOS7peS4uu+8jOiusOW/huaYr+acgOWuueaYk+aooeezi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eahOa1gemAnemHjO+8jOWug+S8muS4gOWbouWboueahOa3o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6/mgrLlj6/msJTvvIzlj6/lj7nlj6/nrJHvvJvnm4jnm4j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jZLkuo7lt7HvvJvlubTlsJHml6Dnn6XvvIzlpYjkvZXml6DnlY/vvJvlm57pppb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pTmgajkuI3lt7LjgII8L3A+PHA+PGVtPjQ2LjwvZW0+5bm05bCR5peg55+l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oCO5oOz5ou/5Lq66K+V5q+U6auY77yM5oGN54S25LiA5aSc55m95Y+R5re7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W5LqL5LiH6Iis6Im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b2lqc3d5YTV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9panN3eWE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4A0952474B14D015F496208B55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