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9F8E37823EC8535BF9893427D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9F8E37823EC8535BF9893427D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+055qE6K+d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i/meS7tu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aOpeS6hu+8jOayoeWKnuazleaLkOW8r+OAgjwvcD48cD48ZW0+Mi48L2VtP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IkeeahOW/g+aDheiJs+mYs+mrmOeFp++8m+S9oOaCs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W/g+aDhembt+mbqOS6pOWKoOOAguWboOS4uuaIke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n+WPl+S9oOaJgOacieeahOaEn+WPl+OAgjwvcD48cD48ZW0+My48L2VtPuaZ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+8jOaIkeW3tOS4jeW+l+S9oOaDs+aIkeWIsOWknOS4jeiDveWv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oOS9oOaYr+aIkeeahOW/heS/ruivvu+8jOeIseS9oOaYr+aIkeeahOS4k+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aIkeS4gOeUn+S4iuS4jeWujOeahOivv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++8n+WmguaenOaYr++8jOivt+aJv+aLheS4gOWIh+aEn+aDheS5ieWK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4gOWkqeaDs+aIkeWkmuS4gOeCue+8jOavj+S4gOWkqeeIseaIk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Fs+W/g+WkmuS4gOeCue+8jOavj+S4gOWkqeiBlOezu+WkmuS4gOeCu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ujOaIkOWTn++8gTwvcD48cD48ZW0+Ni48L2VtPuS9oOi0n+i0o+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i1mumSseWFu+WutuOAgjwvcD48cD48ZW0+Ny48L2VtPuWkp+Wut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esrOS6jOadr+WNiuS7t+OAgjwvcD48cD48ZW0+OC48L2VtPuebuOiv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8mO+8jOebuOefpeWcqOS6juacieW/g++8jOebuOaDnOi0teS6juWPi+aDh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eahOaXpeWtkO+8jOaIkeaEv+aEj++8jOmZquS9oOS4gOi1t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cvOS4h+W5tOeahOS6i+aIkeS4jea4tOacm++8j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WkquWxnuS6juaIkeOAguaIkeWPquaDs++8jOWPquaDs+Wkmuinge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SjOS9oOivtOS4gOWPpeivneOAgjwvcD48cD48ZW0+MTAuPC9lbT7nqpflpJ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6HkuIDmna/lkpbllaHvvIzmj6HliLDlroPlh4nkuobvvIzmiY3nn6XpgZP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LmiJHnmoTmnJ/lvoXkvaDlpoLkvZXmiY3og73mmI7nm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v5Lul5oqK5L2Z55Sf5Lqk57uZ5oiR5L+d566h77yM5Y+v5Lul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6K+d6YeM55qE5q+P5LiA5Y+l5Zac5qyi44CCPC9wPjxwPjxlbT4xMi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aDs+S9oO+8jOaIkeWPjeWkjemXruiHquW3se+8jOiZveWPquacieeJh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NtOiNoei1t+aXoOaVsOa2n+a8qu+8jOaDs+W/teeahOeUnOicn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+8jOS4gOS4quWjsOmfs+WTjei1t++8muaIke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g73mg7PliLDmnIDlpb3nmoTniLHmg4XlsLHmmK/vvIzlvZPmiJHku6z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lr53ml7bkvaDov5jlnKjmiJHouqvovrnvvIzmj6HnnYDmiJHnmoTmiYv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4ix5L2g77yM54ix5LqG5LiA6L6I5a2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lvojli6Tlv6vmiJHlgbfmh5LvvIzniq/plJnmgLvot6rmkJPooaPmn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bflrZDmiJHmmK/li7rvvIzphY3lkIjpu5jlpZHnlJ/mtLvlpb3vvJvkvaD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mspnvvIznvKDnvKDnu7Xnu7XlrojmiqTlrrbjgIL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LogIHlqYbvvIzmgqjovpvoi6bkuobvvIE8L3A+PHA+PGVtPjE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iv5LiA5qO15LuZ5Lq65o6M77yM5oiR5Lmf5oS/5oSP5b+N5Y+X5omA5pyJ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2l5oqx552A5L2g44CCPC9wPjxwPjxlbT4xNi48L2VtPueIse+8jOWwse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W/g+eWvOWSjOS4jeiuvuWJjeaPkOeahOWuveWuu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phpLmnaXvvIznnIvop4HkvaDlkozpmLPlhYnpg73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mnKrmnaXjgII8L3A+PHA+PGVtPjE4LjwvZW0+6Zuo57u157u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aSp5aSp5oCd5b+15L2g77yb5pyI5pym5pym77yM5oOF5rex5rex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5yf77yb5aSp6JOd6JOd77yM5oOF5YiH5YiH77yM5LiA5YiH6YO95aaC5oS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bim57uZ5L2g5bm456aP5peg6ZmQ77yBPC9wPjxwPjxlbT4x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IseS9oOaYr+mUme+8jOS9huaIkeS4jeWQjuaClOeIseS4iuS9oO+8jOW4jOac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i+iOWtkOi/mOiDvemBh+ingeS9oO+8jOaXoueEtueIseS4iuS9oOaIkeWws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Ev+awuOi/nOmZquedgOS9oO+8jOeUqOaIkeeahOS4gO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IDnp43mgJ3lv7XorqnlpKnmtq/kuI3lnKjpgaXov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orqnml4XpgJTkuI3lho3lraTljZXvvIzmnInkuIDnp43npZ3npo/orq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5jlvpfmuKnmmpbvvIzmnInkuIDnp43lubjnpo/lsLHmmK/lkozkvaDnm7jor4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E8L3A+PHA+PGVtPjIxLjwvZW0+5LiA5a6a5pyJ5ZOq5Liq5Zyw5pa5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e25YWJ77yM5LiN5piv5Zyo55u45YaM6YeM6Z2i77yM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44CCPC9wPjxwPjxlbT4yMi48L2VtPuaIkeabvui3r+i/h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Ds+WBnOeVme+8jOiAjOaYr+S9oOS4jeiCr+aUt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kuI3kvJrlj6DooaPmnI3kuIDovrnlkYbnnYDljrvvvIHku6X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DvvIE8L3A+PHA+PGVtPjI0LjwvZW0+5aaC5p6c6YKj5aSp5oiR5rKh5aS05rKh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iA5aCG5Lmx5LiD5YWr57Of55qE6K+d77yM6YKj5YW25a6e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NS48L2VtPuaIkeS4jeaEv+WOu+WTq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aYr+Wkqea2r+a1t+inku+8jOaIkeS7rOS4jeaYr+a4uOi1sOS6u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S4gOeUn+OAgjwvcD48cD48ZW0+MjYuPC9lbT7miJHmnInkuKTkuKrlj6/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aDnn6XpgZPlkJfvvJ/kuIDkuKrmmK/miJHlj6/niLHvvIzlj6bkuIDkuKrmmK/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I3LjwvZW0+5Lq655Sf5pyA57Of55qE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piv5Zug5Li65aSq54ix5LiA5Liq5Lq66ICM5aSx5Y67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QiOmAgueahOmei++8jOWPquacieiEmuefpemBk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WPquacieW/g+efpemBk+OAgui1sOWNg+adoei3r++8jOWPquS4gOa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+8m+mBh+S4h+iIrOS6uu+8jOW+l+S4gOS6uui2s+Wk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lsLHmmK/kuI3pnIDopoHliLvmhI/nmoTpmarkvLTvvIz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moTnm7jop4bkuIDnrJHvvIzlpoLmraToh6rnhLbvvIzljbTlj4jku7/kvZv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jgII8L3A+PHA+PGVtPjMwLjwvZW0+5oiR5oOz6KaB5ZKM5L2g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pyJ6L+H5q+P5LiA5Liq54KO54Ot55qE5aSP5aSp5ZKM6Zu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HoeaYr+aciemYs+WFieeFp+iAgOeahOWcsOaWue+8jOWwse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+WHoeaYr+acieaciOS6rueFp+iAgOeahOWcsOaWue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+8jOmAgeS9oOacgOWlveeahOmXruWAme+8jOe6teeEtuS6uue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aXoOW4uO+8jOW/teS9oOeahOW/g+S+neaXp+OAgjwvcD48cD48ZW0+Mz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IDluYXnlLvvvIzku6Xlv4PkuLrnrJTvvIzku6Xmg4XkuLrloqjvvIz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oXlrrnvvIzku6XkvZnnlJ/kuLrokL3nrJT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Y675ouN5b+r54Wn44CC5ouN5a6M5ZCO5L6/5Y675Y+W6Ieq5Yqo5Yay5rSX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yL5a6M5oOK5Y+r77ya5oiR5oCO5LmI54Wn5b6X5YOP5Y+q54y05a2Q77yB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Lq65Ya35Ya36YGT77ya6YKj5piv5oiR55qE77yM5L2g55qE6L+Y6Ka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oeepuueQhuS8mum7m+eOieeahOe+ju+8jOS7juS4jeWvue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a1geWPo+awtO+8jOaYreWQm+aKm+WqmuecvOS5n+aYr+eZvee7me+8jOiyguid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5n+S4jeS8muaDs+WFpemdnumdnu+8jOWPquWboOS9oOaXqeW3suWNoOaNr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FtuS7luS6uuWGjee+juaIkeS5n+S4jeS8muWOu+i/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5jmiJDlsI/lgbfvvIzlsIbkvaDnmoTnnJ/mg4XlgbfotbDvvIz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4PlpLTvvIznlKjkuIDnlJ/ljrvmiJjmlpfvvIzlk6rmgJXlj6rmnInkuIDnopf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L7lhaXkvaDnmoTmiYvvvIzniLHkvaDku4rnlJ/lq4zkuI3lpJ/vvIHlmL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lkKbvvJ88L3A+PHA+PGVtPjM2LjwvZW0+5aaC5p6c6L+Z5Lu954ix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2l5Lqk5o2i55qE6K+d77yM5oiR5oS/5oSP77yM5aaC5p6c6L+Z5Lu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q6IO95YaN5rS75LiA5aSp77yM5oiR5oS/5oSP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a4qeaflOeahOS6uu+8jOS9huaYr+aIkeS4uuS6huS9o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wvea4qeaflOeahOS6i+OAgjwvcD48cD48ZW0+MzguPC9lbT7mnInkupvkur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pb3lh6DmrKHmiJHniLHkvaDvvIzkuZ/kuI3kuIDlrprmmK/nnJ/nmoT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tbfmnaXmr6vkuI3lnKjkuY7kvaDvvIzlhbblrp7kvaDkuI3nn6XpgZPku5blv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g7PopoHogZTns7vkvaDnmoTlhrLliqj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6YeM5pyJ5oOF6K+d77yM6Lqr5LiK5pyJ6Ziz5YWJ77yM6ISR5a2Q6Ye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G16a2C5Lit5pyJ5oWM5Lmx77yM6ICM5b+D6YeM5pyJ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aYr+aIkeW/g+WktOS4iueahOacseeggueXo++8jOW6iuWktOWJj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FieOAgjwvcD48cD48ZW0+NDEuPC9lbT7miYDpgYfkuYvkurrpg73og5zkvaDvvI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Ivluqbpg73kuI3lj4rkvaDjgII8L3A+PHA+PGVtPjQyLjwvZW0+5aaC5p6c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Ye6546w77yM5oiR5Y+v6IO95bey57uP5oiQ5LqG5LiA5Liq5ZKM5b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8mOS4iuS9oO+8jOaIkeS8mueUqOW/g+aMgueJt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S8mueUqOaDheePjeaDnOS9oO+8gTwvcD48cD48ZW0+NDQ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osozvvIzniLHkvaDnmoTlv4Pot7PvvIzmsr/pgJTmnInkvaDpmarkvLT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vvIzpmLPlhYnlnKjkvaDohLjkuIrmkpLlqIfvvIzmnIjoibLlnKjkvaD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q7nrJHvvIzmmJ/ovrDpl6rliqjnnYDmiJHku6zlv4Por63mmJ/mhL/nmo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ml6DmnoHpmZDjgII8L3A+PHA+PGVtPjQ1LjwvZW0+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w55CD5omN5Zue6L2s77yM5pyJ5LqG5Zyw55CD5pyI5Lqu5omN5Zue6L2s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f5YWJ5omN5aaC5q2k54G/54OC77yM5pyJ5LqG5L2g5oiR55qE5LiW55WM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a+M5rWq5ryr44CCPC9wPjxwPjxlbT40Ni48L2VtPuS7iuWkqeaIke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GieS6hu+8jOS9oOWPkeeOsOS6huWQl++8n+aIkee7iOS6juWPkeeOs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yvueahOm6u+mGie+8jOS9oOeahOawlOaBr+S5n+S8muiuqeaIkemZtumG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o3lpb3nmoTov4fljrvvvIzlm57lv4bnmoTmrKHmlbD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Z/lsLHmt6HkuobjgII8L3A+PHA+PGVtPjQ4LjwvZW0+5pyJ5LiA56eN5a6J5o6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yY77yM5Yal5Yal5LmL5Lit77yM6Ieq5pyJ5aSp5oSP44CC5pyJ5LiA5byg572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72R5oGi5oGi77yM55aP6ICM5LiN5ryP44CC5pyJ5LiA56eN54ix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5byl5ryr77yM54m154m157uK57uK44CC55yf55qE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8mOS7ve+8jOiuqeaIkemBh+S4iuS9oOOAguaEn+inie+8j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aAneW/te+8jOiuqeaIkeaDs+i1t+S9oOOAguW/g+eXm++8jOiuqe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XtumXtO+8jOiuqeaIkeeIseS4iuS9oOOAguW/g+S4re+8j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Yr++8jOi6q+i+uee8uuWwkeS9oOOAgjwvcD48cD48ZW0+NTAuPC9lbT7liKv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4DkuYjml6XlrZDvvIzkuZ/kuI3opoHmg7Pnqbbnq5/or6XlpoLkvZXnp7D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vvIzlj43mraPmr4/pgKLku4rlpKnvvIzmiJHpg73kvJrmnInngr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4fljrvvvIznjrDlnKjvvIzov5jmnInlsIbmn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5Lmf5LiN5YeG5qy66LSf5aW577yM5YWo5LiW55WM5Y+q5pyJ5oi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9oOi6q+S4iuacieenjeeJueWIq+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uqeaIkeedgOi/t+eahOWRs+mBk+OAgjwvcD48cD48ZW0+NTMuPC9lbT7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m6rvvIzlpI/lpKnmnInlpKfpm6jvvIznp4vlpKnkvJrotbfpo47vvIzlhqz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kuIDlubTlm5vlraPkvJrmnInlvojlpJrmhI/lpJbvvIzkvYbmnIDov7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Yfop4HkuobkvaDjgII8L3A+PHA+PGVtPjU0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4G+77yM5a2k5Y2V5oyH5pWw5YOP55S15Lu35LiK5Y2H77yM5b+D55eb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U6I2S6JST5bu277yM5rOb5rul56iL5bqm5Ly86Zuo6Zuq6YGN5Y+K5aSn5rGf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pWR54G+5ZCn77yM5oqK5oiR5Lus5LmL6Ze05oul5aC155qE5oOF6Lev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YCa77yBPC9wPjxwPjxlbT41NS48L2VtPuaIkeaJv+iupOaIkeW+iO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e7j+S4uuS9oO+8jOeWr+eLgui/h+OAgei/t+Wksei/h+OAgeS8pOW/g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aXoOazleWGjeivtOacjeiHquW3seWGjeWOu+eIseS9oOS6hu+8jO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emu+W+l+Wkqui/nOS6hu+8jOaIkeS4jeiDveWboOS4uui0quWbv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7oei2s++8jOiAjOiAveivr+S6huiHquW3se+8jOS5n+iAveivr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kuIrovojlrZDkuIDlrprmmK/norPphbjppa7mlp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p4HliLDkvaDlsLHlvIDlv4PlvpflhpLms6H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Sp5LiK55KA55Ko55qE5pif77yM6Zeq6ICA552A6L+35Lq655qE5YWJ6L6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C05Lit54G15Yqo55qE6bG877yM6I2h5ry+5Ye65LiA5ZyI5ZyI5raf5ry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qx5Lib5Lit5oCS5pS+55qE6Iqx77yM5ZC45byV552A5oiR55qE55uu5YWJ44C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77yM5b+D5oi/6KKr5L2g5aGe5ruh44CCPC9wPjxwPjxlbT41OC48L2VtPuimg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tO+8jOaJgOS7peS9oOWIq+S4gOS4quS6uua0l+a+o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lsbHmsrPkuI3lpoLkvaDvvIzkuIfoiKzph47lv4P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z5L2/5oiR5oul5pyJ5LqG5pW05Liq5LiW55WM77yM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az77yM6Zmk6Z2e77yM6K6p5oiR5oul5pyJ5L2g77yM5bm25LiU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2g5Zyo5LiA6LW355qE6KeS6JC944CCPC9wPjxwPjxlbT42MS48L2VtPu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8gO+8jOacteacteacieS6uueIse+8jOimgeeIseeIseS4gOacte+8jOS4jeimg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+8jOWunuWcqOacteacteeIse+8jOWPquWlvei6suedgOeIse+8jOS4jeiDveacteac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mcgOi6suS4gOacte+8jOWunuWcqOayoeW+l+i6su+8jOWkmuacteWwseWkmu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kuIrkuIDkuKrkurrmmK/msqHmnInnkIbnlLH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YvlkI7vvIzlpbnnmoTkuIDliIflsLHmiJDkuob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piO5aqa55qE6Ziz5YWJ77yM6YCP6KeG5oiR5b+D5oi/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YGQ5oOz77yM6KOF5ruh5oiR5b+D55Sw44CC5L2g5piv5peg5aO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6qX6YCB5pmo5a6J44CC5L2g5piv5rip6aao55qE5qKm5aKD77yM5q+P5pma5o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4ix5L2g44CCPC9wPjxwPjxlbT42NC48L2VtPuaIkeimgeW8gOWni+aLp+S4jeW8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luS6huOAgjwvcD48cD48ZW0+NjUuPC9lbT7miJHku6zpg73llpzmrKLmior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vlvpflvojmt7HvvIzmiYDku6XvvIzkuKTkuKrmhaLng63lnovnmoTkurrvvIz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l7bpl7TnmoTmjqXop6bmmK/lvojpmr7miJDkuLrkurLov5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a5bCR5pyI5aSa5bCR5pel5a+55L2g5oOz5b+15LiN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aSa5bCR54ix5a+55L2g55u45oCd5bey5oiQ54G+77yM5aSa5bCR5aS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65L2g55e05b+D5aaC6YaJ77yM5aSa5bCR5b+D5aSa5bCR5oSP5Li6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Sa5bCR55e05aSa5bCR6Ium77yM5aW95oOz6K+05aOw5o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Dj+mcgOimgeato+mkkOmCo+agt+mcgOimgeS9oO+8jOWDj+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Co+agt+WWnOasouS9oOOAgjwvcD48cD48ZW0+NjguPC9lbT7mmZrkuIrkuI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vvIzkuI3nn6XpgZPmiJHkvJrlv4PnlrzlmJ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5oSP5aSW5ZCX77yM5bCx5piv5oiR5LuO5rKh5oOz6L+H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oiR6YGH6KeB5LqG77yb5oiR5LuO5rKh5oOz6L+H5Lya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44CCPC9wPjxwPjxlbT43MC48L2VtPuaIkeimgeeahOeIseaDhe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mil+W/g++8jOS4gOW/g+S4gOaEj++8jOS4gOi+iOWt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v4fliIblr7nmiJHov4HlsLHvvIzkuI3opoHkvb/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obrku47vvIzlhbblrp7ov4HlsLHkuI7pobrku47lkIzmoLfmmK/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roPkvJrkvb/miJHkuKflpLHoh6rnq4vogIzkuI3nn6XlpKn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mf6K645L2g5bey5b+Y6K6w5oiR5Lus5bGx55uf5rW36KqT77yb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oiR5Lus55qE6L+H5Y6777yb5Lmf6K645oiR5YWB6K645pyJ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5piv5LiN5YWB6K645L2g5b275bqV5oqK5oiR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9k+aIkeWWnOasouS9oOeahOaXtuWAme+8jOS4jeWlveaEj+aAneaIk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NzQuPC9lbT7miJHllpzmrKLvvIz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I/lpKnnmoTpm6jvvIznp4vlpKnnmoTlj7bvvIzlhqzlpKnnmoTpm6rvvIz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nmoTkvaDvvIE8L3A+PHA+PGVtPjc1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M5L2G5piv5a+55LqO5oiR5p2l6K+077yM5L2g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4ix5L2g77yM5pma5a6J44CCPC9wPjxwPjxlbT43Ni48L2VtPuS4gOeJh+eXt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heacieeLrOmSn++8jOS4pOWOouaDheaEv+S9oOaIkeW/g+eBteaDs+mAmu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S9oOaIkeaXtuWIu+ebuOaLpe+8jOWbm+Wto+W5s+WuieaIkeeahOacn+ebv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lOWFieWNgeiJsueUnOicnOeIseaDheawuOaBku+8jOeZvueci+S4jeWOj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i+S4jeWPmO+8jOWunei0neiAgeWphuaYr+WUr+S4gO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cuPC9lbT7mgYvkuIDkuKrnvo7kuL3lloToia/nmoTkvaD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msLjkuI3nprvlvIPnmoTor53vvIzotbDkuIDnlJ/po47pm6jmkLrmiYv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popfnuq/nnJ/mn5TlvLHnmoTlv4PvvIzlrojkuIDmrrXlpKnplb/lnLDkuYX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DmnLXlnLDogIHlpKnojZLnmoToirHvvIzmhL/kvaD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6L+Z5LiA6L6I5a2Q77yM55yf54ix5Y+q5pyJ5LiA5Zu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6YGN5YaN5pyJ5aaC5L2V57yx57u755qE54ix5oOF77yM57uI56m25LiN5Lya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qo6aqo44CCPC9wPjxwPjxlbT43OS48L2VtPuS6uueahOS4gOeUn+acieW+i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lOWmgumBh+ingeS9oO+8jOWOn+adpeS9oOaYr+aIkeacgOaDs+eVmeS9j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miJHmr5Tku7vkvZXkurrpg73luIzmnJv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liLDkvaDku6XlkI7nmoTlubjnpo/kuI3mmK/lm6DkuLrmiJH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I8L3A+PHA+PGVtPjgxLjwvZW0+5oiR5Lya5b6I54+N5oOc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YiG6ZKf77yM5q+P5Liq54K554K55ru05ru044CC5Zug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Lus6ICB5Y675ZCO5pyA54+N6LS155qE5Zue5b+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S7iuWkqeaZmuS4iuaIkeeahOeIseS8tOS9oOWFpeecoO+8j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i/mOS8muWPq+S9oOi1t+W6iu+8jOeIseS9oOavj+S4gOWkqe+8jOS6s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4rlpJzmsqHmnInkvaDvvIzkuIDliIfpg73mmK/pgqP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nInkuIDnp43lv4PlooPlsZ7kuo7kvaDvvIzpgqPlsLHmmK/lraTni6z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okL3pmarnnYDmiJHvvIzkuZ/mmK/lraTni6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keGppaGhod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HhqaWhoaH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9F8E37823EC8535BF9893427D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