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8A36BF6790F8E8D61DD75CB889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8A36BF6790F8E8D61DD75CB889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6qd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WlveaJrua8lO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WBmuiHquW3seivpeWBmueahOS6i+OAgjwvcD48cD48ZW0+Mi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WQkeS9oOWAvuivieWlueeahOeDpuaBvO+8jOmCo+S4jeaYr+aKseaAq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vueS9oOeahOS/oeS7u+OAgjwvcD48cD48ZW0+My48L2VtPuesrOS4gOS4q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1pueahO+8m+esrOS6jOS4queahOmdkuaYpeaYr+iHquW3seWKqu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tuWunumVv+ebuOS4jemHjeimge+8jOeIseaDh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En+inie+8jOaIkeWvueS4keeahOayoeaEn+inie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acm++8jOWIq+a1qui0ueS6huaciOS6ruOAgjwvcD48cD48ZW0+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DveWvueaIkeivtOeFp+mhvuWlveiHquW3se+8jOWNtOS7juadpeayoeacieS6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aIkeeFp+mhvuS9oOOAgjwvcD48cD48ZW0+Ny48L2VtPuWFtuWunuaIkeS7r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Pr+iDveS4jeaYr+e7k+WpmuacrOi6q++8jOiAjOaYr+i/q+S6juenjeenjeWOi+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qumAguWQiOeahOS6uue7keWcqOS4gOi1t++8jOaUvuW8g+WvueeIseaDh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/oeS7sOOAgjwvcD48cD48ZW0+OC48L2VtPuWmguaenOe7j+S4jei1t+aMq+aKm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/jeWPl+S4jeS6huaMq+aKmOW4puadpeeahOeXm+iLpuS4juWksei0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whuayieWfi+WcqOavq+aXoOW4jOacm+eahOeUn+a0u+mHjO+8jOawuOi/nO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qOWKm+OAguWHoeS6i+iDveWkn+aIkOWkp+S6i+iAhe+8jOS7luS7rOW/hemh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eXm+iLpu+8jOW/jeWPl+W+l+S6huWksei0peeahOaJk+WHu++8jOWboO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mjjumjjumbqOmbqOeahOa0l+ekvOOAgjwvcD48cD48ZW0+OS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S9oOeUn+WRveeahOiIuemVv++8m+i1sOiHquW3seeahOi3r++8jOS9leW/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ug+OAgjwvcD48cD48ZW0+MTAuPC9lbT7ku4rlpKnlpKnmsJTkuI3plJn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Iznu4jkuo7nhqzlh7rlpLTkuobvvIzmjqXkuIvmnaXluIzmnJv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nvo7lk5LjgII8L3A+PHA+PGVtPjExLjwvZW0+6Z2S5pil5bCx5YOP5rOi5p2/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Go55Sc576O44CC6ICM5a6D55qE6KGo5bGC5Lmf56Gu56Gu5a6e5a6e5b6I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6I5ZCR5b6A77yM5b6I5oan5oas77yM5Y+v5YaF5bGC5bm25LiN5piv5Lm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5Sc6Jyc77yM5a6D5Lmf5pyJ5bGe5LqO5a6D55qE6YW477yM5bGe5LqO5a6D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xMi48L2VtPumFt+W+l+WDj+mjju+8jOmHjuW+l+WDj+eL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uoe+8jOWAkuS5n+iHqueUseOAgjwvcD48cD48ZW0+MTMuPC9lbT7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mmK/miJHnmoTov73msYLvvJvmgYvkvaDkuIDljYPlubTvvIzmmK/miJH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ogIzlkLvkvaDkuIDmrKHvvIzliJnmmK/miJHkuIDnlJ/kuK3mnID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nrZTlupTmiJHvvIzlq4Hnu5nmiJHlkKfvvIE8L3A+PHA+PGVtPjE0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75L2V5oOF5Ya177yM5Y+q6KaB5L2g6ZyA6KaB5oiR77yM5oiR56uL5Y2z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iR5YWo5Yqb5Li65L2g5YGa5LqL44CCPC9wPjxwPjxlbT4xNS48L2VtPu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S6uu+8jOWwseWmguS4gOW8oOeZvee6uO+8jOWvu+aJvueQhuaDs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4gOmBk+W9qeiZueOAgjwvcD48cD48ZW0+MTYuPC9lbT7miJHkuI3mgJXnrY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rYnliLDlsL3lpLTmsqHmnInkvaDjgII8L3A+PHA+PGVtPjE3LjwvZW0+5pel5a2Q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Wi77yM55Sf5rS76L+H5b6X5b6I54OC77yM6Zmk5LqG5oOz5L2g77yM5YW25LuW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Ga5LiN5aW944CCPC9wPjxwPjxlbT4xOC48L2VtPuacgOW3qOWkp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q+WRvei/kOWuieaOku+8gTwvcD48cD48ZW0+MTkuPC9lbT7nnIvliLDlsI/niZvn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4fmnaXkuobvvIzku5blv4Pph4zpgqPkuKrpq5jlhbTlirLlsLHnlK3mj5Dkuob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4/kuIDmoLnmsZfmr5vpg73mtLvms7zlvpfot7Pkuobotbf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L+H5L2g55y855y45YCS5pig55qE5bGx5rC077yM5Lmf5pu+6YCU57u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36aOO77yM5Y+v6L+Z6IuN5bGx5rOx5rC077yM5bGx6YeO5pif6L6w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Yay5oiR5bGV55yJ5LiA56yR44CCPC9wPjxwPjxlbT4yM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uuOWTre+8jOi/nuS9oOmDveaYr+aIkeeahO+8jOabtOWIq+ivtOecvO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ajkuJbnlYzlj6rmnInkuIDkuKrkvaDvvIzlj6v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nj43mg5zjgII8L3A+PHA+PGVtPjIzLjwvZW0+5YGa5LiA5Liq5Z2m6I2h44CB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yA5b+D55qE6Ieq5bex77yM5LiO5pe25YWJ5ZCM6KGM5peg6aG75aSq5aSa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77yM5LiA6Lev5ZCR5pqW77yM6Laz55+j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iOWFiemHh+aRmOS4i++8jOeGlOWMluWcqOeIseeahOeUnOicnOS4re+8m+aIk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PluS4i+adpe+8jOmVtuW1jOWcqOeIseeahOW5uOemj+S4re+8m+aIkeaKiuaXtuWF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Bje+8jOiuqeaJv+ivuuWIu+eUu+WcqOS9oOaIkeS4gOeUn+S4re+8j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ZHmmK/oh6rlt7HmjJbnmoTvvIzot7PkuZ/mmK/oh6rlt7H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niKzkuI3lh7rmnaXnmoTkuZ/mmK/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a6a6K6p5L2g6L+H5pyA6IiS5pyN5pyA5bm456aP55qE5pel5a2Q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44CCPC9wPjxwPjxlbT4yNy48L2VtPuS4gOa7tOazqu+8jOiQveWcqO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aAle+8jOi/memHjOWHneiBmuedgOW+iOWkmuS6uu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Ljku6XkuLrliKvkurrlnKjms6jmhI/kvaDvvIzmiJbluIzmnJ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aDnmoTkurrvvIzkvJrnlJ/mtLvnmoTmr5TovoPng6bmgb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5LqO5ZCR6buR5pqX5a6j5oiY55qE5Lq677yM5b+D6YeM5b+F6aG75YWF5ru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MC48L2VtPuaIkeaDs+aIkeS8muS/neaMgeW+ruesk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OWujOaIkeacqui1sOWujOeahOi3r+OAgjwvcD48cD48ZW0+MzEuPC9lbT7mg7nni7z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ljYPkuIfliKvmg7nmiJHov5nkuKrlsI/lhazkuL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IO955yL5b6X5Yiw5aS077yM5LiN5piv5oiR5Lus5oOz6KaB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mL5Yqq5Yqb77yM5LiN5piv5Li65LqG6aOe6buE6IW+6L6+77yM552l552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6ICM5piv5Yqq5Yqb6K6p6Ieq5bex55qE55Sf5rS75aSa5LiA56eN5Y+v6IO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5aSa5LiA5Lu95oOK5Zac44CCPC9wPjxwPjxlbT4zMy48L2VtPu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+8jOayoeS7gOS5iOWPr+S7pemAgeS9oOeahOOAguS4jeWmguWwseaKiu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p+OAgjwvcD48cD48ZW0+MzQuPC9lbT7mnIDmgrLlgqznmoTkuovmg4XlsLH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lpzmrKLkvaDnlLflj4vvvIzkvaDnlLflj4vnmoTlk6Xku6zllpzmr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L2g6KeJ5b6X5b6I57Sv55qE5pe25YCZ77yM6K+05piO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LiK5Z2h6Lev77yb6YCB57uZ57y65LmP5Yqo5Yqb55qE5L2g77ya5oiR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5CG55Sx77yM5oiR6KaB5b6X5Yiw5oiR5oOz6KaB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tuWunuS4gOebtOWFs+W/g+S9oOeahOS6uuWws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WPkeeOsOWQl++8nzwvcD48cD48ZW0+MzcuPC9lbT7kurrotormmK/ovazlk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5bouqvlkI7nmoTpmLTlvbHlsLHotorlpKfjgILkurrnmoTog73lipvoto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tKPku7vlsLHotorlpKfjgII8L3A+PHA+PGVtPjM4LjwvZW0+5b+D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M5Yir5Lq66IO96aqX5L2g5LiA5pe277yM6ICM5a6D5Y205Lya6aq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OS48L2VtPuecn+W/g+etieS9oOeahOS6uu+8jOS7luaAu+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tieS4i+WOu++8m+S4jeaEv+aEj+etieS9oOeahOS6uu+8jOaAu+aYr+S4gO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eS6huWIq+S6uueahOaJi+OAgjwvcD48cD48ZW0+NDAuPC9lbT7kvaDor6Xlronlv4P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mKbmmK/liKvkurrnmoTkuovmg4XjgII8L3A+PHA+PGVtPjQx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G96L+Q55qE5a6J5o6S77yM5oiQ5Li65pyL5Y+L6YKj5piv5oiR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LiK5L2g5piv5oiR5omA5peg5rOV5o6n5Yi255qE5oSP5aS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eahOaEn+aDheS4jeaYr+iiq+eisOW3p+aSnuWIsOeahO+8jOWug+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j+iQpe+8jOiAkOW/g+WMheWuue+8jOi/mOacieS4pOS4quS6uuecn+W/g+aDs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OAgjwvcD48cD48ZW0+NDMuPC9lbT7nm7jniLHvvIzkuI3kuIDlrp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kvYbkuIDlrprnn6Xlv4Pnn6XmhI/vvJvkuI3kuIDlrpr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lv4Plv4Pnm7jmg5zvvJvkuI3kuIDlrprlpoLog7bkvLzmvIb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nprvkuI3lvIPjgILniLHkuIrkvaDvvIzmmK/miJHku4rnlJ/nmoTll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ip5p+U55qE6Zuo5bCx5YOP5L2g77yM5reL5rm/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6Zev6L+b5oiR55qE5b+D5omJ77yM5rex5rex55qE55WZ5LiL5L2g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5oiR6buY6K645L2g5bCx5piv5oiR55qE5ZSv5LiA77yM56Gu5a6a5LiA5a6a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KaB6L+95Yiw5L2g44CCPC9wPjxwPjxlbT40NS48L2VtPuWPr+S7peWksei0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mXueOAguS9huaYr+S4jeiDveWkseWOu+WvueiHquW3seeahOWLh+awlO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lpoLmnpzmiJHnnIvotbfmnaXmsqHnsr7npZ7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tK/kuobvvIzlj6/og73mmK/nl4XkuobvvIzkvYbmnIDlpKfnmoTlj6/og73mmK/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oiR5Lya5LiA55u0562J5LiL5Y6777yM55u0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pS+5omL5LqG77yM5oiR5bCx5Lya56a75byA44CCPC9wPjxwPjxlbT40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S4jeimgeaUvuW8g++8m+WIq+S6uuW+l+WIsOeahO+8jOWIh+i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OAgjwvcD48cD48ZW0+NDkuPC9lbT7msqHlv4XopoHnnYDmgKXvvIzoi6XmmK/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vvIzlroPkuIDlrprkvJrlj5HnlJ/vvIzlnKjlkIjpgILnmoTml7b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nmoTkurrkuIDotbfvvIzlm6DkuIDkuKrmnIDmgbDlvZPnmoTnkIbnl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q615oSf5oOF77yM5aaC5p6c55yL5LiN5Yiw5pyq5p2l77yM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5b2T5LiL77yM6YKj5LmI77yM5LiN5aaC6LaB5pep5Lik5riF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iR44CCPC9wPjxwPjxlbT41MS48L2VtPuaXtumXtOS8muaKiumZquS8tOeGr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ne+8jOW+gOWQjuS9meeUn+aIkeadpeeIseS9oO+8jOS9oOadpem8k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Qp+OAgjwvcD48cD48ZW0+NTIuPC9lbT7liKvkurrpg73or7TmiJHlvojog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j6rmmK/nmKbnmoTkuI3mmI7mmL7jgII8L3A+PHA+PGVtPjU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L2g5Y+R5Ye65LqG6YKA6K+377yM5L2g5YW06Ie05YuD5YuD55qE6JC95a6e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b+954S26aG+5bem5Y+z6ICM6KiA5LuW44CC5YW25a6e77yM5LuW55qE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aG65Y+j5LiA5p2l55qE6K+05rOV77yM5L2g5bCx5LiN6KaB6L+956m2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5n+iuuOaYr+e8mO+8jOS9huabtOWkmuaYr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JgOiwk+aYr+e8mOaYr+aAqO+8jOS7iueUn+ebuOmAouW3suiuqeaIke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kvKroo4XlpKrkuYXkuobjgIHljbPkvb/lho3nt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iJDkuLrkuIDnp43kuaDmg6/jgII8L3A+PHA+PGVtPjU2LjwvZW0+6YGH5LqL5LiN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CW77yM5Lq65Lmf6IiS5Z2m77yM5b+D5Lmf6IiS5Z2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WvueS9oOaBtuivreebuOWKoO+8jOWwseiuq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iuS4gOS4luaDheivneOAgjwvcD48cD48ZW0+NTguPC9lbT7kuI3opoHmgLvmmK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pgqPmoLflr7nmiYvmnLrmnKzouqvkuI3lpb3vvJvkuI3opoHmgLvmmK/lkIP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pgqPmoLflr7nmr43puKHouqvkvZPkuI3lpb3jgII8L3A+PHA+PGVtPjU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o5LiW55WM6YO96IOM5Y+b5L2g77yM5oiR5Lmf5Lya56uZ5Zyo5L2g6Lqr6L65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2MC48L2VtPuaIkeWPquaYr+aAle+8jOaJgO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i/h+i/meS4gOS4qu+8jOWboOS4uuS4jeaYr+S7l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lpKfvvIznlJ/lkb3ov5nmoLfnn63vvIzopoHmiorlroPov4flvp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mg7PopoHnmoTpgqPkuKrmoLflrZDjgII8L3A+PHA+PGVtPjYy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LiL5LiA5Luj77yM5Zyo5LiR5Lmf6KaB6LCI5oGL54ix77yM6LCI5Yiw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ix44CCPC9wPjxwPjxlbT42My48L2VtPuaIkeiDveaDs+WIsOacgOWlv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WcqOaIkeacgOe+jueahOW5tOWNjumHjOaci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mK/miJHku6zllK/kuIDmi6XmnInmnYPliKnljrvnvJbnu4f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Y1LjwvZW0+5aSa5b2p55qE6aOO5L+h5a2Q77yM55qH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d5oGL77ya5L2g55qE55y8552b77yM5Y2w54eD5oiR6Z2S5pil55qE54ax5oO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5LiN55u46KeB77yM5bm25LiN562J5LqO5YiG5Yir77yb5LiN6YCa6Z+z5Yu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62J5LqO6YGX5b+Y5oWo5Y+55Y+344CCPC9wPjxwPjxlbT42N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/hemhu+WKseW/l++8jOS4jeWKseW/l+WwseS7v+S9m+ayoeacie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DlraTni6znmoTml7blhYnvvIzkvJrloZHpgKDmnI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4LjwvZW0+5aaC5p6c5oiR5Lus5YaN5qyh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Lul5L2g55qE5ZCN5a2X5ZG85ZSk5o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S4jeWkn+W/q+S5kO+8jOS5n+S4jeimgeaKiuecieWktOa3semU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efreaaguS4uuS7gOS5iOi/mOimgeagveWfueiLpua2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kuobkuI3kuIDlrprmnInnu5PmnpzvvIzkvYbmmK/kuI3liqrlipv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jgII8L3A+PHA+PGVtPjcxLjwvZW0+5Zug5Li65L2g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44CCPC9wPjxwPjxlbT43Mi48L2VtPuaKiuaPoeaXtumXtOinguW/te+8jOWQ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S4gOagt++8jOebuOingeaYk++8jOebuOivh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iYDog73mg7PliLDmnIDlpb3nmoTniLHmg4XlsLHmmK/vvIz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u4jlsLHlr53ml7bkvaDov5jlnKjmiJHouqvovrnvvIzmj6HnnYDmiJHnmoTmiYv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oiR54ix5L2g77yM54ix5LqG5LiA6L6I5a2Q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ljYPljYPkuIfkuIfnp43lj6/og73ph4zvvIzmiJHlj6r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Lq655Sf5Zug6L+95rGC6ICM57K+5b2p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a5by66ICM576O5Li944CCPC9wPjxwPjxlbT43Ni48L2VtPueIseWIsOa3se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ogO+8jOaDheWIsOa1k+aXtu+8jOaYr+ect+aBi++8jOS4jeaxguW9vOatp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gOeUn+ebuOWuiO+8jOS4jeaxgua1t+aer+efs+eDgu+8jOWPquaEv+W/g+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zcuPC9lbT7kuLrkuobmnKrmnaXnvo7kuIDngr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i6bkuIDngrnjgILkvY7lpLTkuI3nrpforqTovpPvvIzmlL7lvIPmiY3mmK/mh6b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q655Sf5oC75piv5aWH5aaZ55qE77yM5LiA5pem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LiA5Lu25LqL77yM5aaC5p6c57uT5p6c5LiN5piv5L2g5oOz6LGh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ICB5aSp5LiA5a6a5Lya57uZ5L2g5LiA5Liq5pu05aW955qE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S4quS6uu+8jOS4gOWcuuaipu+8jOatpOW/g+S4jeS6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S4gOWPsOaIj++8jOatpOeUn+WUr+S4g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nmoTkuI3opoHlv5jorrDvvIzpmr7ku6XlvpfliLDnmoTmm7T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lt7HnmoTkuI3opoHmlL7lvIPvvIzlt7Lnu4/lpLHljrvnmoTnlZnkvZ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gxLjwvZW0+5LuO5LiN6Zeu6Ieq5bex6Zeu5LuA5LmI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pyJ5aSa5LmF77yM5LuO5LiN5Y675oCd6ICD5a+55LiO6ZSZ77yM5LuO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uY5Ye655qE5aSa5LiO5bCR77yM5oiR5Y+q5oS/5LiA5ZGz55qE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uZ5L2g5oiR5omA5Y+v5Lul57uZ5L2g55qE5pyq5p2l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dm95NWJtdWR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ZveTVibXVk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8A36BF6790F8E8D61DD75CB889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