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A83CDC3234FC19E8B1665FAFED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A83CDC3234FC19E8B1665FAFED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MS055pqX6K+t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EzMTTvvJr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yNTg3M++8mueIseaIkeWIsOS7iueUn+OAgjwvcD48cD48ZW0+My48L2VtPjUw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4gOWumuimgei/veWIsOS9oOOAgjwvcD48cD48ZW0+NC48L2VtPjczMjAxN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IseS9oOS4gOS6uuOAgjwvcD48cD48ZW0+NS48L2VtPjk0MjAxMzE077ya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2LjwvZW0+MjAxMzE077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3LjwvZW0+MzM5Oe+8mu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jUyMTMzNDQ1ODfvvJrmiJHniLHkvaDnlJ/nlJ/kuJbkuJbkuI3lj5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4MDg377ya5LiN56a75LiN5by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O+8mueIseS4iuS9oOOAgjwvcD48cD48ZW0+MTEuPC9lbT4zMzQ077ya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jUxMDE3MO+8muaIkeS4gOWumuimgeWot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3Mzc0MjDvvJrku4rnlJ/ku4rkuJb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U3M++8muS4gOW+gOaDhea3seOAgjwvcD48cD48ZW0+MTUuPC9lbT4yMDczN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PnlJ/kuIPkuJbjgII8L3A+PHA+PGVtPjE2LjwvZW0+NDEyMDEzMTTvvJroqp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jgII8L3A+PHA+PGVtPjE3LjwvZW0+NjA577ya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jgwMTPvvJrkvLTkvaDkuIDnl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xMTDvvJrniLHkvaDkuIDkur/lubTjgII8L3A+PHA+PGVtPjIwLjwvZW0+MzczM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OAgjwvcD48cD48ZW0+MjEuPC9lbT41MjAxMzE077ya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yMi48L2VtPjczNzQ4MDk277ya5LuK55Sf5LuK5LiW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yMy48L2VtPjE5MjDvvJrmsLjkuYX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MjkyNTE4NO+8mueIseWwseeIseaIk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40NDIyMzM177ya5pe25pe25Yi75Yi75oOz5oOz5oi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MzHvvJrlv4Plv4Pnm7jljbDjgII8L3A+PHA+PGVtPjI3LjwvZW0+OTEyMDEz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iLHkvaDkuIDnlJ/kuIDkuJbjgII8L3A+PHA+PGVtPjI4LjwvZW0+MTQ377y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jMxMTPvvJrmg7Pkva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NTQzNzIw77ya5oiR5piv55yf5b+D54ix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Me+8muS6sueIseeahOOAgjwvcD48cD48ZW0+MzIuPC9lbT4xMzE0OTIw77y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4ix5L2g44CCPC9wPjxwPjxlbT4zMy48L2VtPjI1OTc1OO+8mueIseaIkeWwse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zQuPC9lbT40MTIwMTTvvJroqpPopoHniLHkva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Njc4NTc1M++8muiAgeWcsOaWueS4jeinge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4MjQ3Ne+8muiiq+eIseaYr+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Ex77ya5LiA5b+D5LiA5oSP44CCPC9wPjxwPjxlbT4zOC48L2VtPjMzNDQ1MjDvv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miJHniLHkvaDjgII8L3A+PHA+PGVtPjM5LjwvZW0+NTEwOTXvvJr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jgII8L3A+PHA+PGVtPjQwLjwvZW0+NzMxOe+8m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4xMzkyMDEw77ya5LiA55Sf5bCx54ix5L2g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zE5OTnvvJrniLHkvaDmg7PkvaDkuYXkuYXkuY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wMjk177ya6LCi6LCi5L2g54ix6L+H5oiR44CCPC9wPjxwPjxlbT40NC48L2VtPjc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aMguS9oOOAgjwvcD48cD48ZW0+NDUuPC9lbT45MjAxM++8mumSn+eIse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owMGY0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h6MDBmNDM2d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A83CDC3234FC19E8B1665FAFED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