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7DB728F745017D81044F19A3D8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7DB728F745017D81044F19A3D8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6S+5Lya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luivtOeIseS9oO+8jO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eIseS9oOWRgOOAgjwvcD48cD48ZW0+Mi48L2VtPuS9oOaYr+S4jeaYr+S5n+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vj+S4quS6uueci+i1t+adpe+8jOmDvei/h+W+l+mCo+S5iOWlv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cieS9oOezn+ezleW+l+S4jeWDj+ivneOAgjwvcD48cD48ZW0+M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rmOWGt+eahOS6uu+8jOaDs+iuqeaIkeS9juWktO+8jOmZpOmdnuWcsOS4iuaci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WwseWDj+S4gOW6p+Wxse+8jO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mrmOS9ju+8jOiAjOWcqOS6jueBteengO+8m+S6uueUn+WwseWDj+S4g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S4jeWcqOS6juWug+eahOWkp+Wwj++8jOiAjOWcqOS6juWPi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gOiwk+WOi+WKm++8jOWFtuWunuaYr+iHqui6q+eahOiDveWKm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JgOiwk+WbsOmavu+8jOWFtuWunuaYr+iHquW3seeahOacrOS6i+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9j+eahOWfjuW4guS4i+mbqOS6hu+8jOW+iOaDs+mXr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S8tO+8jOWmguaenOayoeacie+8jOaIkeW4jOacm+S4i+eahOaYr+WIg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4jOacm+S9oOS7peWQjueahOi3r+WGjemavui1sOmDveeGr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mavui/h+eVmee7meWIq+S6uueci+eskeivne+8jOS7peWQjui2iuadpei2i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iHquW3seaDs+WBmueahOS6i+OAgjwvcD48cD48ZW0+OC48L2VtPuWtpOeLrOaYr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S9oOivpeWFheWunuiHquW3seS6huOAgjwvcD48cD48ZW0+OS48L2VtPuS9o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LpumavuW5tuS4jeavlOS7luS6uuWkmuWkquWkmu+8jOeXm+iLpuS4u+imgeadpe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WSjOiEhuW8seOAgjwvcD48cD48ZW0+MTAuPC9lbT7lj6ropoHmmK/nn7PlpLT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kuI3kvJrlj5HlhYnjgII8L3A+PHA+PGVtPjExLjwvZW0+5bCx5piv5b6I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u/5oiR5oCO5qC344CCPC9wPjxwPjxlbT4xMi48L2VtPuiHquW3seayoeacie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ieiKku+8jOWwseS4jeW6lOivpeaAquWIq+S6uuayoeacieecv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KvkurrmgI7kuYjnnIvkvaDvvIzlkozkvaDmr6vml6DlhbPns7v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tLvvvIzkuZ/lkozliKvkurrmr6vml6DlhbPns7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uW5Lus55qE57uT5ama54Wn77yM5oiR55yf5oOz5oqK5a6DUFPmiJDpu5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opnkuIrjgII8L3A+PHA+PGVtPjE1LjwvZW0+5biM5pyb5L2g6IO96YGH5Yiw5LiA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55qE5Lq677yM6ICM5LiN5piv5p2D6KGh5Y+W6IiN5YiG5p6Q5Yip5by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LiN6ZSZ55qE5Lq644CCPC9wPjxwPjxlbT4xNi48L2VtPuWGjemavuWPl+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+8jOeUn+a0u+i/mOaYr+W+l+e7p+e7re+8jOeOsOWunuWwseaYr+i/me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iueCueeVmeaDhe+8jOS9oOS4jeS6ieWwseW+l+i+k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ovrnmsqHmkpXnoLTohLjnmoTkurrlpKrlpJrkuobvvIzmmI7mmI7nnIvpgI/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bTkuI3og73ovbvmmJPnv7vohLjvvIzlr7norqjljoznmoTkurrlkozkuovpnL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miJHku6zlv4XpobvopoHlrabkvJrnmoTmgbblv4P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N5piv5LuO5LiA5Liq5b+D5Zyw5ZaE6Imv55qE5a2p5a2Q6KKr546w5a6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b+D5py65rex6YeN55qE55av5a2Q77yM5LuO5q2k5byA5aeL77yM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O5oiR5peg5YWz77yM5oiR55qE5LiW55WM77yM5L2g5Lmf5Y+q6YWN5peB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ayoeaciemBh+WIsOabtOWlveeahOS6u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oeacieWPmOaIkOabtOWlveeahOS6uuOAgjwvcD48cD48ZW0+MjAuPC9lbT7oto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kurrotormsonpnZnnroDljZXvvIzotorogqTmtYXljZXoloTnmoTkurrotor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I3lronvvIznnJ/mraPnmoTlvLrogIXvvIzkuI3mmK/msqHmnInnnLzms6r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kKvnnYDnnLzms6rkvp3nhLblpZTot5HnmoTkurr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5LiN5Zac5qyi5L2g77yM6K+05piO5LuW5aSa5pyJ55y85YWJ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WPr+S7peWDj+eMquS4gOagt+eahOeUn+a0u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iDveWDj+eMqumCo+agt+W/q+S5k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sbzmsLjov5zotorkuI3ov4fpvpnpl6jvvIzkuI3nrqHlroPmmK/mjILlnKjnqpflpJb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kuZ/lpb3vvIzov5jmmK/mlL7lnKjmsrnplIXph4znhY7ngrjkuZ/lpb3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liKvnmoTku4DkuYjvvIzlroPlj6rkvJrmmK/lkrjpsb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Om5Lqu5L2g55qE55y8552b77yM55yL5riF6L+Z5Liq546w5a6e55qE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L2g5bCx5piv5LiA5Z2X5a6d77yM5rKh55So5L2g5bCx5piv5LiA5qC5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S4jeaYr+aAgOW/teS7juWJje+8jOS9oOWPquaYr+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lveOAgjwvcD48cD48ZW0+MjYuPC9lbT7pnZLmmKXvvIzmmK/kuIDmrrX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obmhI/mjKXpnI3nmoTml7blhYnvvIzniLHkuobvvIznl5vkuobvvIzlk63kuob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LblkI7kvaDlsLHnnJ/nmoTmiJDnhp/kuobvvIzpnZLmmKXkuZ/lsLH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6J5oWw5Yir5Lq655qE5pe25YCZ5LiA5aWX5LiA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Ww6Ieq5bex55qE5pe25YCZ5Y+q5oOz5om+5qC557uz5a2Q5LiA5a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Iq+aKiuiHquW3seaUvuW+l+WkqumBpei/nO+8jOWIq+iuq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kqui0ueino++8jOW+iOWkmuS6i+S4jeWAvOW+l+aAu+aUvuWcqOW/g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vueS9oOWPr+S7pemaj+S+v+aMh+aMh+eCueeCu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kurrpg73lnKjlkYror4nlpbPlranlrZDopoHoh6rniLHvvIz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ror4nnlLflranlrZDopoHotJ/otKPjgII8L3A+PHA+PGVtPjMw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Zug5Li65pio5aSp55qE56ev57Sv77yM5piO5aSp55qE5oiQ5Yqf5YiZ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aSp55qE5Yqq5Yqb44CC5oiQ5Yqf6ZyA6KaB5LiA5Liq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XoOiuuuaIkeS7rOacgOWQjueUn+eWj+WIsOS7gOS5iOagt+Wtk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eahOWlvemDveaYr+ecn+eahOOAguW4jOacm+S9oOS4jeWQjuaClOiupOiv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cn+eahOW/q+S5kOi/h+OAgjwvcD48cD48ZW0+MzIuPC9lbT7kvaDlj6rpnI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nsr7lvanvvIzogIHlpKnlr7nkvaDlj6bmnInlronmjpL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q2i55y85YmN55qE6Iuf5LiU77yM6L+Y5pyJ5YmN5Lu75Y+R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W44CCPC9wPjxwPjxlbT4zNC48L2VtPuS9oOaVouS4p+W/g++8jOaIkeWwseaVoueX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UuPC9lbT7pnaDniLjlpojvvIzkvaDmnIDlpJrmmK/lhazku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gIHlhazvvIzkvaDmnIDlpJrmmK/njovlpoPvvIzpnaDoh6rlt7HvvIzkvaDlsLHmmK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M2LjwvZW0+5L2g6KOF5L2c5YiA5p6q5LiN5YWl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Ga5aW96KKr5LiH566t56m/5b+D55qE5YeG5aSH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S4jeWbnuWktO+8jOS9leW/heS4jeW/mOOAguaXoueEtuaXoOe8mO+8jOS9lemcg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qOaXpeenjeenje+8jOS8vOawtOaXoOeXleOAguaYjuWkleS9leWkle+8jOWQm+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MzguPC9lbT7lpbPkurrmsqHprYXlipvmiY3op4nlvpf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vvIznlLfkurrmsqHlrp7lipvmiY3op4nlvpflpbPkurr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f5rS75LiN5q2i5piv55y85LiL55qE5ZCD5Zad77yM6L+Y5pyJ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55ZKM5L2P5a6/6LS544CCPC9wPjxwPjxlbT40MC48L2VtPuWwseeul+S9oO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eeUteS4pOWwj+aXtu+8jOS5n+ayoeacieS6uuaEv+aEj+i3n+S9oOmAmuivneS6l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EuPC9lbT7kvaDmiY3kuozljYHlpJrlsoHvvIzmsqHpgYf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vojmraPluLjvvIzlvoDlkI7kvaDkvJrlj5HnjrDvvIzlpKfmpoLmmK/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I8L3A+PHA+PGVtPjQyLjwvZW0+5LiN5oeC5oiR55qE5Lq677yM6K+3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f6YCa77yBPC9wPjxwPjxlbT40My48L2VtPuWkp+WutumDveiupOS4uuaIk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+WPi++8jOS6i+WunuS4iuaIkeehruWunuayoeS7gOS5i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bblrp7vvIzmiJHmnInkuIDkuKrop5LluqbnnIvkuIrljrvlvojluI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ku6zmsqHmnInmib7liLDnvaLkuobjgII8L3A+PHA+PGVtPjQ1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iA5Liq5aWz55Sf77yM5LuO546w5Zyo5bCx5byA5aeL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m+5aW95bel5L2c5oyj5aW95aSa6ZKx77yM562J5aW557uT5ama55qE5pe25YC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55Lu95a2Q6ZKx44CCPC9wPjxwPjxlbT40Ni48L2VtPuaIkeS7rOmDvei/h+S6huiA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aDheeahOW5tOe6qu+8jOaJgOS7pe+8jOimgeS5iOe7meaIkeeIse+8jOimgeS5i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imgeS5iOe7meaIkea7muOAgjwvcD48cD48ZW0+NDcuPC9lbT7miJHkuIDnm7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orkuIDkupvkuJzopb/pgIHnu5nkvaDvvIzmiJHnmoTml7bpl7TvvIz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6HmkIXom67nvKDvvIzmiJHnmoTni7Dni57lkozlj6/niLHvvIzmiJHku47msqH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mg7PkuI3mg7PopoHvvIzmiJHlj6rnn6XpgZPov5nkupvmiJHku47kuI3nu5n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5qE5Lq655Sf5YWJ5piv5LiA5Liq5L2g5bC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+75Zyw6KaG5LqG77yM5YaN5Lmf5LiN5oOz5Y675o6l6Kem5LuA5LmI5YW25Lu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25LiN5piv5YaN5Lmf5LiN55u45L+h54ix5oOF5LqG77yM5Y+q5piv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6Kw5oSf5oOF5LqG44CCPC9wPjxwPjxlbT40OS48L2VtPuWtpuS5oOi/meS7tuS6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cieayoeacieS6uuaVmeS9oO+8jOacgOmHjeimgeeahOaYr+WcqOS6juS9o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nieaCn+WSjOaBkuW/g+OAgjwvcD48cD48ZW0+NTAuPC9lbT7kuI3nrqH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pvoTvvIzmmK/ku4DkuYjmgKfmoLznmoTkurrvvIzlj6ropoHkvaDmnInlpKr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rrnmoTnibnngrnvvIzkvaDlsLHmi6XmnInkuobnu53lr7nmrbvnq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6w5Zyo6L+Z5bm05aS05LuA5LmI6YO95Zyo5rao5Lu377yM5Y+q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aK5p2l6LaK5buJ5Lu344CCPC9wPjxwPjxlbT41Mi48L2VtPuWIq+aKiuenmOWv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mjjuS8muWQueaVtOeJh+ajruael+OAgjwvcD48cD48ZW0+NTM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pg73lnKjlr7vmib7kuIDkuKrniLfku6zvvIzmnIDlkI7lj5HnjrDvvIzmnID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p/mnaXmmK/oh6rlt7HjgII8L3A+PHA+PGVtPjU0LjwvZW0+5Lul5ZCO5oiR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6YO96KaB5byA5b+D44CCPC9wPjxwPjxlbT41NS48L2VtPuS4jeimgeWbo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OWxiOiHquW3se+8jOWIq+S6uuacquW/heW/g+eWvOS9oO+8jOeep+S4jeS4i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huS9oOeahOecn+W/g+S6juaXoOeJqe+8jOaDs+emu+W8gOS9oOeahOS6uu+8jO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veeVmeS4uue6oOe8oOOAgjwvcD48cD48ZW0+NTYuPC9lbT7nlLfnlJ/ljZXouq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osIHpg73mmK/osoLonYnvvIzlpbPnlJ/ljZXouqvkuYXkuobnnIvosIHpg73mmK/m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II8L3A+PHA+PGVtPjU3LjwvZW0+5L2g5YWo5Yqb5YGa5Yiw5pyA5aW977yM5Y+v6I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ir5Lq66ZqP5L6/5pCe5pCe44CCPC9wPjxwPjxlbT41OC48L2VtPu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S6uu+8jOS4gOWumuS8muiiq+WIq+S6uuaOp+WIt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miJHkuJHvvIzkvaDlkovkuI3nvo7liLDlpKnvvIzlkozlpKrpmLPogqnlubbo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L+Z5LmI5LiN6KaB6IS477yM6L+Z5LmI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2T6YeN5bqU6K+l5Lya5b6I6L275ZCn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gOiQveWNg+S4iO+8jOS9huaIkeWwseaYr+imgeS4gOm4o+aD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ZPliKvkurrohL7msJTkuI3lpb3nmoTml7blgJnvvIzkvaD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3kuZ/lip3kuI3kvY/vvIzov5jkvJrmroPlj4roh6rlt7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rWq55qE5aWz5Lq65Lmf5oOz5pyJ5Liq5a6277yM5YaN6YeO55qE55S35Lq6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5LiL44CCPC9wPjxwPjxlbT42NC48L2VtPuWcqOS5juS9oOeahOS6uu+8jOS9oOWS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+8jOS7luS7peS4uuS9oOaEn+WGkuS6hu+8m+S4jeWcqOS5ju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S6huS7luS7peS4uuS9oOedoeedgOS6hu+8gTwvcD48cD48ZW0+NjUuPC9lbT7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pmr7vvIznhLblkI7kuK3pl7Tpmr7vvIzmnIDlkI7nu5PlsL7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2l5piv5YG254S255qE77yM6LWw5piv5b+F54S255qE44CC5omA5Lul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77yM6ZqP57yY5LiN5Y+Y77yM5LiN5Y+Y6ZqP57yY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uS6uuW/g+ecvOavlOS9oOWkmu+8jOimgeaAquWwseaAquiHquW3see8uuW/g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eLvOi/veeahO+8jOW+gOW+gOaYr+WPr+mjn+WKqOeJqe+8jOiiq+icgumHh+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WboOS4uuS9oOmmmeawlOWkqumHjeOAgjwvcD48cD48ZW0+NjguPC9lbT7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nkIbvvJrmg7PlvIDlv4PvvIzlsLHlvpflrabkvJroo4XlgrvlkoznnIv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2T5L2g6KeJ5b6X6Ieq5bex5Y+I5LiR5Y+I56m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v5aSE5pe277yM5Yir57ud5pyb77yM5Zug5Li65L2g6L+Y5pyJ6Ieq55+l5LmL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xs+i/mOaYr+mCo+S4quexs++8jOS9huWug+WPr+S7p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e+8jOWPr+S7peeDp+aIkOmlvO+8jOWPr+S7pemFv+aIkOmFkuOAguS9oOi/m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9oOaDs+imgeaIkOS4uuS7gOS5iO+8jOWujOWFqOWPluWGs+S6j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3opoHlgZrlu4nku7fnmoToh6rlt7HvvIz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ku5jlh7rvvIzkuI3opoHkuIDljqLmg4XmhL/ljrvov47lkIjliKvkurrvvIz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jnvqTnmoTmoLflrZDlubbkuI3mvILkuq7vvIzlnIjlrZDkuI3lkIzvvIzkuI3lv4X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I8L3A+PHA+PGVtPjcyLjwvZW0+5Y+q5pyJ6ICQ5b+D5ZyG5ruh5a6M5oiQ566A5Y2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q677yM5omN6IO95aSf6L276ICM5piT5Li+5Zyw5a6M5oiQ5Zuw6Zq+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wseeul+aYr+WGjeaDs+imgeeahOS4nOilv++8jO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Co+S4quacn+mZkO+8jOS9oOWwseivpeWvueiHquW3seivtO+8jOaIkeWGjeS5n+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NzQuPC9lbT7kurrlsLHlg4/lr5Llhqzph4znmoTliLrnj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pnaDlvpflpKrov5HvvIzkvJrop4nlvpfliLrnl5vvvJvlvbzmraTnprvlvpf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p4nlvpflr5LlhrfvvJvkurrlv4Xpobvkv53mjIHpgILlvZPnmoTot53nprv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LvjgII8L3A+PHA+PGVtPjc1LjwvZW0+55Sf5rS75bCx5piv77yM5Lmd5YiG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OK5Zac77yM6ICM5b6A5b6A6YKj5LiA5YiG55qE5oOK5Zac5Y206L+f6L+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i48L2VtPumUmeaKiuaUvue6teW9k+a9h+a0ku+8jOaKiu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iHqueUse+8jOaKiumAg+mBv+i0o+S7u+W9k+WBmui/veaxguiHquaIkeS7t+WA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Hku+8jOaAleWQg+iLpu+8jOWTquadpemCo+S5iOWkmuWlveWQrO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v57oh6rlt7HnmoTnlJ/mtLvpg73ov4fkuI3lpb3vvIzk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nInku4DkuYjotYTmoLzlr7nkuJbnlYzmjIfmiYvnlLvohJ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b6X5aW955yL55qE6YKj5omN5Y+r5ZCD6LSn77yM6ZW/5b6X5LiN5aW955y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Wt5qG244CCPC9wPjxwPjxlbT43OS48L2VtPuS6uueUn+WPquWUruWNleeoi+el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wsei/h+WOu+S6hu+8jOS4jeimgemikemikeWbnummlu+8jOWcqOWTqumH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cqOWTqumHjOe7veaUvuOAguWBmuS6uu+8jOimgeacieS4gOS7veWGhe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S4jeWTje+8jOacieS4gOS7veaApei/q+S4reeahOS4jee0p+S4jeaF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ablsbHmnInot6/li6TkuLrlvoTvvIzmgKrkvaDmsqHmnInlr4zotLX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5LiN5piv5oiR6ISR6KKL6YeM55qE5Lqk6K2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my6aKE5oiR55qE6LWw5ZCR44CCPC9wPjxwPjxlbT44Mi48L2VtPueUn+WRveiZv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4gOS4qui/h+eoi++8jOaXoueEtua0u+edgO+8jOWwseimgeaLhei1t+iBjO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vuOaXtuWFie+8jOmDveimgeWKquWKm+W/q+S5kO+8m+avj+S4gOadr+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+rueskeWTgeWwne+8m+e5geWNjuS4ieWNg++8jOeci+a3oeWNs+aYr+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iBmue8mOaVo++8jOaDs+W8gOWwseaYr+aZtOWk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mw4MGdoaHA2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sODBnaGhwN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7DB728F745017D81044F19A3D8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