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CD2CC64A298C1D85A10F7B46F7C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CD2CC64A298C1D85A10F7B46F7C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ZSv576O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+gOW+gOW5uOemj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mcgOimgeesrOS4ieiAheeahOivgeaYju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eIseaDhe+8jOaOqOWKqOedgOS4lueVjOeahOWPkeWx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i/mOeIseaIke+8jOmCo+S8muaRp+avgeS6huaIkeS/neaMgeedgO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C48L2VtPueIseaDheeahOWdn+Wik++8jOavge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mdkuaYpeaipuaDs+OAgjwvcD48cD48ZW0+NS48L2VtPumXruS9oOS4gOS4q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XrumimO+8jOWmguaenOaIkeWWnOasouS4iuS6huS9oO+8jOivpeaAjuS5iOWKn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Ise+8jOS9oO+8jOaJgO+8jOS7pe+8jOemu++8jOW8gO+8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azqu+8jOWPqu+8jOaYr++8jOWbnu+8jOW/hu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6uuWcqOaIkeaAgOmHjO+8jOW8gOW/g+eahOagt+WtkO+8jOWwseaYr+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OC48L2VtPuaIluiuuOaYr+aIkeWkquWkqeecn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S9oOivtOeahOaIkemDveW9k+ecn+S6huOAgjwvcD48cD48ZW0+OS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DiuWWnOWwseaYr+S9oOWWnOasoueahOS6uuS5n+WcqOWBt+WBt+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r7nkuo7kvaDvvIzmiJborrjlj6rmmK/lnLrmhI/lpJ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o7miJHvvIzljbTmmK/kuIDlnLrniLHmg4XjgII8L3A+PHA+PGVtPjEx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Cx5oOz5LiA5Zy65b6I5LmF55qE5qKm77yM5qKm6YaS5ZCO5bCx5LiN5Zyo5bGe5Lq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xMi48L2VtPuS9oOaDs+WSjOS7luWkmuiBiuS8mu+8jOS7lu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eCueedoeOAgjwvcD48cD48ZW0+MTMuPC9lbT7niLHmsqHmnInvvIzpgqPlsL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kJHpkrHnnIvvvIzlkJHljprotZrjgII8L3A+PHA+PGVtPjE0LjwvZW0+54ix5oOF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q+6aKY77yM6K6p5Lq655uu55yp56We6L+344CCPC9wPjxwPjxlbT4xNS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u+edgOaYr+S4uuS6hueIse+8jOi/meaYr+eUn+a0u+eahOimgea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npnZnnmoTnnIvkvaDmkpLlqIfvvIznnIvkvaDnnaHnnYDkuIDnm7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u454ix55qE5Lik5Liq5Lq677yM55So5b+D5rip5pq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44CCPC9wPjxwPjxlbT4xOC48L2VtPuiLpeacieeUn+S5i+W5tOiDve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muS5he+8jOWugeiIjeaJgOacieiZmuWNjuS4uuS9oOS4gOS6uuWNlu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sIHog73nu5nmiJHkuIDkuKrogqnohoDvvIzorqnmiJHni6Dni6DnmoT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i65L2g5pS+5byD5LqG5LiA5Liq54ix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4ix55qE5Y205LiN5piv5oiR44CCPC9wPjxwPjxlbT4yMS48L2VtPumdou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XtuW/g+W+iOaFjO+8jOeci+S4jeinge+8jOaAneW/teWNtOacie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ku47msonnnaHkuK3phpLmnaXlkKfvvIzkvaDnnIvkuIDnnL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jog5zkvKTlrrPkvaDnmoTkuIDliIfjgII8L3A+PHA+PGVtPjIzLjwvZW0+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77yM6L+Z5Liq5LiW55WM5LiK6L+Y5pyJ5LuA5LmI5Lic6KW/5piv5LiN5Lya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WGjemBh+WIsOW/g+WKqOeahOS6uuaIkemDv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l+S6huaci+WPi+WwseW+iOWlveS6hu+8jOecn+eahOW+iO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3mmK/miJHkuI3mg7Pmib7kvaDvvIzlj6rmmK/miJHop4nlvpfkva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jgII8L3A+PHA+PGVtPjI2LjwvZW0+5pyJ5py65Lya77yM5oiR5oqK5oiR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y57uZ5L2g5ZCs77yM5Y+v5oOc5rKh5pyJ6L+Z5Liq5py65L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i/h+eahO+8jOWUr+acieelneaEv++8muWygeaciOmdmeWlve+8jO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SjOOAgjwvcD48cD48ZW0+MjguPC9lbT7miJHkuI3kvJrlk63vvIzmiJHmt7Hnn6X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mmK/ml6DliqnjgII8L3A+PHA+PGVtPjI5LjwvZW0+5pe26Ze057uI56m26KaB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KN77yM5b+Y6K6w5LuA5LmI6YO95LiN6Zq+44CCPC9wPjxwPjxlbT4zM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iAgeeXheatu+WPmOiAgeWPmOS4ke+8jOWIq+WTre+8jOacie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Knmtq/kvZXlpITml6DoirPojYnvvIzlpJrmg4XljbTooqvml6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MyLjwvZW0+5bCx566X5pW05Liq5LiW55WM5a+55L2g5oG26K+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oiR5Lmf5Lya5a+55L2g6K+05LiK5LiA5LiW5oOF6K+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WSjOeskeeCuei3n+S9oOS4gOagt+eahOS6uue7k+Wp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vKTlv4PnmoTkuI3mmK/liIblvIDkuobvvIzogIzmmK/liIblvID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bTov5jlnKjjgII8L3A+PHA+PGVtPjM1LjwvZW0+5oiR5b6I5oOz5omT5omw5L2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K+d6aKY77yM5Lmf5rKh5pyJ5YuH5rCU44CCPC9wPjxwPjxlbT4zN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azqueVmeS4i+adpeeahOaXtuWAme+8jOaJjeefpemBk+iKr+acieWkm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b3mg7Por7TmnI3oh6rlt7PvvIzov5nkuIDkupvlj6rmmK/kvaD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osI7oqIDjgII8L3A+PHA+PGVtPjM4LjwvZW0+5Lq66KaB5a2m5Lya5LiA5a6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r57Sv77yM5LiN54S25rKh5Lq65YWz5rOo55qE5Yiw5L2g55qE5LuY5Y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cgOimgeS4gOeZvuS4queQhueUseaJjeiDveatu+W/g++8jOWNt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peWFs+W/g+WwseiDveWGjee7p+e7reOAgjwvcD48cD48ZW0+NDA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t6/lpKrmi6XmjKTvvIzmiJHku6zkuZ/opoHkuIDotb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5oiR5Lul5Li65b+15b+15LiN5b+Y5pez5Lq677yM5Lmf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6YO95b+Y6K6w5LqG44CCPC9wPjxwPjxlbT40Mi48L2VtPuS4je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S4jeiDveWcqOS4gOi1t+WQp++8jOS5n+iuuO+8jOS4gOi+iOWtkOS5n+ayoemCo+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lnKjov5nkuKrkuJbnlYzkuIrvvIzlj6rmnIn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msqHmnInmsonmsqbnmoTlgJ/lj6PjgII8L3A+PHA+PGVtPjQ0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6LWw6L+H6Lqr5peB5oiR5Lmf5LiN5oOn77yM5Y+q5oCV5L2g5LiN5YaN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0NS48L2VtPuaIkeefpemBk+aIkeS7rOayoee7k+aen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tu+W/g+WhjOWcsOeahOWWnOasouS9oOOAgjwvcD48cD48ZW0+NDY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pnaDoh6rlt7HnlKjlv4PmhJ/op4nnmoTvvIzkuI3mmK/mi7/mnaXlkozliKvkur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jgII8L3A+PHA+PGVtPjQ3LjwvZW0+6LCi6LCi5oqK5oiR5LuO5LqR56uv5o6o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6p5oiR5aW95aW955yL5riF5pW054mH5aSp56m6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W5uOemj++8jOacieS4gOS4neaCsuaCr++8jOS5n+acieS4gOS4neaDi+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miJHku6zlh53op4bov5zmlrnnmoTml7blgJnvvIz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KzliLDmgJ3lv7XnmoTlo7Dpn7PjgII8L3A+PHA+PGVtPjUwLjwvZW0+5oiR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ma77yM5Y+v5piv5oiR5Lya6Zmq5Ly05L2g5b6I5Lm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iDveWSjOS9oOWFseW6puS9meeUn++8jOaIkeWwseWvueS9meeUn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W+heOAgjwvcD48cD48ZW0+NTIuPC9lbT7op6bmiYvlj6/lj4rnmoTniLHmg4Xku4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u5HokL3vvIzkuI3opoHkuLrkuobnu5PmnZ/ogIzlk63ms6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75piv54+N5oOc5pyq5b6X5Yiw55qE77yM6ICM6YGX5b+Y5LqG5om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WBh+ijheaXoOaJgOiwk++8jOWNtOWPkeeO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S4jeWcqOS5juOAgjwvcD48cD48ZW0+NTUuPC9lbT7liqrlipvnmoTljr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/ohJHlrZDph4zpmaTkuobkvaDov5jmmK/kva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et576O6LKM6ICM6I635b6X55qE54ix77yM6YKj54ix5oOF5piv6Z2e5bi46ISG5b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XtumXtOS8muabv+S9oOetm+mAieWHuu+8jOmCo+S6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S9oOi6q+i+ueeahOS6uuOAgjwvcD48cD48ZW0+NTguPC9lbT7ov5n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nmoTlubTpvoTvvIznu5nkuI3kuobvvIzkuZ/opoHkuI3otb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G5ruh55qE77yM5LiN5LiA5a6a5piv5pyA576O55qE77yb5pyA576O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O95pyJ6YGX5oa+44CCPC9wPjxwPjxlbT42MC48L2VtPuS4juWFtuWcqOWIq+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i3kem+meWll++8jOS4jeWmgueyvuW9qeWBmuiHquW3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lvojllpzmrKLkvaDvvIzlg4/pkpflpLTlh6TmkIHkuIv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vvIznm7jmgJ3miJDnlr7jgII8L3A+PHA+PGVtPjYyLjwvZW0+5oWi55CG5b+D5oOF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aKo77yM5Yeg5bqm5pil56eL56y65LiK6K+044CCPC9wPjxwPjxlbT42M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aYr++8jOS4gOinieedoeWIsOWwj+aXtuWAm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6vkuZDlvoDkuovljJbkvZzms6rmsLTov57nu7XvvIzlj6rlm6DkvaDlt7L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jgII8L3A+PHA+PGVtPjY1LjwvZW0+5a2k54us54Wn5Zyo5p+Q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bCx5b+Y6K6w6Ieq5bex5bGe5LqO5ZOq6YeM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+8jOaKiuWbnuW/huWGu+e7k++8jOaDhee7quaYr+S4jeaYr+aJjeS4jeS8muWkuOW8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jcuPC9lbT7kvaDnmoTlkI3lrZfvvIzmmK/miJHlhpnov4fmnID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abjgII8L3A+PHA+PGVtPjY4LjwvZW0+5Yi75oSP5Y675om+55qE5Lic6KW/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om+5LiN5Yiw55qE44CCPC9wPjxwPjxlbT42OS48L2VtPuaJgOiwk+acg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S7juadpeS4jeabvuaDs+i1t++8jOWNtOawuOi/nOS5n+S4jeS8mu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pmbfnmoTmr5TkvaDml6nvvIzkvaDniLHnmoT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s6jlrpropoHlj5fnhY7nhqzjgII8L3A+PHA+PGVtPjcxLjwvZW0+54ix5oOF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oiP77yM5oiP5ryU5a6M5LqG5bCx57uT5p2f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vguWvnuWvueivne+8jOWPquaYr+S4jeaEv+aEj+ebuOS/oeS9oOW3sue7j+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j6rmnInkurrmrKPotY/kvaDnmoTmiJDlip/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HovoPkvaDnmoTmiYvmrrXjgII8L3A+PHA+PGVtPjc0LjwvZW0+6YKj5bem5omL57O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Y+z5omL5Y2054m1552A5L2g57uZ55qE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iuqei3neemu+aIkOS4uuaIkeS7rOWIhuW8gO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hbblrp7mnIDlubjnpo/nmoTkuovlhL/lsLHmmK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kvaDvvIzmgbDlpb3kvaDnj43mg5zjgII8L3A+PHA+PGVtPjc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ZaE5Y+Y55qE5Lq65LiW6Ze077yM5oiR5oOz5ZKM5L2g55yL5LiA55yL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aYr+S9oOivtOeahOS5iO+8jOS8muS4gOebt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juS5iOi9rOecvOWwseaNouS6uuS6huOAgjwvcD48cD48ZW0+NzkuPC9lbT7liK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rlpJrvvIzmiJHku6zog73otbDliLDlk6rmmK/lk6rvvIzlkIjliJnogZrkuI3lkIj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gwLjwvZW0+5LiA5qyh5bCx5aW977yM5oiR5bim5L2g5Y6755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44CCPC9wPjxwPjxlbT44MS48L2VtPumCo+eJh+WxnuS6juaIkeS7r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aYr+mCo+S5iOe+juS4veOAgjwvcD48cD48ZW0+ODIuPC9lbT7mhL/kuJbnlY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fmtbfvvIzmhL/kvaDmiJHlvZLkuo7liJ3op4HjgII8L3A+PHA+PGVtPjg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4ix552A6L+H5Y6777yM54ix552A5L2g77yM6ICM5oiR55qE5rOq5bCx5aW95YO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ya5YGc44CCPC9wPjxwPjxlbT44NC48L2VtPueIseS4iuS4gOS4quS6uu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eci+a4healmuS6huS4gOS4quS6uuWNtOS7jeeEtueIseedgO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iKDlpLHokL3kuobnm7jniYfvvIzliKDlpLHokL3kuob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iKDkuI3lpLHokL3mm77nu4/nmoTorrDlv4b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m954S25rKh5pyJ5b+Y6K6w5L2g77yM5L2G5Lmf5rKh5pyJ57K+5Yqb5Y675oOz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iwgeiDvee7meWnkO+8jOS4gOauteWIu+mqqOmTre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ODguPC9lbT7mtLvlvpfmvYfmtJLkuIDngrnvvIzorqn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v4Pmg4XvvIzogIzkuI3mmK/ooajmg4XjgII8L3A+PHA+PGVtPjg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Y+Y57uT5p6c77yM6YKj5bCx5biu5b+Z5a6M5ZaE6L+H56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puingeS9oOWTreS6hu+8jOaIkeW/g+mHjOmavui/h++8jOWwsemGk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pm6jlgZzkuobvvIzlpKnmmbTkuobvvIzlpbPkurrkvaD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iavlsYvvvIzmiJHkuLrkvaDljrvmiavlpKnkuIvkuob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5qE5ZCN5a2X44CB6L+Y5pyJ5L2g56yR6LW35p2l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4mOavlOeJueeahOelnueureS4iuayoeacieaIk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QjueahOi3r++8jOaIkeaDs+S4gOS4quS6uui1sO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nIDlpb3nmoTlronmhbDvvIzlsLHmmK/ml6DoqIDnmoTpmar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6Zmk5LqG54ix5L2g77yM5oiR5oOz5LiN5Ye66IO95L2/5oi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5qE55CG55Sx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bDQxeWFwODBk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MXlhcDgw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CD2CC64A298C1D85A10F7B46F7C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