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0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EEF3E0EF4C7CE12C27082CBBD691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EF3E0EF4C7CE12C27082CBBD691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YCJ55qE5YWz5LqO6K+75Lmm55qE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iA5aSn5YWoPC9wPjwvZm9udD48L2NlbnRlcj48cD48ZW0+MS48L2VtPuivu+S5pua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aAneS6uuaCo+S4jeaYjuOAguaCo+i2s+W3suS4jeWtpu+8jOaXouWtpuaCo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tZGFzaDsmbWRhc2g76Z+p5oSIPC9wPjxwPjxlbT4yLjwvZW0+6K+75Lmm5qyy57K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Y2a77yM55So5b+D5qyy5LiT5LiN5qyy5p2C44CC5LiA5LiA6buE5bqt5Z2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6K+75Lmm5LiN6KaB6LSq5aSa77yM6ICM5piv6KaB5aSa5Yqg5oCd57Si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K+75Lmm5L2/5oiR6I6355uK5LiN5bCR44CCJm1kYXNoOyZtZGFzaDvljaLmoq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kuabor7vnmoTotorlpJrogIzkuI3liqDmgJ3ntKLvvIzkvaD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nn6XpgZPlvpflvojlpJrvvJvkvYblvZPkvaDor7vkuabogIzmgJ3ogIPoto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lsLHkvJrmuIXmpZrlnLDnnIvliLDkvaDnn6XpgZPlvpflvojlsJ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8j+WwlOazsDwvcD48cD48ZW0+NS48L2VtPuivu+S5puassueyvu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mu+8jOeUqOW/g+assuS4k+S4jeassuadguOAgiZtZGFzaDsmbWRhc2g76buE5bqt5Z2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Zac5qyi6K+75Lmm77yM5bCx562J5LqO5oqK55Sf5rS75Lit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w5YWJ5o2i5oiQ5beo5aSn5Lqr5Y+X55qE5pe25Yi744CCJm1kYXNoOyZtZGFzaDvl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lq/puKA8L3A+PHA+PGVtPjcuPC9lbT7lh7/lo4HlgbflhYnvvIzogZrokKTkvZzlm4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tKvor7vkuabvvIzovabog6TljKHooaHjgIImbWRhc2g7Jm1kYXNoO+iuuOWQjeWl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mueyvuS6juWLpO+8jOiNkuS6juWsie+8m+ihjOaIkOS6juaAn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umaj+OAgiZtZGFzaDsmbWRhc2g76Z+p5oSIPC9wPjxwPjxlbT45LjwvZW0+5LiN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aWl77yM5LiN6K+75Lmm5YiZ5oSa44CCJm1kYXNoOyZtZGFzaDvpq5jlsJTln7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Yir5b+Y6K6w77yM6K+75Lmm5piv5Y+W5b6X5aSa5pa56Z2i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omL5q6144CCJm1kYXNoOyZtZGFzaDvotavlsJTlsp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Y235aSa5oOF5Ly85pWF5Lq677yM5pmo5piP5b+n5LmQ5q+P55u45Lqy44CC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u05LiL5LiJ5Y2D5a2X77yM6IO45qyh5YWo5peg5LiA54K55bC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o7osKY8L3A+PHA+PGVtPjEyLjwvZW0+5Lq656a75byA5LqG5Lmm77yM5aaC5ZC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LiA5qC35LiN6IO955Sf5rS744CCJm1kYXNoOyZtZGFzaDvnp5HmtJvlu5blpK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6K+75Lmm5Y+v5Lul5Z+55YW75LiA5Liq5a6M5Lq677yM6LCI6K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t57uD5LiA5Liq5pWP5o2355qE5Lq677yM6ICM5YaZ5L2c5YiZ5Y+v6YCg5bC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5qE5Lq644CCJm1kYXNoOyZtZGFzaDvln7nmoLk8L3A+PHA+PGVtPjE0LjwvZW0+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OK5peg5Lul5piO5b+X77yM6Z2e5a6B6Z2Z5peg5Lul6Ie06L+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r7jokZvkuq48L3A+PHA+PGVtPjE1LjwvZW0+5a2m5Lya6K+75Lmm77yM5L6/5piv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s77yb5q+P5Liq6K+N55qE5q+P5Liq6Z+z6IqC6YO95Y+R5bCE54Gr5pi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6jmnpw8L3A+PHA+PGVtPjE2LjwvZW0+6K+75Lmm5piv5Zyo5Yir5Lq6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Yqp5LiL77yM5bu656uL6LW36Ieq5bex55qE5oCd5oOz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h5E8L3A+PHA+PGVtPjE3LjwvZW0+6K+75Lmm5aaC5ZCD6aWt77yM5ZaE5ZCD6aWt6IC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LiN5ZaE5ZCD6aWt6ICF55Sf55a+55eF44CCJm1kYXNoOyZtZGFzaDvnq6D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8L3A+PHA+PGVtPjE4LjwvZW0+5LiN5Yqo56yU5aKo5LiN6K+75Lm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pDnibnnq4s8L3A+PHA+PGVtPjE5LjwvZW0+5Zyo6K+75Lmm5LiK77yM5pWw6YeP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O6aaW6KaB77yM6YeN6KaB55qE5piv5Lmm55qE5ZOB6LSo5LiO5omA5byV6LW3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5qE56iL5bqm44CCJm1kYXNoOyZtZGFzaDvlr4zlhbDlhYvmnpc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75b+D6I6r5ZaE5a+h5qyy77yM6Iez5LmQ5peg5aaC6K+75Lm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g5HmiJDlip88L3A+PHA+PGVtPjIxLjwvZW0+5bm06L2755qE5pe25YCZ5Lul5Li65LiN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N6Laz5Lul5LqG6Kej5Lq655Sf77yM55u05Yiw5ZCO5p2l5omN5Y+R546w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q655Sf77yM5piv6K+75LiN5oeC5Lmm55qE44CC6K+75Lmm55qE5oSP5LmJ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o55Sf5rS75omA5oSf5Y676K+75Lmm77yM55So6K+75Lmm5omA5b6X5Y67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Jm1kYXNoOyZtZGFzaDvmnajnu5s8L3A+PHA+PGVtPjIyLjwvZW0+5bCR5bm0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qZ5Lit56ql5pyI77yb5Lit5bm06K+75Lmm77yM5aaC5bqt5Lit5pyb5pyI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75Lmm77yM5aaC5Y+w5LiK546p5pyI77yM55qG5Lul6ZiF5Y6G5LmL5rex5rW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6X5LmL5rex5rWF6ICz44CCJm1kYXNoOyZtZGFzaDvlvKDmva4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qK55Sf5rS75q+U5Za75Li65Yib5L2c55qE5oSP5aKD77yM6YKj5LmI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Ziz5YWJ44CCJm1kYXNoOyZtZGFzaDvmsaDojok8L3A+PHA+PGVtPjI0LjwvZW0+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iF6K+777yM55So5b2i6LGh55qE6K+d5p2l6K+077yM5pei5piv5oCd6ICD55qE5aS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Lul6Iiq6KGM55qE5biG77yM5Lmf5piv6byT5biG5YmN6L+b55qE6aOO44CC5rKh5pyJ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77yM5bCx5pei5rKh5pyJ5biG77yM5Lmf5rKh5pyJ6aOO44CC6ZiF6K+75bCx5piv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o55+l6K+G55qE5rW35rSL6YeM6Iiq6KGM44CCJm1kYXNoOyZtZGFzaDvoi4/pnI3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lq/ln7o8L3A+PHA+PGVtPjI1LjwvZW0+6K+75LiN5Zyo5LiJ5pu05LqU6byT77yM5Yq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A5pud5Y2B5a+S44CCJm1kYXNoOyZtZGFzaDvpg63msqvoi6U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piv5a2m5Lmg77yM5pGY5oqE5piv5pW055CG77yM5YaZ5L2c5piv5Yib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LTmmZc8L3A+PHA+PGVtPjI3LjwvZW0+5Lmm57GN5piv5bm456a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qyi5LmQ77yM55eb6Ium5pe25pyf55qE5oWw6JeJ44CCJm1kYXNoOyZtZGFzaDv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8L3A+PHA+PGVtPjI4LjwvZW0+5pep55+l5LuK5pel6K+75Lmm5piv77yM5oKU5L2c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6g6Z2e44CCJm1kYXNoOyZtZGFzaDvmnY7mrKM8L3A+PHA+PGVtPjI5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6p5ZGz44CCJm1kYXNoOyZtZGFzaDvnqIvpoqI8L3A+PHA+PGVtPjMw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6We6Kej77yM5peg5LqL5a6I56ug5Y+l44CC5LiA5LiA5b6Q5rSq6ZKn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aXtumXtOeahOS4u+S6uu+8jOWRvei/kOeahOS4u+WusO+8jOeBtemtg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OAgiZtZGFzaDsmbWRhc2g7572X5pav56aPPC9wPjxwPjxlbT4zMi48L2VtPuWcqO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eQhueahOmVv+ays+S4re+8jOWUr+acieWtpuS5oO+8jOS4jeaWreWcsOWtpuS5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csOWtpuS5oO+8jOacieWIm+mAoOaAp+WcsOWtpuS5oO+8jOaJjeiDvei2iumHjeWx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u+WyreOAgiZtZGFzaDsmbWRhc2g75Y2O572X5bqaPC9wPjxwPjxlbT4zMy48L2VtPuWv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UqOS5sOiJr+eUsO+8jOS5puS4reiHquacieWNg+mUuueyn++8m+WuieWxheS4jeeU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Wggu+8jOS5puS4reiHquaciem7hOmHkeWxi++8m+WHuumXqOiOq+aBqOaXoOS6uu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S4rei9pumprOWkmuWmguewh++8m+WotuWmu+iOq+aBqOaXoOiJr+Wqku+8jOS5pu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inOWmgueOie+8m+eUt+WEv+iLpemBguW5s+eUn+W/l+OAguWFree7j+WLpOWQke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u+OAgiZtZGFzaDsmbWRhc2g76LW15oGSPC9wPjxwPjxlbT4zNC48L2VtPuivu+S5puaX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+8jOWwseiDveWwveWFtuWkmuOAguS4jeWFiOazm+iniOe+pOS5pu+8jOWImeS8mu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uS7juaIluWkseS5i+WBj+Wlve+8jOW5v+eEtuWQjua3se+8jOWNmueEtuWQjuS4k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bKB6L+FPC9wPjxwPjxlbT4zNS48L2VtPuS6uueUn+acgOWlveeahO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S4sOWvjOeahOWuiemdmeOAgiZtZGFzaDsmbWRhc2g75ZGo5Zu95bm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OieS4jeWVhO+8jOS4jeaIkOWZqO+8m+S6uuS4jeWtpu+8jOS4j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6S86K6w44CLPC9wPjxwPjxlbT4zNy48L2VtPuivu+acqu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+l+iJr+WPi++8jOingeW3suivu+S5puWmgumAouaVheS6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7yoPC9wPjxwPjxlbT4zOC48L2VtPuivu+S5puS4jeefpeWRs++8jOS4jeWmguadn+mr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guemxvOWwlOS9leWmgu+8jOe7iOaXpemjn+ezn+eyleOAgiZtZGFzaDsmbWRhc2g76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PC9wPjxwPjxlbT4zOS48L2VtPuS4jeWOu+ivu+S5puWwseayoeacieecn+ato+eahOaV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QjOaXtuS5n+S4jeWPr+iDveacieS7gOS5iOmJtOWIq+WKm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5bKRPC9wPjxwPjxlbT40MC48L2VtPuWkq+ivu+S5puWwhuS7peS9leS4uuWTie+8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Wkp+S5ie+8jOS7peS/ruW3seayu+S6uuS5i+S9k+S5n++8jOWvn+WFtuW+ruio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eyvuS5ieWFpeelnuS5i+eUqOS5n+OAgiZtZGFzaDsmbWRhc2g7546L5aSr5Lm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4jeivu+S5pueahOS6uu+8jOaAneaDs+WwseS8muWBnOato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uE5b63572XPC9wPjxwPjxlbT40Mi48L2VtPuassuivu+WkqeS4i+S5i+Wl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hu+aYjuWkqeS4i+S5i+Wkp+mBk+OAgiZtZGFzaDsmbWRhc2g76JKy5p2+6b6E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vu+S5puWlveWkhOW/g+WFiOinie+8jOeri+mbqua3seaXtumBk+W3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6KKB5p6aPC9wPjxwPjxlbT40NC48L2VtPuS6uuW/hemhu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PmOWMluawlOi0qO+8jOato+WmguWQjOagkeacqOmhu+e7j+S/ruWJquWni+iDveaI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iZtZGFzaDsmbWRhc2g75Z+55qC5PC9wPjxwPjxlbT40NS48L2VtPumYheivu+eah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eUseaYr+aDs+aRhuiEseW5s+W6uO+8jOaXqeS4gOWkqeWwseWkmuS4gOS7v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+8m+i/n+S4gOWkqeWwseWkmuS4gOWkqeW5s+W6uOeahOWbsOaJs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2Z56eL6ZuoPC9wPjxwPjxlbT40Ni48L2VtPuWLieS5i+acn+S4jeatou+8jOWk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eWKm+iAmOOAgiZtZGFzaDsmbWRhc2g75qyn6Ziz5L+uPC9wPjxwPjxlbT40N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mueahOaZuuWKm+OAgeWFtOi2o+OAgeawlOawm+S/g+S9v+S7luS7rOWOu+mYheiv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heivu+aYr+S9v+S7luS7rOWtpuS5oOW+l+WlveeahOacgOmHjeimgeeahOihpeaVke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iZtZGFzaDsmbWRhc2g76IuP6ZyN5aeG5p6X5pav5Z+6PC9wPjxwPjxlbT40OC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iDveS4jeiDveaUueWPmOS6uueUn++8n+aIkeS4jeefpemBk++8jOS9humYheivu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i2o+WRs+aIkeeahOS6uueUn+OAgiZtZGFzaDsmbWRhc2g75ZC05pmT5rO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PkeWli+ivhumBjeWkqeS4i+Wtl++8jOeri+W/l+ivu+WwveS6uumXtO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L28PC9wPjxwPjxlbT41MC48L2VtPuW9k+aAkuivu+WIm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Xheivu+WImeeXiuOAguaBg+atpOeUqOS4uuWRve+8jOe6teaoquWghua7oeWJj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b6q5ZCJ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aDVxY3l1Zjlm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Wg1cWN5dWY5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EF3E0EF4C7CE12C27082CBBD691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