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9A54F2511811B4FEF575B1C02D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A54F2511811B4FEF575B1C02D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Lyk55eb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cvOWxju+8jOS9oOi/mOS8mueci+WIsOWdmuavheWSjO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S7peS4uuS9oOacieWkmuS6huS4jei1t++8jOS4jeWwse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jOaIkeeahOS4lueVjO+8jOWkmuS9oOS4gOS4quS4jeWkmu+8jOWwk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My48L2VtPuavj+WkqeetieS9oOWIsOi/meS4qu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S6huOAgjwvcD48cD48ZW0+NC48L2VtPuS7peWJjeWWneS4gOeTtuWPr+S5k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eOsOWcqOmVv+Wkp+S6hu+8jOmcgOimgeWWneS6lOeTtuWVp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UvuW8g+S9oOeahOaXtuWAme+8jOS5n+aUvuW8g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eahOW/g+S5n+atu+S6huOAgjwvcD48cD48ZW0+Ni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+gOW+gOaDs+eahOmCo+S5iOe+ju+8jOe7k+aenOWNtOWBj+WBj+WkquS4j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jwvcD48cD48ZW0+Ny48L2VtPuWQjuadpeWGjemBh+WIsOW/g+WKq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Ds++8jOeul+S6hu+8jOW9k+aci+WPi+WwseW+iOWlveS6hu+8jOecn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C48L2VtPuS9oOmZquaIkeS4gOeoi++8jOaIkeW/t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Pr+aYr+eci+WIsOS9oOWOn+adpeS5n+W+i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i/h+WIq+S6uu+8jOaIkei/mOaYr+W+iOmavui/h++8jOe7iOS6jui/mOaYr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TreS6hu+8jOesrOS4gOasoeS5n+aYr+acgOWQjuS4gOasoeS4uuS9oOa1geazq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4jeeUmOW/g+mDvee7k+adn+WQp+OAgjwvcD48cD48ZW0+MTA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vvIzmiJHniLHkvaDniLHlvpfmnInlpb3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q66KeB6L+H5rex5rW36bG85rWB5rOq77yM5Lul5Li65aW5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yk5oKy44CC5Y+v5piv77yM6YKj5piv5Zug5Li65aW55LiA55u05b6F5Zy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77yM5aW555qE55y85rOq5Yir5Lq655yL5LiN6KeB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5i+aJgOS7pei/h+W+l+Wkque0r++8jOS4u+imgea6kOS6juS9o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Vj+aEn++8jOWPiOWkqui/h+S6juW/g+i9r+OAgjwvcD48cD48ZW0+MTM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kvaDnmoTkurrvvIzotornn6XpgZPmjYXlk6rph4zkvJrorqnkvaDnl5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obrlhbboh6rnhLbvvIzph4zpnaLljIXlkKvkuoblpJrlsJHnu53mnJvlkoz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ad552A5ZKW5ZWh77yM6Ium6Ium55qE5ruL5ZGz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b+n5Lyk77yM5L6d54S26IO95oSf5Y+X5Yiw55qE6YKj5Lu955yf5a6e5Li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5b+15LiO5a2k54us44CCPC9wPjxwPjxlbT4xNS48L2VtPueFp+mhv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+iOacieW/heimgeOAguS4gOS4quW+iOW3rueahOi6q+S9k+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OmZkOS4jeWPr+iDvemdoOaEj+W/l+WKm+eqgeeg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q5jlgrLkuZ/kuI3mmK/og6Hpl7nvvIzlj6rmmK/ljozlgKbkuobpgqPkup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g73lpLHljrvnmoTkvp3pnaDjgII8L3A+PHA+PGVtPjE3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6K645LiL55qE5om/6K+65bCx5piv5qyg5LiL55qE5YC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S4quWQjeWtl++8jOS8muiuqeS9oOeri+WIu+WBnOato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IXmrYzlhaXllonlg4/ng6fog4PnmoTng4jphZL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rrml6nlt7LotbDov5zjgII8L3A+PHA+PGVtPjIwLjwvZW0+6Ka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77yM5b+F6aG75LiA5Liq5Lq66LWw6Lev44CC5LiA5Liq5Lq66LWw6Le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aOO5pmv5LmL6Ze055qE5Y2V54us56eB5Ly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acieS7lu+8jOWNs+S9v+aIkeWcqOWTreS5n+ivt+WIq+WQtemGk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oLnmnKzkuI3kvJrnn6XpgZPvvIznjrDlnKj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qPkuKrmiJDnhp/mh4LkuovjgIHkvJrnhafpob7kurrnmoTnlLflra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sJHnnLzms6rvvIzlpJrlsJHmrKHkuonlkLXmjaLmnaX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uA5LmI5reR5aWz77yM5b+D5oOF5LiN5aW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yY6ZuF5Zyw6aqC5Liq6ISP6K+d44CCPC9wPjxwPjxlbT4y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+8jOWygeaciOeahOiusOW/huS5n+S4jeS8muaIkOS4uua1geazq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iemdmeeahOS4lueVjOS5n+S4jeS8muaIkOS4uuWtpOeLrOeahOeQhueUse+8j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cqOWknOmHjOiQveS4i+aAneW/teeahOeWvOeXm+OAguWmguaen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seWknOeahOaWh+Wtl+S4jeS8muW/p+S8pO+8jOWykeWvgueahOWygeaci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1geW5tOeahOaVheS6i+S4jeS8muaciee7k+WxgO+8jOaipumH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Ahua1geaIkOays+OAgjwvcD48cD48ZW0+MjUuPC9lbT7mnInlv4PogIXmnInmi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ogIXml6DmiYDosJPjgILkvaDmgLvmmK/lnKjkuIDkuKrkurr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hLblkI7ojqvlkI3lhbblppnkuI3lvID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pyo6ams5piv5pyA5q6L5b+N55qE5ri45oiP77yM5b285q2k6L+96YCQ5Y20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yw6Led56a744CCPC9wPjxwPjxlbT4yNy48L2VtPuaEn+inieiHquW3seacgOi/kemC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mhuu+8jOW/g+e0r+OAgjwvcD48cD48ZW0+MjguPC9lbT7niLHmg4XmmK/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oh6rlt7HnmoTkurrjgII8L3A+PHA+PGVtPjI5LjwvZW0+5aSn5qaC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6Kw5Yiw5Lu75L2V5Lic6KW/6YO95Lya5o6o5by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iusOW+l+e7meaIkeS4gOWPpeaZmuWuie+8jOiuqeaIkeefpemBk+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cqOOAgjwvcD48cD48ZW0+MzEuPC9lbT7ojqvlkI3lhbblppn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r5fmhI/nmoTms6rlhYnvvIzmgIXnhLbogIznu7Xplb/nmoTlv7Xmg7PjgI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rlm6DpgqPmrrXmm77nu4/ljbTlt7LpgJ3okL3nmoTml7blhYn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moTkvaDnmoTohLjlup7vvIzkuI3lho3mnInnmoTlkaLlkaLnu4bor63nmoT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vvIzkvaDkuI3lnKjouqvml4HjgII8L3A+PHA+PGVtPjMyLjwvZW0+5YaN5re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pyJ5reh5b+Y5pez5LiA5aSp77yM5YaN576O5pez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z5LiA5aSp44CCPC9wPjxwPjxlbT4zMy48L2VtPuayoeacieS7gOS5i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S8muW+iOS5heOAgumaj+S+v+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i1sOOAgjwvcD48cD48ZW0+MzQuPC9lbT7lpoLmnpzmiJHlj5jmiJD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h7rkvaDnmoTnlJ/lkb3jgII8L3A+PHA+PGVtPjM1LjwvZW0+5Lq655Sf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L2g5rex54ix552A5LiA5Liq5Lq677yM5Y205rC46L+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Ni48L2VtPuWIhuaJi+S6huWwseaYr+WPi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WinuWKoOS6huaXoOaVsOeahOWPr+iDveaAp+S4jeaYr+WQl++8n+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a9h+a0kueahOWIhuaJi+WQp++8jOW8gOWni+iHquW3seW0re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m6DkuLrlpKrmmZrnm7jpgYfvvIzmiYDku6X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jlvpfkuI3lubjjgII8L3A+PHA+PGVtPjM4LjwvZW0+5ZCO5p2l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5qE5aSq5aSa55u46YGH6YO95piv5aSa5L2Z77yM5bCx5YOP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6K+l5byA5aeL44CCPC9wPjxwPjxlbT4zOS48L2VtPuaIkeS7r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aYr+W5tOi9u+avgeS6huaJv+ivuuOAgjwvcD48cD48ZW0+NDAuPC9lbT7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lj6/mi6XmnInvvIzmsonov7fms6jlrprplJnov4fvvIzmiJHlj4j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HkuI3mlaLnn6XpgZPjgILmiJHku4Xnn6XpgZPvvIzmiJHlnKj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ov7fojKvjgILkuIDlpKnlpKnnmoTmiJDplb/vvIzmmK/kuIDlpKnlpKnotbDlkJH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J/miJHkuI3nn6XpgZPjgII8L3A+PHA+PGVtPjQxLjwvZW0+5pe25YWJ5LmL6L2u5Y+I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a2j6IqC44CC5aSa5bCR5Yi76aqo6ZOt5b+D55qE57uP5Y6G6YO9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WB5rC05rSX5Y675LqG55eV6L+544CCPC9wPjxwPjxlbT40Mi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oeacieWkqeiNku+8jOS5n+ayoeacieWcsOiAge+8jOWPquaYr+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4gOeUn++8jOS7heatpOiAjOW3suOAgjwvcD48cD48ZW0+ND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kvaDpg73lubbpnZ7nqoHnhLbkvZznmoTlhrPlrprjgILkur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hrfvvIzmoJHlj7bmmK/muJDmuJDlj5jpu4TjgILmlYXkuovmmK/nvJPnvJ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jgILogIzniLHvvIzmmK/lm6DkuLrlpLHmnJvlpKrlpJrvvIzmiY3lj5jmi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0LjwvZW0+5YaN5Zac5qyi5Lmf5LiN6KaB5pen5oOF5aSN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+N5b+D5Lyk5a6z5oiR55qE6YKj5LiA5Yi76LW377yM5oiR5bCx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2g5LiA5a6a5LuO5rKh6ICD6JmR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mHjOWGjeeDremXue+8jOWNtOWIsOW6lei/mOaYr+S4gOS4quS6uu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OAgjwvcD48cD48ZW0+NDYuPC9lbT7miJHmg7PmiJHov5jmmK/llpzmrKL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hp/nn6XkurrnmoTng63pl7nvvIzkuIDmiJbkuKTkurrnmoTlronpnZn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jgII8L3A+PHA+PGVtPjQ3LjwvZW0+5oSf5oOF55qE5oiP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44CCPC9wPjxwPjxlbT40OC48L2VtPuWcsOeQg+aYr+i/kOWKqO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wuOi/nOWkhOWcqOWAkumcieeahOS9jee9r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LHmmK/miormiYDmnInnmoTkvKTlv4Pph43mlrDotbDkuIDpgY3vvIzogIzmn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kvaDkuI3lnKjnu4jngrnjgII8L3A+PHA+PGVtPjUwLjwvZW0+5Lq65q27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Lul6L2s5o2i5oiQ56m65rCU77yf5LiN54S277yM5Li65LuA5LmI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6L+Y5LiA55u05a2Y5Zyo5Zyo5oiR55qE5ZGo5Zu077yf5aaC5p6c5ZCs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b+177yM5bCx5aaC56qS5oGv6Iis6Zq+5Y+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+8jOS4gOS4quS6uuedoe+8jOS4gOS4quS6uuaAnee0o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OAguS4gOS4quS6uuW/me+8jOS4gOS4quS6uue0r++8jOS4gOS4quS6uu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9k+S8muOAgjwvcD48cD48ZW0+NTIuPC9lbT7mhL/kvaDku6zmmK/muK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lrnvvIzog4zotJ/miYDmnInpqoLlkI3vvIzmhInlv6vnlJ/mtLv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ovpfovazlj43kvqfvvIzojLbppa3kuI3mgJ3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pb3kurrjgII8L3A+PHA+PGVtPjUzLjwvZW0+5oOG5oCF55qE6Z2S5pil77y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KB5pyI77yM5Y+R6YW15oiQ5LiA56KX6Z2S57u/6Imy55qE6I2J5rGB77yM5Y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YeM44CCPC9wPjxwPjxlbT41NC48L2VtPumCo+W5tOeahOaYpeWkqe+8jOmCo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OAguS9oOe7meaIkeS4gOS4quaJv+ivuu+8jOaIkeWwseWTreS6huOAg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eIseaDhe+8jOaIkeWwseecn+eahOermeWcqOi/memHjOiIjeS4jeW+l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miJHmi7/otbfnrJTvvIzlh4blpIflj5nov7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vIDlp4vvvIzmgLvmmK/lv43kuI3kvY/otbDnpZ7vvIznnJ/mirHmrYnvvIzmg4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pnlh7rmnaXvvIzlj6/miJHlrp7lrp7lnKjlnKjlnLDmg7PkuobkvaDkuID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L5oOF5LiN6L+H5piv5Zy66L+96YCQ77yM5b285q2k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q5Ymp5oiR6Ieq5bex44CCPC9wPjxwPjxlbT41Ny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mavui/h+eahOaXtuWAme+8jOS6jOivneS4jeivtOe7meaIk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Z/mm77pu5jlv7XkuIDkuKrkurrnmoTlkI3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6rmsLTmqKHns4rnnLznnLbjgII8L3A+PHA+PGVtPjU5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L2g5oCO5LmI55yL5oiR77yM5pei5LiN6ZyA6KaB77yM5Lmf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mgee0r+enr+WkmuWwkeWLh+awlO+8jOaJjeaVou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gOasoeOAgjwvcD48cD48ZW0+NjEuPC9lbT7kuIDkuKrkurrlnKjov5nml6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l6DkurrnmoTooZfpgZPvvIzkuZ/mnInliKvmoLf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F6L+Y5rKh5pyJ5p2l5Yiw77yM5pel5a2Q5piv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5eb6Ium55qE77yM5Lmf5LiN6L+H5piv5rWL6aqM5ZKM6ICD6K+V44CC5b2T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Sn5Y6L5Yqb77yM5ZCO5p2l5Zue5pyb77yM5LiN6L+H5piv5aSa5LmI55qE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kuaYpeaYr+acgOWlouS+iOeahOWlouS+iO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LpeacieeahOS6uu+8jOagueacrOS4jeWcqOS5juWu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msLjov5zkuI3kvJrmmbTnqbrkuIfph4zvvIzlpKfmtbfkuZ/mnIn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ml7blgJnvvIzmiYDku6XvvIzmnInml7blgJnvvIzlubjnpo/ml6DorrrmgI7kuYj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ov5jmmK/kvJrmupzotbDjgII8L3A+PHA+PGVtPjY1LjwvZW0+6Jm954S2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yJ5aSq5aSa55CG55Sx5LiN5Y+v5Lu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9k+aXtuS9oOS7rOeahOaEn+aDheacieWkmuWlve+8jOWcqOS4gOi1t+S5h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S8muWPmOa3oe+8jOS8muinieW+l+S7lui2iuadpei2iuS4jemdoOiws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7luW9u+W6leWkseacm+OAgjwvcD48cD48ZW0+NjcuPC9lbT7kuI3lj5HnlJ/ngrn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sLjov5znnIvkuI3muIXouqvovrnkurrnmoTmqKHmoL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bqU55qE5Zac5qyi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WPr+S7peWuiemAuO+8jOmCo+S5iOiwgeWPi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oOaym+a1geemu++8jOWmguaenOi/meadr+mFkuiDveiuqeaIkeW/mOaOie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mCo+S5iOaIkeWFiOW5suS4uuaVrOOAgjwvcD48cD48ZW0+Nz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HkuI3opoHvvIzkuI3niLHmiJHnmoTmiJHkuI3niLHvvIzmiornga/lhbPkuI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g73kuI3kvJrlrZjlnKjjgII8L3A+PHA+PGVtPjcxLjwvZW0+5aSa5bCR5Lq6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Wk6K+a5LmL5b+D77yM5ZaC5YW75LiA5Y+q6Jma5oOF5YGH5oSP55qE55W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j+aXtuWAmeeIseWQg+ilv+e6ouafv++8jOS7peS4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WQg++8jOetieWIsOmVv+Wkp+S4jeeIseWQg+S6hu+8jOWwseaYr+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yoeacieeQhueUse+8jOaIkeayoeaciemUme+8jOilv+e6ouafv+S5n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eahOWPquaYr+mCo+S6m+iHquS7peS4uuaYr+eah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XkuLrmiJHkuI3nkIbkvaDkvaDkvJrpmr7ov4fvvIz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mr7ov4fjgII8L3A+PHA+PGVtPjc0LjwvZW0+5oiR5Lmf6K645Lya5b+Y6K6w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yR6L+H55qE5Lq677yM5L2G57ud5LiN5Lya5b+Y6K6w5LiO5oiR5LiA6LW3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Iq+emu+acieeCuemavuiIje+8jOS9h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acieeCuemBl+aGvu+8jOS9huS4jeaCsuingu+8jOWboOS4uuacieebuOmA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uieaFsOOAgjwvcD48cD48ZW0+NzYuPC9lbT7lj6rmmK/kuIfliIbpgZfmhr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o7kvaDvvIzmsqHog73lronlrproh7Pnu4jjgII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bm06b6E5Zyo6ZW/44CC5oeC5b6X55qE5aSa5LqG77yM55yL6YC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aK5p2l6LaK5bCR5LqG44CC5LiN5b6X5LiN5om/6K6k77yM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b6I5aSa44CC5oiR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oiR54ix6L+H77yM5Yiw5pyA5ZCO6L+Y5piv5oiR5LiA5Liq5Lq6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Bh+ijheaXoOaJgOiwk++8jOWRiuivie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eahOWdmuW8uu+8jOaIkeWPr+S7peaJv+WPl+S4gOWI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57lv4bph4zpg73mmK/kvaDnmoTlvbHlrZDvvIzor53or63kuK3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ljbPkvb/lv5jkuobkuIDliIfvvIzohJHmtbfph4zmnIDmuIXmmb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gwLjwvZW0+5Yir6Ieq5Lul5Li65piv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LuA5LmI6YO95LiN5piv44CCPC9wPjxwPjxlbT44MS48L2VtPua4kOa4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keS6huWGsuWKqO+8jOWkmuS6huS4gOS7veWpiei9rOWSjOW/jeiu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kuI3nn6XpgZPvvIzmiJHmmK/pvJPotbfkuoblpJrlpKf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aLlv7Xlv7XkuI3lv5jjgILlj4jmiJbogIXvvIzkvaDkuI3mmK/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Yfoo4XkuI3nn6Xpg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wZHVodGEzd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GR1aHRhM3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A54F2511811B4FEF575B1C02D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