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2DB48B54FBBC9E7EDFE5275456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2DB48B54FBBC9E7EDFE5275456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Wd56aP55+t5Y+l5a2Q5Y2B5a2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aAneWFpemqqO+8j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i48L2VtPumBh+S4gOS9s+S6uu+8jOi2s+aFsOW5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m+S4jeadpe+8jOaIkeS4jeaEv+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mueIseawuOi/nO+8jOaxh+WFpeWkp+a1t+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WPs+aJi++8jOS4jeWIhuemu+OAgjwvcD48cD48ZW0+Ni48L2VtPue0oOaXt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lueWj+emu+OAgjwvcD48cD48ZW0+Ny48L2VtPuWUr+eLrOS6juS9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OAgjwvcD48cD48ZW0+OC48L2VtPuacieS4gOmil+W/g++8jOW/g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QveiKseacieaEj++8jOa1geawt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rlpI/ml7blhYnvvIzljYrmlK/nprvmr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LmF5LiN6KeB77yM5oiR5b6I5oOz5L2g44CCPC9wPjxwPjxlbT4xMi48L2VtP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lOacqO+8jOmbheacm+WkqeWgguOAgjwvcD48cD48ZW0+MTMuPC9lbT7ov5HmnLHogIXo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vaDogIXnlJzjgII8L3A+PHA+PGVtPjE0LjwvZW0+5rS75rS76bKc6bKc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PC9wPjxwPjxlbT4xNS48L2VtPuS4gOaXpeS4jeinge+8jOWmguS4ieeni+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jov5zkuLrmnJ/vvIzmrbvkuqHkuLr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F5oiR5oiQ546L77yM5bCB5L2g5Li65ZC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W3sumAne+8jOiQveeslOaIkOauh+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Knplb/vvIzmiJHlsLHlnLDkuYXjgII8L3A+PHA+PGVtPjIwLjwvZW0+57yT5Z2Q6I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Iie6Juu6IWw44CCPC9wPjxwPjxlbT4yMS48L2VtPuS4uuS9oOiIjeWRve+8j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jIuPC9lbT7lj6ropoHmmK/kvaDvvIzmiJHpg73orqT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L6d55u45Ly077yM5LiJ55S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p+atpOS4gOW/te+8jOetieS9oOWNgeW5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vvIzmoqbph4znmoTluLjlrqL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f5rKz77yM55qG5Y+v5pS26JeP44CCPC9wPjxwPjxlbT4yNy48L2VtPu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+8jOeIseS9oOOAgjwvcD48cD48ZW0+MjguPC9lbT7niLHkuIr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I5LjwvZW0+5aSp5Y2X5Zyw5YyX77yM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1k+a1k+eIsemHjO+8jOawuOi/n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KLllpzmmK/kvaDvvIzmrKLllpzmmK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LiH6Iis55qG5L2g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Po++8jOeUnOS4iuW/g+WktOOAgjwvcD48cD48ZW0+MzQuPC9lbT7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mb3lpLTlgZXogIHjgII8L3A+PHA+PGVtPjM1LjwvZW0+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zNi48L2VtPuW5uOemj+aLpeaKse+8jOW8gOW/g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lpKnplb/lnLDkuYXvvIzkuIDllLHkuID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5Sf5LiW5LiW77yM5oiR5rC45LiN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IseS6uu+8jOaIkeeIseS9o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l6DnvarvvIzlj6rlm6DlpKrnvo7jgII8L3A+PHA+PGVtPjQxLjwvZW0+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C45oGS44CCPC9wPjxwPjxlbT40Mi48L2VtPuacieWkmuWwk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OAgjwvcD48cD48ZW0+NDMuPC9lbT7kvaDnmoTlsI/lj6/niLHvvIzlt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0LjwvZW0+5paw5bm05b+r5LmQ77yM5oub6LSi6L+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meedgOWIq+WKqO+8jOaIkeadpeaOp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6XkvaDnm5vlpI/vvIzmjaLmiJHkvZn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4ix77yM5rC45Ly05b+D6Ze044CCPC9wPjxwPjxlbT40OC48L2VtPue7v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boOmjjueasemdouOAgjwvcD48cD48ZW0+NDkuPC9lbT7moqbph4zmnIn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vphpLmiJHjgII8L3A+PHA+PGVtPjUwLjwvZW0+56qI56qV5reR5aWz77yM5ZCb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44CCPC9wPjxwPjxlbT41MS48L2VtPuS9meeUn+i/mOmVv++8jOS9leW/h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kvaDvvIznrYnkuo7niLHkuI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c6KiA6Jyc6K+t77yM6K+05Yiw5YGa5Y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/g+aEv++8jOa3seeIseS8vOa1t+OAgjwvcD48cD48ZW0+NTUuPC9lbT7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lsbHmsrPov5zpmJTjgII8L3A+PHA+PGVtPjU2LjwvZW0+6L+Z5LiA5L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L2g44CCPC9wPjxwPjxlbT41Ny48L2VtPuacieS9oOebuOS8t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kvZnnlJ/mnInkvaDvvIzor7flpJr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L6e6Z2S5bGx77yM55u46ZqP5LiO5Y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ahOeIse+8jOS7juS4jeabvuaUueWP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pLnuYHljY7vvIzkuIDln47ojZLoipzjgII8L3A+PHA+PGVtPjYyLjwvZW0+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77yM5Zac5qyi5L2g5LqG44CCPC9wPjxwPjxlbT42My48L2VtPui9u+WPu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e8mOa1heOAgjwvcD48cD48ZW0+NjQuPC9lbT7kuI3nibnliKvvvIzkvY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Y1LjwvZW0+5oOz5b+15L2g77yM5piv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Wmguatu+eBsO+8jOeBsOmHjeWHo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iLHnmoTlsJHlubTvvIzkvJrlj5HlhY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oiR5oOz77yM5aSa552h5Lya44CCPC9wPjxwPjxlbT42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XpeS5heeUn+aDheOAgjwvcD48cD48ZW0+NzAuPC9lbT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kvaDjgII8L3A+PHA+PGVtPjcxLjwvZW0+5oiR5oOz5YGa5L2g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3Mi48L2VtPuS4gOeCueS4gOa7tO+8jOaxh+iBmuaIk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j6ropoHkvaDvvIzlj6rmnIn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F6Iqx5q6L6LCi77yM5oiR5a6a55u46K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PruWSm++8jOS4gOesuuebuOS8oO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JHlubTvvIzku5blpoLmrYzjgII8L3A+PHA+PGVtPjc3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qL44CCPC9wPjxwPjxlbT43OC48L2VtPuaYpemjjuWNgemHj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S9oOOAgjwvcD48cD48ZW0+NzkuPC9lbT7nlJzonJznvo7lpb3vvIzlubjnpo/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A5LiW55u45L6d77yM5LiA55Sf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k+awtOS6uuWOu++8jOaYjuaciOWmgumcn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orrjmiJHvvIzpmarkvaDnmb3lpLTjgII8L3A+PHA+PGVtPjg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X6YeM77yM6YO95Zac5qyi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ZW04djc3NGM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VtOHY3NzR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2DB48B54FBBC9E7EDFE5275456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