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50DBB4E8CDF825CFEF5BBD4282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0DBB4E8CDF825CFEF5BBD4282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qE5oOF6K+d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uqemjjuWRiuivie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mjjuS4gOebtOWQue+8jOWQueWGt+S6huaVtOS4quS4lueVjO+8jOWGr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IkeaKiuaIkeeIseS9oOWGmeWcqOS6kemHjO+8jOS4i+mbquS6hu+8jOavj+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iumDveacieaIkeeahOeslOiusOOAguS6sueIseeahO+8jOS4jeimgeWus+aAl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vj+S4quinkuiQvemHjOmDveacieS4gOS4quWjsOmfs+Wcq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TwvcD48cD48ZW0+Mi48L2VtPueZvemqqOeyvumDveiDveeIseS4iu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wj+m+meWls+mDveiDveeIseS4iueMquWFq+aIku+8jOWWnOe+iue+iumDv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BsOWkqueLvO+8jOmCo+aIkeeIseS4iuS9oO+8jOWPiOacieS7gOS5iOeogOWl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WwseaYr+i1luWumuS9oOS6hu+8jOeci+S9oOi/mOW+gOWTqumHjOmAg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AmuefpeS9oO+8jOWcqOWutuS5luS5luetieedgOaIkeaKrOedgOiKsei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tuS9oOWTpu+8gTwvcD48cD48ZW0+My48L2VtPuW9k+S9oOmBh+ingeS4gOS4quS6u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7j+i/h+S6huaVsOWNgei9veS7jue6r+e6r+eahOWIneaBi+WIsOeDreaBi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i+aWl++8jOW9k+S9oOeci+edgOS7luS7juW5tOi9u+WIsOiLjeiAge+8jOaEn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Bi+S6uuWPmOaIkOS6huS6suS6uueahOaXtuWAmeiZveeEtuS4jeS4gOWumui/mO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9huaYr+imgeebuOS/oei/meWwseaYr+ecn+eIse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YjueZveS6hu+8jOivpeePjeaDnOeahOS6uuS4gOWumuimgeePjeaDnO+8j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S6uuS5n+S4gOWumuimgeaEn+a/gO+8jOaHguW+l+S6hui3neemu+eah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5n+WuieW/g+S6hui/meagt+eahOebuOmBh++8jOaAu+inieW+l++8jOi/meag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3sea3seeahOe8mO+8jOa3sea3seeahOaAneW/te+8jOaAu+aYr+iQpue7le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eIseaDhe+8jOW+iOeugOWNle+8jOWwseaYr+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1t+eOqe+8jOS4gOi1t+WKquWKm+acquadpe+8m+eIseaDhe+8jOWPiOW+i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pOS4quWutuW6re+8jOS4pOS4quS4lueVjO+8jOS4pOS4quaipuaDs++8m+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acieS7gOS5iOWRou+8n+WPquimgeWSjOS9oOS4gOi1t+eugOWNleeah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jeadgu+8jOS5n+aYr+S4gOeCueS4gOa7t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+8jOWcqOWmguatpOS4gOS4quaxqua0i++8jOS8mueliOaxguS4juWTqu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buOmBh++8n+aeq+WPtueahOmjmOmbtu+8jOaYr+WQpuS8mumaj+edgOays+a1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cqOWkp+a1t+mHjOWOu+Wvu+inheWPpuS4gOeJh+aeq+WPtu+8n+aEn+iwo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1geWKqO+8jOiuqeS9oOaIkeWmguS4pOeJh+aeq+WPtuiIrOebuOmBh+WcqO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S6uueUn+mHjOOAgjwvcD48cD48ZW0+Ny48L2VtPuS7peWJjeaIkeinie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ingemSn+aDhe+8jOWQjuadpeiupOS4uueIseaDheaYr+e7huawtOmVv+a1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upOS4uueIseaDheaYr+WuieWFqOaEn++8jOaYr+mZquS8tOOAgeaYr+S+nei1l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aYr+iIjeS4jeW+l++8jOeOsOWcqOaIkeinieW+l+eIseaDhe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XtuS9oOS5n+eIseaIke+8jOWwsei/meS5iOeugOWNl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S9oOaYr+aIkeeahOeZvembquWFrOS4u++8jOacm+edgOS9oOeahOiBq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Qu+S9oO+8m+WknOaZmuS9oOaYr+aIkeeahOedoee+juS6uu+8jOebr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IkeaDs+WQu+S9oO+8m+S9oOaYr+aIkeaipuS4reeahOWkqeS9v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ecn+eIse+8jOWPiOaYrzYxNOaDheS6uuiKgu+8jOi9u+i9u+eahO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OAgjwvcD48cD48ZW0+OS48L2VtPuS7peWJjeaIkeaAu+aYr+aLh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8muWSjOiwgeWcqOS4gOi1t++8jOWFtuWunuaIkeS5n+iAgeaLheW/g+Wwh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wgeWcqOS4gOi1t++8jOi/mOWlveeOsOWcqOmBh+S4iuS6huS9oO+8jOaXtumXt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4jeaZmu+8mui/mOWlveS4iuWkqee7meaIkemihOeVmeS6huS9oO+8jOi/meS5i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iuqeaIkei/meS5iOWWnOasoueahO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pKnnlJ/mmK/lsZ7kuo7osIHnmoTvvIzku7vkvZXkurrmnaXliLD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lgZzkuIvohJrmraXvvIzpg73mmK/kuIDku7blgLzlvpfnj43mg5z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ku4DkuYjkuJzopb/pg73mnInkuKrkv53otKjmnJ/vvIzmsqHmnInmr5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mm7Tlpb3nmoTkv53otKjmlrnms5XvvIzniLHmmK/nlKjlv4PvvIzkuI3mmK/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gII8L3A+PHA+PGVtPjExLjwvZW0+5q+P5aSp77yM6YO95piv5oCd5b+15L2g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77yM6KGo55m955qE5Y+l5a2Q5oC75Lya5pyJ5byA5b+D55qE5oSf6KeJ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ST5bu244CC5q+P5aSp55qE5Yqf6K++77yM6YO95piv5oOz5L2g44CB5oOz5L2g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bm75oOz6L+H5oiR5Lus5Zyo5LiA6LW35piv5oCO5qC355qE44CC5L2g5Lya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4ix552A5oiR77yM5Zyo5LmO5oiR44CC5oiR5Lmf5Lya6aG6552A5L2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2g77yM5YWz5b+D5L2g44CCPC9wPjxwPjxlbT4xMi48L2VtPuaIkeaDs+Wcq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wvuivtOS4gOWPpeeIseS9oO+8jOWboOS4uuWPr+S7peiejeWMluWcq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aYpeWkqeeahOW8gOWni+ivtOS4gOWPpeeIseS9oO+8jOWboOS4uuWPr+S7p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/g+mHjO+8jOaIkeaDs+WcqOatpOaXtuatpOWIu+ivtOS4gOWPpeeIs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CuOWKqOWcqOW/g+mHjOOAgjwvcD48cD48ZW0+MTMuPC9lbT7niLHmg4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nlJznmoTvvIzlsLHol4/lnKjkvaDnmoTnrJHmtqHph4zvvJvniLHmg4XnmoT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bjnmoTvvIzlsLHmuJflnKjkvaDnmoTphovmhI/ph4zjgILniLHmg4XlkbPpgZPmmK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plbblnKjkvaDnmoTll5TmgKrph4zvvJvniLHmg4XnmoTlkbPpgZPmmK/ovq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jKvlnKjkvaDlgYfoo4XnmoTmgJLmsJTph4z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ICD56m277yM55yf54ix5LiN5Lya6LWw77yM5LiN6KaB5aSq6LSo55a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YW277yM6Lev5LiK6Zq+5YWN5pyJ5Z2O5Z2377yM5pC65omL5YWx5bqm5LiN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aSa5bCR5Yqq5Yqb77yM5bCx5Lya5pyJ5aSa5bCR5pS26I6377yM5oiR5L6d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5u45L+h55yf54ix5piv5Lik5Liq5Lq65ZG15oqk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eefpemBk+S9oOeahOW9seWtkOWkmuS5iOiwg+ea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ahOecvOWJjeaZg+WKqO+8jOiuqeaIkeS4jeiDveacieS4gOWIu+WuieWu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uedgeW8gOacpuiDp+ecvOedm+eahOmCo+S4gOWIu+i1t++8jOWIsOael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FpeecoOi/m+WFpeaipuS5oe+8jOS9oOeahOW9seWtkOS4gOebtO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LniLHnmoTvvIzosKLosKLkvaDpmarnnYDotbD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Liq5pyI6Zu2N+Wkqe+8jOiwouiwouS9oOWuueW/jeaIkeeahOS7u+aAp+WSjOWd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sueIseeahO+8jOaIkeS7rOimgeWlveWlveePjeaDnOWxnuS6ju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geS7juatpOS7peWQjuaIkeS7rOimgeS4gOi1t+WKquWKm+OAguS6sueIs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WTpu+8gTwvcD48cD48ZW0+MTcuPC9lbT7lsbHnm5/mtbfoqpPnmoTniLH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KfvvIzmtbfmnq/nn7Png4LnmoTniLHmnInkupvomZrlgYfvvIzkv6HoqpPml6bml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kupvoi5vliLvvvIzkuIPlpJXliLDkuobvvIzmiJHopoHpgIHkvaDlpKnojZLln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6rmhL/kvaDmiJHnmoTniLHmg4Xplb/plb/kuYXkuYX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kvaDkuIPlpJXlv6vkuZDjgII8L3A+PHA+PGVtPjE4LjwvZW0+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oOz6LW35L2g55qE5rS75rO877yb55yL6KeB57qi6Iqx77yM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77yb55yL6KeB5qCR57uV6Jek57yg77yM5oOz6LW35L2g55qE5oOF5oS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CR5LiL6Iqx5YmN77yM5oOz6LW35oiR5Lus55qE5rip6aao5rWq5ryr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d5b+15LiH5Y2D5oqK5L2g54m177yM5oOF5rex5oSP5rWT5Zyo5b+D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3n+aIkei1sOWQp++8jOW/kOW/kee7meS9oO+8jOaDheS5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coOeahOWknOe7meS9oO+8jOWbm+aciOeahOa4heaZqOe7meS9oO+8jOmbqu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Po+e7meS9oO+8jOa1t+W6leaNnuacgOWQjuS4gOmil+mxvOS4uOe7m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+8jOaAgOaKsee7meS9oO+8jOi9puelqOe7meS9oO+8jOi3i+a2iee7m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7meS9oO+8jOmSpeWMmee7meS9oO+8jOWutue7meS9oO+8jOS4gOiFlOWtpOWLh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FreWNgeW5tOWFqOmDvee7meS9oOOAgjwvcD48cD48ZW0+Mj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pajmiJHkubDlpb3kuobvvIHotbfngrnmmK/ku4rnlJ/vvIznu4jngrnmmK/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abor7fpgbXlrojlpKnplb/lnLDkuYXop4TliJnvvIHkurrot5/lv4PvvI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kvLjlh7rovablpJbvvIHkuI3lj6/kuK3pgJTot7PovabvvIHluIzmnJvmiJHku6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msLjkuYXvvIHmsLjkuI3liIbnprvjgII8L3A+PHA+PGVtPjIx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Sa5pyI5LqG77yM57uI5LqO5L2g6L+Y5piv54m16LW35LqG5Y+m5LiA5Liq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6I5oqx5q2J556S552A5omA5pyJ5Lq66L+Y54ix552A5L2g77yM5L2G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J5L2g55qE5omA5pyJ6IGU57O75pa55byP6YO95Yig5LqG77yM5oiR5oOz5pS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77yM5biM5pyb5aW56IO954Wn6aG+5aW95L2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WcsOmXreS4iuecvOedm++8jOetieW+heS9oOa4qeaalueahOWUh+OAguatp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DnOacieWjsO+8jOa/gOWKqOeahOW/g+WEv+i3s+S4jeWBnOOAguS9oOaXqeW3s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+8jOS4gOWQu+S5i+S4reaDheW3suWumuOAguS6suWQu+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ebuOS8tOWIsOe7iOeUn+OAguelneS6suWQu+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7bpl7TlhrLkuI3mt6HmhJ/mg4XnmoTphZLvvIzot53npr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J3lv7XnmoTmiYvvvJvlpJzmmZrmnInkuobmmJ/miY3nvo7kuL3vvIz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g4XmiY3lgLzlvpflm57lv4bvvJvlubbkuI3mmK/mr4/kuKTmnaHnm7Tnur/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grnvvIzlubbkuI3mmK/mr4/kuKrkuqTngrnpg73og73nm7jpgYfvvIznj43mg5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aC5p6c5L2g5b+F6aG75aSx5Y6777yM6YKj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aaC5p6c5L2g5b+F6aG76YGX5b+Y77yM6YKj5b+F54S25piv54Om5oG8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+F6aG76ZSZ6L+H77yM6YKj5a6a54S25piv6ZyJ6L+Q77yb5aaC5p6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6K+35Yir5b+Y5LqG5oiR44CC5Y+q6KaB5L2g6ZyA6KaB77yM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77yBPC9wPjxwPjxlbT4yNS48L2VtPuWmguaenOacieS4gOWkqe+8jOaIk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4gOaKlOm7hOWcn++8jOi/mem7hOWcn+S4iumVv+WHuueahOmdkuiNieS5n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7v++8jOW8gOWHuueahOm7hOiKseS5n+aYr+S4uuS9oOiAjOmmme+8m+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MluS9nOS6huS4gOa6qua4heazie+8jOi/mea4heaziemHjOe/qei3uea4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xvOWEv+S5n+aYr+S4uuS9oOiAjOiInu+8jOmCo+WPruWSmueahOazieWTj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UseOAgjwvcD48cD48ZW0+MjYuPC9lbT7kurLlkLvkvaDnmoTmhJ/op4n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vvIzkuIDnp43ml6Dmr5Tlt6jlpKfnmoTlqIHlipvvvIznlJznlJznmoTlg4/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kurLlkLvkvaDnmoTml7blgJnlg4/mnInmta7lipvvvIzkuIDnp43ml6Dmr5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ovbvovbvnmoTlhYXmu6HlkLjlvJXlipvvvIw2LjE05Lqy5ZC7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6KaB5Yqg5YCN5Yqq5Yqb77yM5oS/5L2g5bm456aP576O5Li9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Ny48L2VtPueBq+i+o+i+o+eahOeahOWkj+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mjju+8jOWIruedgOe8oOe7teeahOmbqO+8jOaDs+W/teeahOS/oeaBr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Wtl+Wtl+WPpeWPpemDveeUnOicnO+8jOeCueeCuea7tOa7tOaAneW/t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4qemmqOeJteedgOeIseaEj++8jOe8lee8leaflOaDheW4puedgOebuOaAn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S9oO+8jOelneaEv+S9oOW5uOemj+WmguaEj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4Xnu6rkvY7okL3nmoTml7blgJnvvIzkvaDnlKjkvaDpgqPpk4Hpvb/pk5zniZ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miJHvvIzlnKjmiJHlpLHotKXnmoTml7blgJnvvIzkvaDnlKjkvaDpgqPkuInlr7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YvoiIzkuLrmiJHlvJXot6/vvIzlnKjmiJHotbDlhaXkvKTlv4PnmoTovrnnvJ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pgqPmu5Hmu5HnmoTlmLTllIfmnaXlronmhbDmiJHvvIznnJ/mraPnibXotb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4ix57u157u177yM5oGL57yg57yg77yM6Zeu5oO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v5ryr5ryr77yf55Gf55Gf55qE5YeJ6aOO5ZC55Zyo5b+D5aS077yM5Zad5LiA5p2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qi6YWS77yM5ZKM552A55y85rOq5LiA6LW35LiL6IKa77yM5Lqy54ix77yM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a2X5Zyo5bem5omL77yM5YaZ5LiA5Liq5b+15a2X5Zyo5Y+z5omL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LiH5qyh77yM5aSf5LiN5aSf77yfPC9wPjxwPjxlbT4z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eIseaDhemHjOmdouayoeacieiwgemrmOiwgeefru+8jOiwgeiDluiwgeeY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5s+etieeahO+8jOebuOS6kuWFs+eIseeahOOAgumAieaLqeS6huWwseihqOek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+8jOaDs+i/meagt+S6hu+8jOaIkeayoeacieiiq+eIseaDhei3tei4j+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uueIseaDheS4ouaOieS/oeS7sO+8jOaIkei/veaxgueahOaYr+aIke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eahOOAgjwvcD48cD48ZW0+MzEuPC9lbT7kuKTkuKrkurrnmoTniLH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ph4zlvIDlp4vnmoTvvJ/mmK/nrKzkuIDmrKHlv4Pot7PmhJ/op4nvvJ/lsLHnr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kuobkuIDliIfniLHkurror6XlgZrnmoTkuovvvIzlj6/mmK/msqHkurr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lr7nmlrnov5jkuI3miorkvaDlvZPmgYvkurrjgILniLHmg4XmmK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n6XpgZPnmoTvvIzniLHmg4XnmoTlvIDlp4vvvIzlsLHmmK/kvaDku6zkuIDotb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jgII8L3A+PHA+PGVtPjMyLjwvZW0+54ix5L2g55qE5pel5a2Q77yM5oiR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6YOo77yb5pyJ5L2g55qE5pel5a2Q77yM5oiR5Ly85LmO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77yb5oOz5L2g55qE5pel5a2Q77yM5oiR5oGo5oiR6Ieq5bex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6d54S26KaB5b+N5L2P6Ieq5bex5rOi5r6c55qE5b+D77yM5Li65oiR5Lus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u0576O5aW96ICM5Y675Yqq5Yqb5aWL5pa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cn+W/g+WcqOecn+eIseeahOS6uumdouWJje+8jOayoeaciemTnOWimemTg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eXtOaDheWcqOa3seeIseeahOS6uuW/g+mHjO+8jOaXqeW3suayoe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S4jeaYr+a4uOaIj+iwgeS5n+S8pOS4jei1t++8jOWNkeW+rueahOS4je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WMheWuueeahOW/g+OAgueIseaDheWIq+WlouaxguWujOe+ju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eIseS9oOeahOS6uu+8jOWwseaYr+acgOe+ju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lpb3vvIzkvYbkuI3nn6XpgZPkvaDmg7PopoHku4DkuYjvvJvmg7P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kuI3nn6XpgZPkvaDllpzmrKLlkKzku4DkuYjvvJvmg7Pooajovr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n6XpgZPkvaDllpzmrKLmgI7moLfnmoTmiJHvvJvlpKfmirXlhoXlv4Pmt7HlpI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noiKznmoTmuKnmn5TkuI7kuI3lronvvIznmb7ovazljYPlm57nmoTlsI/lv4P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otrPml6DmjqrnmoTmhYzkubHvvIzpg73mmK/niLHkvaDnmoTom5vkuJ3pqaz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iA5Zy65oul5oqx77yM5oqx57Sn5LqG5bCx5LiN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pyJ5LiA5Y+l6KqT6KiA77yM5om/6K+65LqG5bCx5LiN5oOz6LWw5byA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m5a6a77yM6K+05aW95LqG5bCx5LiN5oOz5Lii5byA77yb5pyJ5LiA5Liq5Lq6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5bCx5LiN5oOz5p2+5byA77yb5pyJ5LiA5Y+l56Wd56aP77yM6YCB5Ye65LqG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77ya5oOz5L2g5LqG44CCPC9wPjxwPjxlbT4zNi48L2VtPuWwj+iNi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mjjuWOu+aJv+ivuu+8jOWPr+S7luS7rOWNtOaXpeWknOebuOS8tOOAguWkqumYs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eZveS6kemBk+ivtO+8jOWPr+S7luS7rOS+neeEtumCo+agt+iIrOmFjeOA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uS4jeWQkeWknOaZmuiuuOivuu+8jOWPr+aYr+avj+WkqemDveS8muaYjuS6ruOAg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4jeS8muWQkeS9oOWAvuivie+8jOW/g+S4reWNtOaXtuWIu+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kuI3pnIDopoHop6Pph4rvvIzljbTlj4jlj6/ku6Xop6Pph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omb3nhLbniLHmg4Xlj6rmmK/kvJflpJrmg4XmhJ/kuK3nmoTkuIDnsbvvvIzkvY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lhbblroPmnaXlvpfmt7HliLvvvIzmnaXlvpfml6DlpYjjgILovazouqv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mg4Xlj5jlvpfnroDljZXvvIzkurrku6zlj5jlvpflloToia/vvIzlg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6zph43mlrDlvIDlp4vjgII8L3A+PHA+PGVtPjM4LjwvZW0+6Iqx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L2g55qE5omL77yM5ryr5q2l5Zyo5riF5pmo77yM6Iqx6JC95pe277yM6Z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77yM5LiN56a75Lmf5LiN5YiG77yM5LiL6Zuo5LqG77yM5Li65L2g5pKR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6d5YGO5L2g6Lqr6L6577yM5aSp5Ya35LqG77yM5Li65L2g5oqr5LiA5Lu2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6Lqr5b+D44CC5LiA5Liq5oOF5a2X77yM5Y2D5Lid5LiH57yV77yM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+D54G155u45oul44CCPC9wPjxwPjxlbT4zOS48L2VtPuaIkeecn+eah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r+WZl+eahOS4gOS4i+a6ouWHuuadpemCo+enjemdnuW4uOa7oe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q+WxseeIhuWPkeS4gOagt+eBq+eDreeahOWWnOasou+8jOaYr+a4qeaziemHjO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kuazoeeahOWWnOasou+8jOaYr+eci+ingeS9oOWwseS8muWGkueyieiJsuW/g+W/g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mXqumXqueahOWWnOasou+8jOi/meagt+ivtOS9oOaHguS6hu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iLHkvaDvvIzkuI3lnKjkuY7kvaDmmK/lkKbpq5jlpKfluIX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6rlm6DkvaDnmoTnnJ/or5rvvIzkvaDnmoTlubPlh6HjgIL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pKnotbfvvIzlsLHorqTlrprkuobkvaDmmK/og73lpJ/lrojmiqTmiJHkuID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j6ropoHmnInkvaDlnKjmiJHnmoTouqvovrnvvIzpgqPkuYjlhbbku5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pg73lt7LkuI3lho3ph43opoHjgII8L3A+PHA+PGVtPjQx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iN5Zyo5oiR6Lqr6L6577yb5oiR5oOz5L2g77yM55m75b2VcXHlhY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3lnKjnur/vvJvmiJHmg7PkvaDvvIzljbTkuI3mlaLlkYror4nkvaDvvIz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miJHvvJs1MzDvvIzmiJHmg7PkvaDvvIzlpb3nuqDnu5PvvIHliLDlupXov5nmoL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I3lr7nvvJ/liLDlupXor6XkuI3or6Xnu5nkvaDmiZPnlLXor5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5qE5pe25YCZ77yM5L2g5b6I54ix5LiA5Liq5Lq677yM6YKj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77yM5YOP5LiA5Ye654us6KeS5oiP44CC5Yiw5pyA5ZCO77yM5p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L+H5piv5L2g6Ieq5bex44CC6YKj5Y+q5piv5L2g5LiA5Liq5Lq6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2g6YCJ5LqG77yM5YaN6Ium5YaN57Sv5YaN55eb77yM5L2g5Y+I5pyJ5L2V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O5oKU44CCPC9wPjxwPjxlbT40My48L2VtPuaAneW/te+8jOaYr+S4gOen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aYr+S4gOenjeeUnOicnOeahOaDhuaAhe+8jOaYr+S4gOenjea4qemmq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aAneW/teaYr+WvueaYqOaXpeaCoOmVv+eahOayiea3gOWSjOWvueacq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keW+gOOAguS5n+ato+aYr+WboOS4uuacieS6huaAneW/te+8jOaJjeacieS6hu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eahOasoueVhe+8jOaJjeacieS6huaEj+WklumCgumAheeahOaDiuWWn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6suWPi+ebuOiBmuaXtueahOS4vuadr+W6hueln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mmI7kuq7kuobmiJHnmoTlv4PnlLDvvIzkvaDnmoTnvo7kuL3ngb/ng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kvaDnmoTnuq/nnJ/muKnmmpbkuobnmoTmnKrmnaXvvIz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iZPliqjkuobmiJHnmoTkurrnlJ/jgILkurLniLHnmoTvvIzlj6rmg7P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kozkvaDkuIDotbfotbDvvIzmsLjov5zkuI3nprvliI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a35LiN5Lya5Zug5Li65L2g55qE576O6LKM6ICM54Wn6aG+5L2g77yM5oSf5Ya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6L+95rGC57+p57+p6aOO5bqm55qE5Yaz5b+D6ICM6YCA5Y20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Sp5Ya35LqG77yM5re76KGj5L+d5pqW6KaB54mi6K6w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77yM5bm456aP44CC6L+Z5piv5oiR5LiA55Sf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qOaYr+WusOebuOiCmumHjOiDveaSkeiIue+8jOS9oOWwseaSke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tOiIueWQp++8m+aCqOaYr+Wkp+S6uuS4jeiuoeWwj+S6uui/h++8jOWwsemltuS6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bnuWQp++8m+aCqOaYr+W4iOWCheaIkeaYr+aCn+epuu+8jOWwseWwkeW/teWbnue0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kuWQp++8m+S6sueIseeahOaIkeecn+eahOmUmeS6hu+8jOaCqOWwseegtOa2leS4u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cuPC9lbT7lm57lv4bov5nkuJzopb/oi6XmmK/mnInmsJT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lsLHmmK/mqJ/ohJHnmoTpppnvvIznlJzogIznqLPlpqXvvIznlJzogIzmgIXm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v5jljbTkuobnmoTlv6fmhIHjgILkuo7mmK/vvIzkvr/lrabkvJrlv5jorrD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m57lv4bjgILlgbbnhLbpl7TvvIzlnKjkurrmtbfnp43kuIvlm6DnvJjjgILnu4/lub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gJnvvIzpgYfop4HkuobkvaDjgII8L3A+PHA+PGVtPjQ4LjwvZW0+5Zyo6L+Z5L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pel5a2Q6YeM77yM6YCB57uZ5L2g56uL56eL55qE5oCd5b+177yM5aSp5rCU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oCd5b+15LiN6IO95reh77yM5qCR5Y+25byA5aeL6buE5LqG77yM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LiN6IO95pWj77yM5Yac5rCR5Lyv5Lyv5pS26I6357Sv57Sv56GV5p6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Lmf6K+l5L+u5oiQ5q2j5p6c5LqG5ZCn77yfPC9wPjxwPjxlbT40OS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S4uue7j+W4uOW/g+WkqueXm+S6hu+8jOWwseS4jeW+l+S4jeaIkuaOie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OsOWcqOWDj+Wdl+efs+WktOS4gOagt+ayoeefpeinieS6hu+8jOWNtOaDs+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iIrOWOu+eIse+8jOW3sueEtuS4jeihjOS6hu+8jOaJjeWPkeeOsO+8jOaIkeS4gOe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S9oO+8jOeIseS9oOWIsOaIkeeahOW/g+WPquS4uuS9oOacie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mhL/ljJbkvZzkuIDlj7blsI/oiJ/vvIzpqbblkJHkva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ITvvIzkuLrlroPmt7vmu6Hlv6vkuZDvvIzmiJHmhL/lj5jmiJDkuIDmior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kpHlvIDlubjnpo/vvIzkuLrkvaDpga7mjKHmiYDmnInnmoTlv6fmhIHvvI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vvIzmiJHmhL/kuIDnlJ/nibXkvaDmiYvvvIzlhbHlkIzliLDnmb3lpLTvvIzoqp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ovojlrZDvvIE8L3A+PHA+PGVtPjUxLjwvZW0+5L2g5Lul5LiA5Lu95amJ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5oyB77yM5oyH5rC05YiS5rOi77yM562R5LqG5LiA6YGT6YGT5qCF5qCP77yM5Zu0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77yM5oqk5L2g55qE5Ye65bCY6aOY6YC444CC5oiR77yM6KGM6LWw5Zyo57qi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77yM5Zyo5a2j6IqC6YeM5byg5pyb44CC6YKj5q616YGl6L+c6ICM5rm/5ram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275ZCv5oiR5oCd57uq55qE6Zeo5omJ77yM5L2g5bCx5piv5oiR5Y2D5bm0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56eN55qE5aWz5a2Q5ZCX77yfPC9wPjxwPjxlbT41Mi48L2VtPuaAu+ebvOS6uu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Fie+8jOWFtuWunumavuWFjeW/g+mHjOWPl+S8pO+8m+aAu+ebvOeIseaDhe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+8jOWFtuWunumavuWFjea3oeiAjOaXoOebkO+8m+aAu+ebvOS6i+S4mu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FtuWunumavuWFjeabsuaKmOWdjuWdt+OAgueUn+a0u+mavuWFjeaXoOWl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/g+aAge+8jOW/q+S5kOWwseWcqOOAgjwvcD48cD48ZW0+NTMuPC9lbT7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IDop4Hpkp/mg4XvvIznu5nmiJHnmoTlvbHlk43mt7HliLvvvIzmsJTotKj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kuL3lpKfmlrnvvIzkvb/miJHop4HliLDnmoTmnIDmnInml7bku6PmhJ/nmoTlpb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ml6DnqbfprZTkuL3lm5vlsITjgILorqnmiJHnnLzliY3kuIDkuq7lhrPlv4P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qLbvvIzkuI3lsI/lv4PniLHkuIrkvaDkuobjgII8L3A+PHA+PGVtPjU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2k5Y2V5a+C5a+e55qE5aSc77yM5Zug5Li65YiG56a777yM5aSa5bCR5oCd5b+1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77yM5Zug5Li654m15oyC77yM5aSa5bCR5byA5b+D5rWq5ryr55qE5Zue5b+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L77yM5aSa5oOz5ZKM5L2g5rC46L+c5Zyo5LiA6LW377yM5Zug5Li65Lq655Sf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77yM6K6p5oiR5Lus55qE5Lq655Sf5LiN5YaN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avj+WkqeacgOWWnOasoueahOS4gOS7tuS6i+aDheWwseaYr+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aIkemXreS4iuecvOedm+WwseS8muaYr+S4gOeJh+m7keaal+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ci+S4jeWIsO+8jOaIkeeci+S4jeWIsOaIkeiHquW3se+8jOaIkeWcqOi/meeJh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+a0i+S4reaYr+mCo+S5iOeahOaXoOWKqeWSjOa4uuWwj++8jOi/mOWlve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al+S4reacieS9oO+8jOaIkemXreS4iuecvOedm+eahOaXtuWAme+8jOecvOedm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gTwvcD48cD48ZW0+NTYuPC9lbT7nu5nng6bmgbzkuIDkuKrkurLlkLv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oqvlkJPot5HvvJvnu5nlv6vkuZDkuIDkuKrkurLlkLvvvIzlubjnpo/opoHlm7Tnu5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5voi6bkuIDkuKrkurLlkLvvvIzpnInov5DopoHmlaPmjonvvJvnu5nlkInnp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Izlubjov5DopoHpmY3kuLTvvIw25pyIMTTkurLlkLvmg4Xkurr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jgII8L3A+PHA+PGVtPjU3LjwvZW0+54ix552A5oOz552A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YKC6YCF77yM6K6p55u45oOc55u455+l55qE5b+D5Z2a5a6a5LqG54i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Sv576O55qE6YGH6KeB5piv5aSa5LmI55qE576O5aW977yM55Sf5ZG95Lit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6d5L6d5rex5oOF55qE54ix5oGL5Zyo5ryU57uO77yM6L+Z5piv57qi5bCY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pu05piv5LiA5Lu95pyA576O55qE5oOF5oSf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aIkeeahOeIseS6uuOAguaYr+S9oOWRiuivieaIkeS4jeimg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WOu+W4jOacm++8jOaAu+acieS4jeacn+iAjOmBh+eahOWWhOiJr+adpeaUueWPm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1t+adpeeLvOeLiOS4jeWgqueahOS6uueUn++8jOaYr+S9oOiuqeaIk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Rvei/kOWkmuaui+mFt++8jOS9oOS4gOWumuS8mum7mOm7mOebuOWuiOa4qeafl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kuPC9lbT7kvaDnu5nmiJHnmoTkuIDkuKrnuqblrprvvIz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JbnmoTnlJ/lkb3vvIzkvaDpgqPlv6fkvKTnmoTnlLvnrJTmib/ovb3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lv4Plo7DvvIzku47mraTmiJHlkKzliLDkuoblnKjmiJHnmoTooYDmtrL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kvaDmuKnmg4XvvIzmiJHkvJrlnKjokKfnkZ/nmoTnp4vpo47kuK3mjKXlsLH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oqjph43lvannmoTkurrnlJ/vvIzlr7nkvaDlvovliqjnmoTmuKnmg4XlpoLkuI3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sonphonlnKjnvo7kuL3nmoTmnIjoibLkuK3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i6562J5L2g77yM6LWw6L+H5LqG5aWI5L2V5qGl77yM6LaK6L+H5Lq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Gk77yM5Y+q5oCV5reh5b+Y5LqG5L2g55qE5a656aKc77yM5oC75piv5pS+5LiN5b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57yY5ZGA77yB5L2g5p2l77yM5oiW6ICF5LiN5p2l77yM5oiR5oC75Zyo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5Zyo6L+Z5YS/77yB5L2g55qE5b6u56yR5aaC6YWS77yM6YaJ5LqG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YmN5LiW5LuK55Sf77yM6YaJ5LqG5pyI6Imy5pym6IOn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pemHjO+8jOi0pOWmu+W/me+8jOS4jeWuueaYk++8m+S4uuS6huS9o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+8jOS4uuWtqeWtkO+8m+S7iuaXpemHjO+8jOeIseWmu+aXpe+8jOiOq+W/mOius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mAgeaDheaEj++8jOivtOeIseS9oOOAgjEyN+eIseWmu+aXpe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AgeWFrOmDvee7meWmu+WtkOS4gOS4que+juWlve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7bpl7TkvJrlkYror4nmiJHku6zvvIznroDljZXnmoTllpzmrKLmnIDplb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kuK3nmoTpmarkvLTmnIDlv4PlronvvIzmh4LkvaDnmoTkurrmnID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lpKfmpoLlsLHmmK/vvJrku5blrqDkvaDlpoLliJ3vvIzkvaDniL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kvaDmiJDkuLrku5bnmoTova/ogovvvIzku5blj5jmiJDkvaDnmoTpk6D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5u45L+h5ZCX77yM5pyq5p2l6KaB5ZKM5L2g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Kj5Liq5Lq677yM5YW25a6e5Zyo5LiO5L2g55u45ZCM55qE5pe26Ze0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52A5ZCM5qC355qE5a2k54us44CC6YKj5Liq5Lq65LiA5a6a5Lmf5oCA552A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5oul552A5LiA6IWU5a2k5YuH77yM56m/6L+H6Iyr6Iyr5Lq65r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iO5L2g55u46KeB44CCPC9wPjxwPjxlbT42NC48L2VtPuaJgOacieWlveWQ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9oO+8jOaIkeS4jemmi+OAgua8guS6rueahOaWsOiho+acjemDveW9k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OAguWNiOWQjueahOmYs+WFiemDveW9kuS9oO+8jOi/meagt+aaluOAgu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svOiniemDveW9kuS9oO+8jOS9oOWkquaHkuOAgui/meS4lueVjOS4i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9kuS9oO+8jOS9oOW9kuaIkeeuoeOAgjwvcD48cD48ZW0+NjUuPC9lbT7lnKj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jILkuIDlvK/lvanombnlj6vmhqfmhqzvvJvlnKjlr4L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kuIDpopfmtYHmmJ/lj6vlv4PmhL/vvJvlnKjml7bpl7TnmoTpqb/nq5nvvIz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lj6vmsLjov5zvvJvlnKjmuKnmg4XnmoTmuK/mub7vvIzlr4TkuIDku73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jlgJnjgILkurLniLHnmoTvvIzmvKvmvKvkurrnlJ/ot6/vvIzku4rnlJ/ku4r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7kvaDnm7jnn6Xnm7jkvLTvvIE8L3A+PHA+PGVtPjY2LjwvZW0+55u4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285q2k55u45LqS5ZC45byV77yM5b2T5oiR5Lus5Lqr5Y+X6L+H5LqG54ix5om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ZKM5rWq5ryr77yM5LiA5YiH5b2S5LqO5bmz5reh77yM5Zue5Yiw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KKr55Sf5rS75Lit55qE5p+057Gz5rK555uQ5ZKM5LiA5Lqb55CQ56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L57yg57uV552A5oyl5LmL5LiN5Y6777yM6L+Z5pe25oiR5Lus5Lmf6K645Lya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ZCm5bey57uP57uT5p2f5LqG44CCPC9wPjxwPjxlbT42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lueVjO+8jOWboOS4uui/meS4lueVjOS4iuaciem6u+i+o+Wwj+m+meiZvu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SjOeUteW9se+8jOacieWQkeaXpeiRteWSjOi/nOaWue+8jOi/mOacieWlveWWn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uabtOmHjeimgeeahOaYr++8jOacieaIkeS7rOeahOWutuS6uuWSjOaci+WP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S9oOefpemBk++8jOaIkeWWnOasoui/meS4lueVjO+8jOS5n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LmnpzmnInkuIDlpKnvvIzkvaDovbvovbvnmoTvvI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ph4zvvIzlkozmiJHnmoTlv4PngbXmnInkuKrnuqblrprvvIzlgYflp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IDkuKrnnJ/or5rnmoTmi6XmirHvvIzmiJHlsLHkvJrpgIHnu5nkva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sr7lvannmoTkuJbnlYzvvJvlj6ropoHmmK/or7TvvIzkvaDniLHmiJHvvIz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msLjkuJbnmoTnrYnnnYDkvaDvvIE8L3A+PHA+PGVtPjY5LjwvZW0+55yL6KeB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b+r5LmQ77yM5Lmf5oSf5Yiw5bm456aP44CC5omA5Lul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+q5piv5bGe5LqO5oiR5LiA5Liq5Lq655qE44CC5oiR5Zac5qyi5L2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77yM5bCx5YOP5ZCR5pel6JG15aaC5q2k5L6d6LWW5aSq6Ziz5LiA6Ii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6YKj5LmI77yM5L2g6IO9562U5bqU77yM5ZKM5oiR5rC46L+c5Zyo5LiA6LW3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wj+WnkOWnkO+8jOS9oOacieeUt+aci+WPi+S5iO+8n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FiOWIq+WbnuetlOaIke+8jOayoeacieeahOivneaDs+S4jeaDs+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u+8n+WmguaenOacieeahOivneS5n+aXoOaJgOiwk++8jOaIkeWwseaYr+aDs+mXr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+S4jeS7i+aEj+aNouS4gOS4qu+8jOW9k+eEtu+8jOWmguaenOS9oOS7i+aE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aIkeaDs+mXruS9oOaEv+S4jeaEv+aEj+WkmuS4gOS4q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g7PorqnkvaDnnIvpgY3kuJbnlYzkuIrmiYDmnInnmoTnvo7mma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nnIvmiJHmmK/ku4DkuYjmoLflrZDvvIzlj6/og73mmKXlpKn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jrvkuIDlpITmnInlvq7po47mlpzmjqDov4fnmoTlsbHosLfvvIzlhqzlpKnngavn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nh4PotbfmuKnmmpbnmoTmnKjngq3vvIzkvaDkuI3kvJrouL3ouL3ogIzooY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JHlnKjjgII8L3A+PHA+PGVtPjcyLjwvZW0+5oiR6KeJ5b6X6IO95ZCD5Zad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S75Zyo6L+Z5Liq5LiW55WM5LiK5pyA576O5aW955qE5LqL5oOF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6KaB5auJ5aaS5ZKM576h5oWV5Yir5Lq655qE6K+d77yM5q+P5aSp6YO95Lya5aW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ZCn77yM5aaC5p6c5rKh5LuA5LmI5b+F6KaB55qE6K+d77yM5bCx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Sf5rS777yM5Lmf5LiN6KaB5aSq5Li66Zq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imgeaIkeS4uuS6huS9oOi/meajteagke+8jOegjeWwveaJgOaci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aYr+S9oOS4jeaEv+aEj+ebuOS/oe+8jOS9oOaYr+aIkeiMq+iMq+ael+a1t+S4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MkemAieeahOmCo+S4gOmil+OAguS9oOimgeaIkeS4uuS6huS9oOi/mea7tOaw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aJgOacieeahOa1t+a0i++8jOWPr+aYr+S9oOaLkue7neebuOS/oe+8jOS9oOaYr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mHjOmdou+8jOaDheacieeLrOmSn+eahOmCo+S4gOe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ozkvaDnm7jor4bpgqPkuYjkuYXvvIzpgqPlpKnmmK/miJHnrKzkuIDmrK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JbkuoblhajlpobvvIzli77li5LnnLznur/jgIHmuKnova/lj5HkuJ3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poHkuIDotbfljrvlkIPkuKrppa3jgILpgqPmrKHnnIvliLDkvaDmiJ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ib7liLDlr7nnmoTkurrkuobjgILlpKfmpoLnnJ/mraPnmoTniLH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orqnkvaDliqjkuoblv4PvvIzkvaDorqnmiJHlron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y5L2g77yM6KaB55So5oiR5LiA55Sf55qE5pe25YWJ77yb5ZC7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Lqk5Y+g55qE5pe25Yi777yb5Lqy5Lqy77yM6KaB57uG57uG5ZOB5ZGz6YKj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75ZC777yM5L2g5piv5oiR5rC46L+c55qE5Lmm5pys44CC5Zyo5Lqy5ZC7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JmxkcXVvO+WQuyZyZHF1bzvvvIzlubjnpo/kuI3mraLlnKj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m7TliLDmsLjkuYXvvIE8L3A+PHA+PGVtPjc2LjwvZW0+5ZCs6K+054ix5oO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B5aSa5ZSv576O55qE5LiA5Y+l5oWw6KiA44CC5YW25a6e6Jy76JyT54K55rC0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aN5rex5Lmf5pyJ6ZmQ5ZWK77yB6Zuo5Lit55qE5oGL5Lq65Lus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oCn5oCd57u05Lya54m55Yir54G1546w5ZGi77yf6aKT5bqf55qE5piv5q6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n55eV77yM5Y+R6buE55qE5omL5oyH5ZKM5rKJ5a+C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UqOa1t+awtOeahOa3seW6pu+8jOaDs+S9oO+8jOeUqOa1t+aLl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vOS9oO+8jOeUqOa1t+a1queahOazouW6pu+8jOeIseS9oO+8jOeUqOa1t+m4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+8jOWUpOS9oO+8jOeUqOa1t+mjjueahOaflOW6pu+8jOaDnOS9oO+8jOeUqO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+8jOeJteS9oOOAgjQuMTLoqpPopoHniLHvvIzniLHliLDmtbfmnq/nn7P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sLjov5zjgII8L3A+PHA+PGVtPjc4LjwvZW0+5oOF5rex5rex6Zuo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oiQ54G+5bey5qiq6KGM77yM5rC05riF5riF6aOO6L276L2777yM54ix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iA5Lit77yM6Zuq6I656I656bif5aOw5aOw77yM5pyf5b6F5LiO5L2g5YWx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5YiH5YiH5oSP6ZOu6ZOu77yM55yf5b+D55yf5oSP5Ly05LiA55Sf44CCMTIuMT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XkurroioLvvIzpgIHkuIrniLHnmoTlv4Plo7DvvIzmhL/kvaDlubjnpo/lron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O5L2g55u45oul55yL5r2u6LW35r2u6JC977yM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WP6Iqx6JC96Iqx5byA77yM5Lik5oOF55u45oKm5ZCs5pmo6ZKf5pqu6byT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5Yiw5rW35p6v55+z54OC44CC5LuK55Sf5Y+q5LiO5L2g55u45a6I77yM6LWw6L+H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Lev77yb5LuK5LiW5oS/5LiO5L2g55u46ZqP77yM5L2T5Lya55Sf5rS7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4ix5L2g5LiA55Sf5LiA5LiW77yM5oOF5Ly85rW35rex77yM54ix5aaC55+z5Z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t+S6uueahOaDheivnemDveemu+S4jeW8g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aYr+eUt+S6uuacgOaThemVv+W/mOaOieiHquW3seeahOaJv+ivuu+8jOWPqu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WGsuaYj+S6huWktOeahOWls+S6uuaJjeebuOS/oeaDheivne+8jOWPr+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jeabvuiiq+eIseaDheWGsuaYj+S6huWktOeahOWls+S6uuWQl++8n+aJgOS7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Dheivne+8jOawuOi/nOacieaV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psYjhkejM3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qbGI4ZHozN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0DBB4E8CDF825CFEF5BBD4282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