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02C8950FB6495104BDCBDA945D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02C8950FB6495104BDCBDA945D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+t5Y+l5a2Q5q2j6IO96YeP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PkuaJi+S4jeS6h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IkeWKneS9oOWWhOiJr+OAgjwvcD48cD48ZW0+Mi48L2VtPuaXtumXtOmd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kuePjeaDnO+8jOefpeivhumdoOS4gOeCueS4gOa7tOenr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4i+a2iOejqOaOieeahOaXtuWFie+8jOacquadpeS9oOS8muWKoOWAjeW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S9oOimgeWgleiQve+8jOelnuS7meS5n+aVk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mgeaIkOmVv++8jOe7neWkhOS5n+iDvemAoueUn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LpeaXoOi2hei2iueOr+Wig+S5i+aDs++8jOWwseWBmuS4jeWHuuS7gOS5i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S4jeaYr+WcsOeLseasoui/juS9oO+8jOiAjO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uueS9oOOAgjwvcD48cD48ZW0+Ny48L2VtPuWcqOaMq+aKmOS4reWdmuW8uu+8j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4reWJjeihjO+8jOWcqOWksei0peS4reWli+i1t++8gTwvcD48cD48ZW0+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S6huWwseaYr+efpeivhu+8jOayoeeci+WwseaYr+W6n+e6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ueOsOiHquaIkeaXouWumueahOebruagh++8jOWKoeW/heiDveiAkOW+l+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NleW5suOAgjwvcD48cD48ZW0+MTAuPC9lbT7lvZPlkrHku6zniLH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nlJ/mtLvlnKjov5nkuKrkuJbnlYzkuIrjgII8L3A+PHA+PGVtPjEx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iN5Zyo5LqO5Yqb6YeP5aSa5bCR77yM6ICM5Zyo6IO95Z2a5oyB5aSa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v+i/meS4quS4lueVjOeBv+eDgueahOS4jeaYr+mYs+WF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s+eUn+eahOW+rueskeOAgjwvcD48cD48ZW0+MTMuPC9lbT7np5HlrabopoHmsY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mnoHntKflvKDnmoTlt6XkvZzlkozkvJ/lpKfnmoTng63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O5Lia5pyJ57yY77yM5YCf56aP5oSf5oGp77yM5Z2a5a6a5L+h5b+1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A55Sf44CCPC9wPjxwPjxlbT4xNS48L2VtPuiDveeci+W+l+WIsOWIq+S6uueahOi0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NtOeci+S4jeWIsOiHquW3seeahOWQneWVrOOAgjwvcD48cD48ZW0+MTY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h6DkvZXvvJ/pgJ3lpoLmnJ3pnJzjgILml7bml6Dph43oh7PvvIzljY7kuI3lho3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q5pyJ5oOz5LiN5Yiw55qE5LqL77yM5rKh5pyJ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OC48L2VtPuWkqumYs+WFieWkp++8jOeItuavjeaBq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tkOmHj+Wkp++8jOWwj+S6uuawlOWkp+OAgjwvcD48cD48ZW0+MTkuPC9lbT7lp5T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sLHlupTor6XourLnnYDlj5jlvLrvvIzogIzkuI3mmK/ourLnnYDlk63ms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pem5Lq655qE5ZG96L+Q5LiN5a6g5L2g77yM6K+35L2g5Y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eq5bex44CCPC9wPjxwPjxlbT4yMS48L2VtPuWPquimgeW/l+WQkeawuOS4jeWA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i3r+i6q+i+uee7leOAgjwvcD48cD48ZW0+MjIuPC9lbT7miormiJDlip/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LjmgZLnmoTov73msYLvvIzlsLHkvJrotbDlh7rlpLHotK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iN57uZ6Ieq5bex6K6+6ZmQ77yM5YiZ5Lq655Sf5Lit5bCx5rKh5pyJ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oyl55qE6Jep56+x44CCPC9wPjxwPjxlbT4yNC48L2VtPuS4jeimgeaAu+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imgeWHreWAn+iHquW3seeahOWKm+mHj+WJjei/m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hYvmnI3kuI3kuobnmoTlm7Dpmr7vvIzlj6rmnInlhYvmnI3kuI3kuob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rrjgII8L3A+PHA+PGVtPjI2LjwvZW0+5rC45LiN6KiA6LSl77yM5piv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ZOB5qC844CCPC9wPjxwPjxlbT4yNy48L2VtPuW9k+S9oOS4gOmXqOW/g+aA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+WimeeahOaXtuWAme+8jOWNl+WimeWwsea2iOWkse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rjovrnnmoTlpYfoirHlvILojYnvvIzmmK/nlZnkuI3kvY/lpZTohb7lkJHliY3nmo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jgII8L3A+PHA+PGVtPjI5LjwvZW0+6JCk54Gr6Jmr55qE5YWJ54K56Jm954S25b6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u552A5L6/5piv5ZCR6buR5pqX5oyR5oiY44CCPC9wPjxwPjxlbT4z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PquaYr+eUn+iAjOS4uuS6uueahOadoeS7tu+8jOS9oOi/nOavlOiHquW3se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WdmuW8uuOAgjwvcD48cD48ZW0+MzEuPC9lbT7kurrkuIDkuJTlj5fliLDotKPku7v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Hkvb/vvIzlsLHog73liJvpgKDlh7rlpYfov7nmn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O55qE5b2p6Jm55pyA576O5Li977yM5ou85pCP5pS26I6355qE5p6c5a6e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zMy48L2VtPuimgeWWhOiJr++8jOimgeWLh+aVou+8jOimg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S4gOagt++8jOWKquWKm+WPkeWFieOAgjwvcD48cD48ZW0+MzQuPC9lbT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lm57mnJvvvIzkuI3nirnosavvvIzkuLrmoqbmg7PnlKjlipvlpZTot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C5p6c5pyJ5Lq65oOz6KaB5Ye75YCS5L2g77yM6YKj5Y+q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LuW5Lus5LyY56eA44CCPC9wPjxwPjxlbT4zNi48L2VtPuS4gOS7tu+8j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+8jOWwseaYr+aIkeS7rOW5uOemj+eahOWFqOmDqOWvhueg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lpKnpg73mmK/mlrDnmoTlvIDlp4vvvIzmr4/lpKnpg73ku6XmlrD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lr7njgII8L3A+PHA+PGVtPjM4LjwvZW0+5rKh5pyJ5pyI6Imy55qE5aSc6YeM77yM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55So5b+D54K55Lqu5ryr5aSp55qE5pif44CCPC9wPjxwPjxlbT4zOS48L2VtP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imgeeIseiHquW3seOAgjwvcD48cD48ZW0+NDAuPC9lbT7lvLrogIXliJvpgK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brogIXlr7vmib7ml7bmnLrvvIzlvLHogIXnrYnlvoXml7b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Sf77yM5Zug5qKm6ICM6Ium6Ze344CCPC9wPjxwPjxlbT40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iHquW3sei1sOWHuuadpeeahO+8m+acuuS8muaYr+iHquW3seWIm+mAo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nlKjml7bpl7Tlkozlv4PnnIvkurrvvIzog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nnLzmmbTjgII8L3A+PHA+PGVtPjQ0LjwvZW0+5pei54S25oiR5Lus5ZCR5b6A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aB5ZCM5pe25a2m5Lya5oul5oqx6buR5aS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XruaIkOi0peWIqemSne+8jOWPqumXruiJr+W/g+imgeWBmu+8jOS+v+eri+W/l+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NDYuPC9lbT7liKvovpzotJ/kuobkvaDnmoTph47lv4P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7nkuI3otbfkvaDmiYDlj5fnmoToi6bvvIE8L3A+PHA+PGVtPjQ3LjwvZW0+5aSx6LS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q+N77yM5Y+q6KaB5Yqq5Yqb77yM5bCx5LiA5a6a5Lya5pyJ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Oq+WQkeS4jeW5uOWxiOacje+8jOW6lOivpeabtOWkp+iDh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r+aegeWcsOWQkeS4jeW5uOaMkeaImO+8gTwvcD48cD48ZW0+NDkuPC9lbT7mtYHov4f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mm7TmmI7kuq7vvIzmu7Tov4fooYDnmoTlv4PngbXmm7Tpob3lv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p5LiL5LmL5aSn77yM5peg5aWH5LiN5pyJ77yM5L2g5piv5aWH5by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+Y5piv6YKj5py15aWH6JGp77yfPC9wPjxwPjxlbT41MS48L2VtPueUqOaso+i1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eci+S4lueVjO+8jOeUn+a0u+WkhOWkhOWRiOmynOiKsee+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bTnkIbkuIDkuIvoh6rlt7HnmoTlv4Pmg4XvvIzlv5jorrDpgqPku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lvoDkuovjgII8L3A+PHA+PGVtPjUzLjwvZW0+5pyJ5pe25YCZ6ZyA6KaB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iA6Lek77yM5omN6IO955+l6YGT5L2g55qE5L2N572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Yr+eUn+WRveeahOeBtemtgu+8jOW/g+eBteeahOeBr+WhlO+8jOaIkOWK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OAgjwvcD48cD48ZW0+NTUuPC9lbT7nlKjnrJHlrrnlvIDlp4vmr4/kuIDlpKn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v5nkvJrmmK/kuKrlpb3nmoTlvIDlp4vjgII8L3A+PHA+PGVtPjU2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5Zac5qyi5L2g77yM5LiN5aaC5bmy5bmy5YeA5YeA5YG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quWKm+i/h+WQju+8jOaJjeefpemBk+iuuOWkmuS6i+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dmuaMge+8jOWwsei/h+adpeS6huOAgjwvcD48cD48ZW0+NTguPC9lbT7lkJvlrZD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zml6Xlj4LnnIHkuY7lt7HvvIzliJnnn6XmmI7ogIzooYzml6Dov4f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qB5aaC5YW25p2l55qE6IS+5rCU77yM5aSn5qaC5piv5pSS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44CCPC9wPjxwPjxlbT42MC48L2VtPuavj+S4gOS4qua4heaZqOmDv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8gOWni++8jOiusOW+l+m8k+WKseiHquW3se+8gTwvcD48cD48ZW0+N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mgLvmmK/pmr7lhY3mnInmta7msonjgII8L3A+PHA+PGVtPjYy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SP5b+X5a2Y5Zyo77yM5ZOq6YeM5bCx5Lya5pyJ5Ye6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iEmui4j+WunuWcsOeahOS6uu+8jOWkp+WcsOaJjeS5kOaEj+eVm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EmuWNsOOAgjwvcD48cD48ZW0+NjQuPC9lbT7lvZPkuIDkuKrkurrnhqzov4f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pmr7vvIzkuZ/lsLHmsqHpgqPkuYjpmr7ov4f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G57uZ5LqI5L2g55qE77yM5b+F54S25YWo57uZ5L2g77yM5LiN5b+F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6L+c6KGM44CCPC9wPjxwPjxlbT42Ni48L2VtPuW4ruWKqeWIq+S6uuW+l+WIsO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iHquW3seWwseS8muaipuaDs+aIkOecn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g5zliKnvvIzkuI7lvoHmnI3oh6rlt7HnmoTog5zliKnmr5Totbfmna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kuI3otrPpgZPjgII8L3A+PHA+PGVtPjY4LjwvZW0+57K+56We55qE5rWp54Ca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6LeD5b+D54G155qE5Yuk5aWL77ya5bCx5piv5aSp5om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Lkue7neWvkuWGt++8jOWug+WPr+S7peenr+iThOS9oOeahOiDve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uqvlv4Pnq6/mraPvvIzmlrnlj6/nn6XooYzlkIj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Kh5a6M5rKh5LqG55qE5bel5L2c77yM5bCx5piv5Li65LqG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O5pel55qE55Sf5rS744CCPC9wPjxwPjxlbT43Mi48L2VtPuayoeacieS6uuiDv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6r+WIsOW6le+8jOS9huWIq+W/mOS6huacgOWIneeahO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6ropoHliqrlipvkuI3mraLvvIzov5vmraXkuZ/kvJrkuI3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Sf5ZG955qE5oSP5LmJ5LiN5Zyo5LqO6ams5Yiw5oiQ5Yqf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pat5rGC57Si44CCPC9wPjxwPjxlbT43NS48L2VtPuS4juWFtuaUvuW8g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aVouWcsOi/iOWHuuWOu+OAgjwvcD48cD48ZW0+NzYuPC9lbT7kurrmhaLmhaL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otormnaXotorlgYfvvIznnJ/lv4PotormnaXotorlsJ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iR5Lus5Lmw5LuW55qE6K+a5a6e77yM6L+Z56eN5Lq65Ye65ZSu55qE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6KqJ44CCPC9wPjxwPjxlbT43OC48L2VtPuWPquacieS4jeaWreaJvuWvu+acu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S8muWPiuaXtuaKiuaPoeacuuS8muOAgjwvcD48cD48ZW0+Nzk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k4Ppk5vlpJrkuIDlo7Dlk43vvIzlpJrkuIDmnp3onKHng5vlpJrkuIDliI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C5p6c5ZG96L+Q5LiN5a6g5L2g77yM6K+35L2g5Yi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MS48L2VtPuavj+S4quS6uueahOW/g+mDveacieS4gO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OqOW8gOWwseiDveeci+ingeWkqeWgguOAgjwvcD48cD48ZW0+ODIuPC9lbT7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3pgYfnmoTkuI3lubjvvIzkvYbkuI3opoHlv5jorrDkvaDnmoTml7bmnaXov5D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+q6KaB6Lev5piv5a+555qE77yM5bCx5LiN5oCV6Lev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i/nuiHquW3seeahOW/g+mDveS4jeebuOS/o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Pr+aAnOeahOW8seiA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XNlZXNmc2F1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zZWVzZnNhd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02C8950FB6495104BDCBDA945D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