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C81F204383331C205F4A0102A4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C81F204383331C205F4A0102A4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WwseWDj+S4gOW8oOeZvee6uO+8jOeZve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eahOW9seWtkO+8jOS5n+iuuOS9oOWOjOWApuS6hueZveW8gOawtO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iuuOS9oOaDs+aIkOS4uuS4gOW8oOe7muS4veWkmuW9qeeahOeU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RhuiEseS6huS4luS/l+eahOe6t+aJsO+8jOS9huS9oOe7iOeptuaVjOS4jei/h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oOWliOOAgjwvcD48cD48ZW0+Mi48L2VtPuWHi+mbtueahOS6uu+8jOS7juatp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quaipu+8jOebvOacm+eahOW/g++8jOi1sOedgOi1sOedgOWwseaVo+S6h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To++8jOaXoOW9seaXoOi4qu+8jOaXoOWjsOaXoOaBr++8jOaJjeefpemBk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OAgjwvcD48cD48ZW0+My48L2VtPuecn+ato+W5uOemj+eahOWls+S6uuWFt+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aDhee7queos+Wumu+8jOaLpeacieeLrOeri+aAneiAg+iDveWKm+OAge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S4lueVjOOAgee7j+a1jueLrOeri+S4jeS+nemdoOWIq+S6uuOAgeinieefpe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uoeeQhuiHquW3seeahOassuacm+OAgjwvcD48cD48ZW0+NC48L2VtPu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1hemBh+a3seiXj++8m+S4gOenjeWvueacm++8jOmdmeWuiOeijuW/te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aer+iQjuS6huS5n+S4jeiCr+S4oueahOiKse+8m+mCo+aYr+aKiumbqOWBnO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tueahOS8nuOAgjwvcD48cD48ZW0+NS48L2VtPumjjui1t+WknOiwp++8jOiwg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mdoua1heecoO+8jOassuivreWNtOa9uO+8jOatpOaXtu+8jOWkmuS5iOacn+acm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edgOmjmOWKqOeahOmfs+espu+8jOi/nuWQjOaIkeaAneW/teeahOazqua7tO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+8jOaKtei+vuS9oOeahOW/g+eBteOAgjwvcD48cD48ZW0+N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+i+WKqO+8jOmhu+acieWFieacieW9se+8jOacieW3puacieWPs++8jOacieaZt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WRs+WwseWQq+WcqOi/meWPmOiAjOS4jeeMm+eahOabsuaKm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huS4gOaKuea4hea+iOeahOe6r+a0gemVtuW1jOWcqOaciO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mAj+a8q+a8q+S6uueUn+eahOWcsOS5heS4juWkqemVv++8jOaAnee7qu+8jOiQ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e7mueDguOAgjwvcD48cD48ZW0+OC48L2VtPuS9v+S6uuS7rOWugeaEv+ebuOS/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++8jOiAjOS4jeaEv+eDreeIseecn+eQhueahOWOn+WboO+8jOS4jeS7heeUseS6j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eQhuaYr+iJsOiLpueahO+8jOiAjOS4lOaYr+eUseS6juiwrOivr+abtOiDvei/j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fkOS6m+aBtuWKo+eahOWkqeaAp+OAgjwvcD48cD48ZW0+OS48L2VtPuWNiue8m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e8mOWQm++8jOS9oOaciei/h+ebuOWvueaXoOivreeahOebuOingeWQl++8n+aciei/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UteivneWNtOayiem7mOayiemdmeeahOaDs+W/teWQl++8n+acie+8jOS9oOWws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TAuPC9lbT7kurrnlJ/opoHotbDnmoTot6/vvIz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lrrnmmJPnmoTot6/jgILmiJHku6zlj6rog73pgInmi6nkuIDmnaHmm7T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nhLblkI7lh63lgJ/oh6rlt7HnmoTliqrlipvvvIzljrvlhrP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xLjwvZW0+5LiN56a75b2T5aSE5bi45rmb54S2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g6L+H5q2k6K+t77yM6KeF5YiZ55+l5ZCb5LiN5Y+v6KeB77yM5L2G5LqO5b2T5aSE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M6L655Z2Q5pat5L2/5bmz56iz44CCPC9wPjxwPjxlbT4xMi48L2VtPu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9oOWwseaYjueZveivpeWmguS9leWBnOatou+8m+S6uuaDheeci+mA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ivpeWmguS9leebuOWkhO+8m+S6i+aDheeci+egtO+8jOS9oOWwseS4je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S6uuaDheeci+egtO+8jOS9oOWwseS4jeaDs+WBm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kuIDkuKrkvJjpm4XlronpnZnnmoTlpbPkurrvvIzopoHmh4Llvpf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u7rnq4vnmoTkuI3mmJPvvIzkv6Hku7vvvIzmmK/ln7rnoYDvvIzor5XnnYDvvIznu5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kuKrotrPlpJ/nmoTnqbrpl7TvvIzkvaDkvJrmlLbojrflvoj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G5aKD5Y+v6YGH5LiN5Y+v5rGC77yM6KaB54+N5oOc5oSf5oG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5piv5oiQ6ZW/55qE6LWE57Ku77yM5oul5pyJ5piv6LSf5ouF77yM5LiN6K6h6L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Zyo44CCPC9wPjxwPjxlbT4xNS48L2VtPumqhOWCsu+8jOaYr+aWreS6huW8l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eojee6teWNs+mAne+8m+iHquWNke+8jOaYr+WJquS6huWPjOe/vO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vuS4iumdkuWkqeOAgui/meS4pOiAhemDveaYr+aIkOaJjeeahOWkp+W/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lsLHmmK/kuIDlsI/mrrXlubjnpo/vvIzliqDkuI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5voi6bvvIzlho3liqDkuIrkuIDlsI/mrrXlubjnpo/lkozkuIDlpKfmrrX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kajogIzlpI3lp4vvvIzoi6XmmK/lubjnpo/lpKrlpJrvvIznl5voi6blj43og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oi6bmtqnvvJvoi6XmmK/nl5voi6blpKrlpJrvvIzlubjnpo/lsLH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j43mg5zjgII8L3A+PHA+PGVtPjE3LjwvZW0+54ix5oOF5piv5b+D77yM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eg5aWI5oeC77yM6LSf5LqG5LuK55Sf77yM5aSa5bCR5piO55m9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T5L+D77yM5oSf5oGp55qE5b+D77yM6JeP552A5aeU5b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veaxgueahOS4gOS6m+S4nOilv+S5n+S4jeWIh+WunumZhe+8jOWFtuWun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S4gOenjeinkuW6puWOu+eci+mXrumimO+8jOWkmuW+gOWlveeahOaWueWQk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mCo+S5iOe0r+S6huOAgjwvcD48cD48ZW0+MTkuPC9lbT7lpoLmnp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h4LkuovvvIzlj6rog73or7TmmI7ov5nmoLfnmoTkurrov5jkuI3pn7X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ovvvIzkuI3pn7XkuJbkuYvkurrvvIzlj4jlpoLkvZXog73mh4Lni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LiN5Lya5ZCR5L2g6K646K+65LuA5LmI77yM5bCk5YW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646K+65oiQ5Yqf44CC5a6D5Y+q5Lya57uZ5L2g5oyj5omO44CB55eb6Ium5ZK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6L+H56iL44CC5omA5Lul6KaB57uZ6Ieq5bex5LiA5Liq5qKm5oOz77yM5LmL5ZC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5pa55ZCR5YmN6L+b44CC5aaC5p6c5rKh5pyJ5qKm5oOz77yM55Sf5ZG9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P5LmJ44CCPC9wPjxwPjxlbT4yMS48L2VtPuaAu+acieS6uuS8muWWnOaso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S9oO+8jOWGjeeci+a4heS9oOeahOacrOadpemdouebru+8jOacgOWQj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ivtOS9oOWOn+adpeaYr+i/meagt+S4gOS4quS6uu+8jOS9huWFtuWun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gOS4quagt+WtkO+8jOaYjuaYjuS7gOS5iOmDveayoeWBmu+8jOWNtOiQveW+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eLvOiXieOAgjwvcD48cD48ZW0+MjIuPC9lbT7kurrnlJ/kuIDkuJbvvIzns4rmto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mr7lvpfns4rmtoLjgILmtLvlvpflpKrmuIXmpZrvvIzmiY3mmK/mnIDlpK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kurrnn6XotrPlsLHkvJrlv6vkuZDvvIzlv4PnroDljZXlsLHkvJ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77yM6K+l55m955y85bCx55m955y8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LuW5bqf6K+d44CC5Zac5qyi55qE5Lic6KW/5L6d5pen5Zac5qyi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pyJ77yb5a6z5oCV55qE5Lic6KW/5L6d5pen5a6z5oCV77yM5L2G5Y+v5Lu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iOWkmuS6i++8jOS4jeaYr+aIkeaDs+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+W+iOWkmuS4nOilv++8jOS4jeaYr+aIkeimge+8jOWwseiDveW+l+WIsO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OAguaJgOS7pe+8jOaYr+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IkeeahO+8jOS4jeaYr+aIkeeahO+8jOaIkeaHkuW+l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lvoDlj6rop4nlvpfml7blhYnlpKrmhaLvvIzmiJHnmoTkuJbnlYz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pgqPkuKrlsI/lsI/mnZHluoTjgILogIzku4rmiJHmvILms4rlpKnmtq/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lsoHmnIjlgqzkurrogIHljrvvvIzpgqPkupvpmJTliKvlt7LkuYXnmoTpn7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ho3lubTovbvjgII8L3A+PHA+PGVtPjI2LjwvZW0+5oOF5L6j5LmL6Ze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reh5a2j77yM6L+Z5Liq5b6I6Zq+6L+H55qE56Oo5ZCI5pyf77yM6L+H5LqG5bC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byA5aeL5oiR5Lus6YO96K+05LiN5YiG5byA5rC46L+c5Zyo5LiA6L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rKh5pyJ5LqG5r+A5oOF77yM5omA5Lul5oiR5Zyo5Yqq5Yqb6L+H5LqG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mA5Lul5LiN566h5oCO5qC36YO96KaB5Z2a5o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mu+W8gOS9oOeahOS6uu+8jOacieWNg+S4h+enjeeQhueUseOAguaDs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1tumDvei1tuS4jei1sOOAguWlveWQrOeahOatjOWkmuS5hemDveS4je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AvOW+l+eahOS6uuWkmuS5hemDveaEv+aEj+eti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bDov5zkuoblho3lm57pppbvvIzmiJHku6zmiY3lj5HnjrDvvIzmjKvotKXorqn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iKvnprvku6Tkurrnj43mg5zvvIzkvKTnl5vkvb/kurrmuIXphpLjgIL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4fljrvkuK3ovazouqvvvIzlubjnpo/miY3kvJrlnKjmmI7lpKnov47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5YWJ5bCx5YOP5Liq5aSn562b5a2Q77yM57uP5b6X6LW3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l5Li6546p55qE5LiN6ZSZ55qE5aW95Y+L77yM5Lmf6K645bm2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X6YKj5qC35aW944CC5Y+q5pyJ57uP6L+H5pe26Ze055qE5qOA6aqM77yM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yA5ZCO55WZ5LiL5p2l55qE77yM5omN5piv55yf5q2j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WcqOS4gOS4quS6uuaXheihjOaXtu+8jOaJjeWQ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jsOmfs+OAguWug+S8muWRiuivieS9oO+8jOi/meS4lueVjOavl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vemYlOOAguS9oOeahOS6uueUn+S4jeS8muayoeacieWHuuWPo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cieS4gOWPjOe/heiGgO+8jOS4jeW/hee7j+i/h+S7u+S9leS6uuWQjOaEj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OAgjwvcD48cD48ZW0+MzEuPC9lbT7lpJrlsJHkurrvvIzml6Dog73kuLrlip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kvKTmhJ/oh6rlt7HnmoTlv4PmgIHvvIzlrabkvJrplb/lpKfvvI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lpJrlsJHkuovvvIzpobrlhbboh6rnhLbvvIzkurrnlJ/ml6Dmgp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vvIzmr5Xnq5/kurrnlJ/ml6DmgpTlj6rmmK/moqbph4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aaC6JC95Y+277yM5pqW55qE5pe25YCZ5piv5pyA6IO96Kem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5qE77yM5Lq655Sf5aaC6Iqx5byA77yM5YeJ55qE5pe25YCZ77yM5piv5pyA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44CCPC9wPjxwPjxlbT4zMy48L2VtPuS6uuS4juS6uuS5i+mXtOeahOWFs+ez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aKpOeahOOAguWGjeebuOeIseeahOS6uuS5n+S8mumcgOimgeengeWvhuepuu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hueahOaci+WPi+S5n+imgeazqOaEj+WIhuWvu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bzmraTnmoTnj43mg5zvvIzkuZ/mmK/lj4zmlrnnmoTlnKjmhI/vvJvmg4XmmK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irHmnLXvvIznlKjlv4PlkbXmiqTmiY3kvJrphofpppnjgILoi6XniLHor7fnj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or7fmlL7miYvvvIzlsIrph43liKvkurrkuZ/mmK/lsIrph43oh6rlt7H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lpb3kvr/mmK/mmbTlpKnjgII8L3A+PHA+PGVtPjM1LjwvZW0+5oqK5bel5L2c5b2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bCx5Lya56ut5bC95YWo5Yqb77yb5oqK55Sf5rS75b2T5LmQ6La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5oCA5L+h5b+D77yb5oqK6K+75Lmm5b2T5oiQ6ZW/77yM5L2g5bCx5Lya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qK5aWJ54yu5b2T5b+r5LmQ77yM5L2g5bCx5Lya5oW35oWo5Yq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pOeLrOeahOW/g++8jOiXj+edgOS4gOS4quS6uu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aDhe+8jOaipuaVo+S6hu+8jOaDheaVo+S6hu+8jOWUr+S4gO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S6uueUn+eahOi+nOi0n++8jOeIseaDheaYr+S4gOenjeWNkeW+r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S8pOWus++8jOWUr+S4gOeahOmUme+8jOmUmei/h+S4gOS4l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bPkvb/moqbovazljYPlm57vvIznqbrokL3nm7jmgJ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moqbph4znm7jkvJrvvIznrJTloqjnlZnpppnvvIHov5zmnJvplb/kuq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moYPoirHlvIDvvIHlm57nnLjlpITkuZ/kvJrpgYfliLDmt7Hmg4XnmoTnnLzjgIL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kLTlvKbliqjvvIzkuZ/mnInnrqvlo7DpuKPvvIE8L3A+PHA+PGVtPjM4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d5aOw77yM5L2/5aW55oSf5Yiw5LiN5a6J44CC5rKh5pyJ5bCG54Of5oq9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6Lqr56a75Y6777yM6ISa5q2l5b6I6L2777yM5ae/5Yq/6L2755qE6LGh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OS48L2VtPui/h+WOu+W3suWOu++8jOS4jeWPr+Wkm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aJjeaYr+acgOe+jueahO+8jOivt+WQm+ePjeaDnO+8geePjeaDn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+WkmuW/teW+gOaYlO+8jOePjeaDnOi6q+i+ueS6uuePjeaDnOacgOWl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mi6XmnInnmoTkuI3opoHlv5jorrDvvIzpmr7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7TopoHnj43mg5zvvIzlsZ7kuo7oh6rlt7HnmoTkuI3opoHmlL7lvIP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lZnkvZzlm57lv4bjgII8L3A+PHA+PGVtPjQxLjwvZW0+6K645aSa5Lq6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4af77yM5LiN6L+H5piv6KKr5Lmg5L+X56Oo5Y675LqG5qOx6KeS77yM5Y+Y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a6e6ZmF5LqG77yM6YKj5LiN5piv5oiQ54af44CC55yf5q2j55qE5oiQ54af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4us54m55Liq5oCn55qE5b2i5oiQ77yM55yf5a6e6Ieq5oiR55qE5Y+R546w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5qE57uT5p6c5ZKM5Liw5pS244CCPC9wPjxwPjxlbT40Mi48L2VtPuaipuaDs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h+i1t+mlsea7oeeahOW4hu+8m+aipuaDs+aYr+W4hu+8jOaOqOWKqOW4jOac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puaDs+aYr+iIue+8jOa8guiNoeeQhuaDs+eahOa1t++8m+aipuaDs+aYr+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WFieaYjueahOmYs++8m+aipuaDs+aYr+mYs++8jOeFp+S6ruWJjei/m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ubbkuI3nm7zmnJvku5bkurrnmoTmlZHmtY7lkoz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nmoTlpb3ov5DvvIzmiJHnmoTmhI/lv5flj43ogIzooqvplKTngrzlvpfot5/liqD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Jvoi6bpmr7nmoTnlJ/mtLvvvIzkvb/miJHotormnaXotorlnZrlvLrvvIz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LmiJHlvojml6nlsLHnn6XpgZPvvIzkurrkvJrlnKjoibDoi6bnjq/looPnmoT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iJDplb/otbfmnaXjgII8L3A+PHA+PGVtPjQ0LjwvZW0+5pyJ5pe25YCZ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5eb6Ium77yM5b6I5peg5Yqp77yM5b6I6Zq+6L+H55qE5pe25YCZ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ryr5LiN57uP5b+D55qE5b6u56yR5Y676Z2i5a+577yM5Y675o6p6a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5Y+v5piv6Ieq5bex77yM5Y206IO95ZCs6KeB6Ieq5bex5b+D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eg5Lq65oeC44CCPC9wPjxwPjxlbT40NS48L2VtPuebuOeIseeahOS6u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4reS4gOaWueenu+aDheWIq+aBi+S6hu+8jOW/heWumuWboOS4uuWPpuS4g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iAjOS4jeaYr+WboOS4uuesrOS4ieiAheWkqu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iqrlipvnmoTmlLnmjonoh6rlt7HnmoTohL7msJTvvIzkuI3opoHku6XkuLr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hbfvvIzlvojmnInkuKrmgKfvvIzkvaDlupTor6Xnn6XpgZPvvIzpgqPkuKrlvo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3LjwvZW0+5rS75LiL5Y6777yM562J5LiL5Y67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mf5piv5LiA56eN562J5q2755qE6YGT6Lev77yM5Yir55So5peg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5So5pyJ5b+D6Ziy5aSH5Lq644CCPC9wPjxwPjxlbT40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fkOS4quaXtuWAme+8jOaIkeS7rOWkseWOu+S6huWvueiHquW3seeUn+a0u+eahO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vei/kOS4u+WusOS6huaIkeS7rOeahOS6uueUn+OAgui/meWwseaYr+S4lu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wjuiogOOAgjwvcD48cD48ZW0+NDkuPC9lbT7kuIDmrKHlsI/lsI/nmoTlgbb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XmtYXnmoTlvq7nrJHvvIzkuIDlo7DmuKnppqjnmoTor53or63vvIzkuIDku7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moTmuKnmg4UmbWRhc2g76L+Z5L6/5piv55Sf5rS7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/g+aDhe+8jOS4gOenjeaYjueZve+8jOS4gOenjeS6uueUn+aEn+aCn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eahOiupOecn++8jOivmuaBs+ihqOi+vu+8jOmUmei/h+acgOWQju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no+mHiu+8jOS4pOS4quWPr+S7pe+8jOS4gOWumuimgeWtpuS8mumVv+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OAgjwvcD48cD48ZW0+NTEuPC9lbT7miYDmnInkurrpg73lj6rnnIv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moTmsqHlv4PmsqHogrrvvIzlg4/kuKrlgrvlrZDmlbTml6XlgrvkuZD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7nn6XpgZPvvIzlvZPliJ3miJHkuZ/mm77mkpXlv4Poo4Logrrlg4/kuKrnlq/lrZ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6rmtYHkuI3lt7LjgII8L3A+PHA+PGVtPjUyLjwvZW0+5pyJ5Lqb5Lic6KW/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77yM5q+U5aaC5oCd5oOz44CB57K+56We6L+Y5pyJ54G16a2C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SP5LqG77yM5L2g55qE572q5oG25bCx5rC46L+c5Lmf5rSX5LiN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Iq+WFieWPqumhvuedgOW/meeijOiHquW3se+8jOS5n+imgeWtp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iHquW3se+8jOWIq+WFieWPqumhvuedgOaLvOaQj+eUn+a0u++8jOS5n+img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NTQuPC9lbT7ljYrlpJznnaHkuI3nnYDvvI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pnaLohpzvvIzlpbPkurrkuIDlrpropoHniLHoh6rlt7HvvIzopoHliqrlipv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pmr7ov4fnmoTml7blgJnlj6/ku6XlrprkuIDlvKDmnLrnpajvvIzljr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ogIzkuI3mmK/lnKjlrrbnnIvnlLXop4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p5ZG955CG5oOz77yM5LiN5piv5Y+v5pyJ5Y+v5peg55qE54K557yA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Sf5ZG955qE5Yqo5Yqb77yM5pyJ5LqG55CG5oOz77yM5bCx562J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6a2C44CCPC9wPjxwPjxlbT41Ni48L2VtPuS6uueUn+WmgumSn++8jOWHhuehru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XtO+8jOi/meagt+aJjeacieS7t+WAvO+8m+S6uueUn+Wmguaji++8jOimgeac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+ivhu+8jOi/meagt+aJjeiDveiDnOWIqe+8m+S6uueUn+WmguaIj++8jOaJr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kuiJsu+8jOaJjeiDvea8lOe7juaIkOWKn+OAgjwvcD48cD48ZW0+NTc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Izlr7jmnInmiYDplb/vvIzmsLjov5zmirHkuIDpopfosKbljZ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oh6rlt7Hmm7TliqDlrozlloTjgILkurrnlJ/msqHmnInlroznvo7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JvlsoHmnIjmsqHmnInljYHlhajljYHnvo7vvIzlj6rmnInlsL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Lq65oqx5oCo77yM5bCx5pyJ5Lq65Lyk5oSf77yM5pyJ5Lq6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65Y+R6IS+5rCU77yM5YGa5Lq65ZWK77yM5L2V5b+F5oC75pi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Y676IC96K+v5Yir5Lq655qE5LiW55WM5pyJ5pe25YCZ5a2m5Lya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+u6KGM44CCPC9wPjxwPjxlbT41OS48L2VtPumdouWvu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i/h+OAguWtpOWNle+8jOS4jeS4gOWumuS4jeW8gOW/g+OAguiOt+W+l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Vv+S5heOAguWkseWOu++8jOS4jeS4gOWumuS4jeWGjeaLpeacieOAgu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mUmeeIse+8jOS4jeW/heWboOeCuumUmeeIseiAjOWvguWvn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vpPkuobvvIzkuI3opoHlkI7mgpTvvIzotaL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vvIzkuJbkuovlpJrlj5jvvIzkurrnlJ/ml6DluLj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u5nliKvkurrkuIDkuKrkv6Hlv7XvvIzkurrlkozkurrnmoTljLrliK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vaDmmK/kvaDvvIzmiJHmmK/miJHjgII8L3A+PHA+PGVtPjY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6a2C55qE5aWz5Lq677yM5omN5piv5LiA5Liq5pyJ6a2F5Yqb55qE5aWz5Lq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+h5Luw55qE5aWz5Lq677yM5omN5piv5LiA5Liq5pyJ6IO96YeP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ZpOS6huefpeivhuWSjOWtpumXruS5i+Wklu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tuS7luWKm+mHj+iDveWcqOS6uueahOeyvuelnuWSjOW/g+eBte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AneaDs+aDs+ixoeingeino+WSjOS/oeS7sOS4reW7uueri+i1t+e7n+ayu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eOAgjwvcD48cD48ZW0+NjMuPC9lbT7pm7bmmJ/nmoTml7bpl7TvvIzlpoLmnpzog73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LDliqDku6XliKnnlKjvvIzlj6/miJDkuLrlrozmlbTnmoTml7bpl7TjgILmiYDosJ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v5Zyf5oiQ5bGxJnJkcXVvO+aYr+S5n++8jOWkseWOu+S4gOaXpeeUmuaYk++8jOas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3suaXoOmAlOOAgjwvcD48cD48ZW0+NjQuPC9lbT7mnInkupvkuovvvIzlsL3li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l6DlpYjvvIzlj6rlpb3otbDlvIDvvJvmnInkupvkurrvvIzoi6bnrYn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lj6rlpb3nprvlvIDvvJvmnInkupvmg4XvvIzoi6bmgYvkuI3mmI7vvIzml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ibLoiI3jgII8L3A+PHA+PGVtPjY1LjwvZW0+5L2N6Jm95L2O5b6u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KX5L2N77yb5bGL6Jm9566A6ZmL77yM5Y205piv6Ieq5bex55qE5a6277y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i65bCP77yM5Y205piv6Ieq5bex55qE6L+95rGC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Un+a0u+eKtuaAge+8jOaYr+ivpeeci+S5puaXtueci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XtuWwveaDheeOqe+8jOeci+ingeS8mOengOeahOS6uuaso+i1j++8jOeci+WIs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S5n+S4jei9u+inhu+8jOacieiHquW3seeahOWwj+eUn+a0u+WSjOWwj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Ou+aDs+aUueWPmOS4lueVjO+8jOWKquWKm+WOu+a0u+WH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moTlv4PvvIzmiJHnmoTlv4PvvIzkuKTkuKr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j4vkvLzmlYzvvIzkuIDnp43nhp/mgonvvIzkuIDnp43pmYznlJ/vvIzlpJrlsJ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Dkuobov4flrqLvvIzlpJrlsJHnj43mg5zvvIzmiJDkuobpmr7kuLrmg4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naXkuI3lj4rov73msYLvvIzku47mraTkuIDliKvkuKT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oOn6aOZ6aOO77yM6L+H5p2l5LqG77yM5LiN5oCV5oOn6Zuo77yM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mN55+l6YGT77yM5aCC5aCC5q2j5q2j5LiN5a655piT77yM6Zq+5b6X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5yf55CG44CCPC9wPjxwPjxlbT42OS48L2VtPui/h+S4jeWOu+eahOWdjuWIq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W/mOS4jeaOieeahOS6uuS5n+ivpeWRiuS4gOauteiQve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aEv+S7juS7iuW+gOWQjueahOS9oO+8jOWIq+eIseW+l+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ZmuOAgjwvcD48cD48ZW0+NzAuPC9lbT7mhJ/mgannmoTlv4PvvIzmgLvmmK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7fnprvvvIzlj5fkvKTnmoTot6/vvIzotorotbDotorlvK/vvIzkurrmg4Xot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I3mlaLotbDov5HvvIzkurrmg4XmlaPkuobvvIzmiY3nn6XpgZPnlo/ov5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xLjwvZW0+5Lq65Ye655Sf5pe277yM5piv5LiA6Lqr6LWk6KO4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77yb5Zyo5LiW6Ze05b+Z56KM5LqG5Yeg5Y2B5bm077yM5Yiw5pyA5ZCO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5bim6ICM6LWk6KO46KO45Zyw6LWw77yBPC9wPjxwPjxlbT43Mi48L2VtPumbq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jOS6uu+8jOS5n+S4i+e7meept+S6uu+8m+S4i+e7meS5ieS6uu+8jOS5n+S4i+e7m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uWFtuWunu+8jOmbqOW5tuS4jeWFrOmBk++8jOWboOS4uuS4i+iQv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FrOmBk+eahOS4lueVjOS4iuOAgjwvcD48cD48ZW0+NzMuPC9lbT7kurrnlJ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k63vvJrlgZrkuovmvYfmtJLkuIDngrnvvIznnIvkuJbns4rmtoLkuIDngrnjgIL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v5jorrDov4fljrvvvIzlv5jorrDmganmgKjjgILmi6XmnIn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6XmnInnn6Xlv4PmnIvlj4vvvIzmi6XmnInlkJHkuIrnmoTkuov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ppqjnmoTlrrbjgILmhL/kvaDlubjnpo/vvIE8L3A+PHA+PGVtPjc0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YeM55qE5aWz5oCn57q15L2/5pyJ5Y2D5LiH56eN5LiN5oSJ5b+r77yM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bCx5LiA5a6a6KaB5a2m5Lya6Ieq5oiR6LCD6IqC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euoeWkmuWkp+WkmuiAge+8jOS4jeeuoeWutuS6uuaci+WPi+aA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O+8jOmDveS4jeimgemaj+S+v+WvueW+heWpmuWnu++8jOWpmuWnu+S4jeaYr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0l+eJjOimgeS7mOWHuuW3qOWkp+S7o+S7t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miJHku6zlr7nkuo7kuIDkuKrkurrniannmoTnu53lr7nnmoTpgInmi6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nmgKfmmK/miJHku6zpgInmi6nnmoTmoLnmja7vvIzmiJHku6zkuIDmrKH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r/msLjov5zniLHku5bjgII8L3A+PHA+PGVtPjc3LjwvZW0+5rS7552A5b+F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oyr5oqY77yM6ICM5oiR5Lus5L6d54S25Z2a5by65oiY6I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Y+q6KaB5oiR5Lus6L+Y5rS7552A77yM5bCx5YC85b6X5bqG5bm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S4quS6uuW6lOWtpuS8muabtOWkmuWcsOWPkeeOsOWSjOinguWv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Btea3seWkhOmCo+S4gOmXquWNs+i/h+eahOeBq+iKse+8jOiAjOS4jeWPqu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Oinguivl+S6uuWco+iAhemihuepuumHjOeahOWFieiK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otorlpKfotorop4nlvpfvvIzot5/osIHlnKjkuIDotbfoiJLmnI3lsL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pLkuI3llpzmrKLlsLHliKvli4nlvLrvvIzlt7Lnu4/ov4f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miJHkuZ/pnZ7opoHllpzmrKLkvaDnmoTlubTnuqr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qHnsr7lipvljrvlj5bmgqbliKvkurrvvIzlj4vmg4XkuZ/mmK/vvIzniLHmg4X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GK6K+J6Ieq5bex77yM5rKh5pyJ5Lq65q+U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6L+Z5Liq5LiW55WM5LiK5LiN5Lya5pyJ56ys5LqM5Liq5LiA5qi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eq5bex5LqG44CC5omA5Lul77yM54ix6Ieq5bex5omN6IO96K6p5Yir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kmuW/g+eahOS6uuazqOWumua0u+W+l+i+m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uueaYk+iiq+WIq+S6uueahOaDhee7quaJgOW3puWPs+OAguWkmuW/g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oeaAneS5seaDs++8jOe7k+aenOaYr+WbsOWcqOS4gOWbouS5sem6u+iIr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+8jOWKqOW8ueS4jeW+l+OAguacieaXtuWAme+8jOS4juWFtuWkmuW/g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eti+OAgjwvcD48cD48ZW0+ODIuPC9lbT7lnKjpgJrlkJHnnJ/nkIbnmoT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K/kuI3lj6/pgb/lhY3nmoTpmpznoo3jgILllK/mnInlhYvmnI3pgIbloo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ojrflvpfmiJDlip/jgILmnInml7blgJnmiJDlip/pnIDopoHku5jlh7r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kvYblj6ropoHmlaLkuo7lnZrmjIHvvIzkuIDlrprkvJrmlLbojrf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iz5YWJ5LiN5Lya5q+P5aSp6YO95Ye6546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aSp5rCU5aW955qE5pe25YCZ5pmS5pmS5b+D5oOF77yM5YKo5a2Y5YWJ6IqS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+v5Lul6Ieq5bex5Y+Y5oiQ5bCP5aSq6Ziz5LqG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guadpeeahO+8jOaYr+S4gOenjeWvhOaJmO+8jOetieadpe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puiDp++8jOWGheW/g+WuueaYk+iiq+Wksei0peimhueblu+8jOS5n+WuueaYk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+8jOWlveivneWQrOWkmuS6hu+8jOmBruiUveS6uueUn++8jOWdj+ivne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hueblueBtemtguOAgjwvcD48cD48ZW0+ODUuPC9lbT7mr4/lpKnog73lpJ/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fluorvvIzmmK/lm6DkuLrlv4PkuK3ov5jmnInnvo7lpb3nmoTmhL/mma/vvIzmnIn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vvIzmnInmg7PljrvnmoTlnLDmlrnvvIzmnInmuLTmnJvnmoTmlrD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mb3nhLbku6TkurrkvKTmhJ/vvIzkvYboh7PlsJHlroPov5jnlZnkuIvorrDlv4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g2LjwvZW0+5pyJ6YKj5qC35LiA5Liq5Lq677yM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Ye65rGX77yM5b+D6Lez5Yqg6YCf77yM6KeJ5b6X5Lq655Sf5ZyG5ruh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qg6LW35p2l5bCx5piv5pW05Liq5LiW55WM44CC5Y+v5LuW5LiN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WWnOasoumCo+S6m+WWhOiJr+S4lOaIkOeGn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tpuS8muS6hue8hOm7mOS4juS9k+iwhe+8jOS4lOaEv+aEj+WvueeUn+a0u+S4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eahOmUmeivr+S4juaXoOefpeaKpeS7peWWhOaEj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blkKzlhajkuJbnlYzvvIzkuI3lpoLmhJ/mgp/oh6rlt7H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43mg5zoh6rlt7HvvIzliKvotKrlqarvvIzliKvmg7PlpJrkuobvvIz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rYnnmoTvvIznlJ/mtLvmmK/kuI3lr7nnrYnnmoTvvIzopoHmg7PotaLvvIz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LnmoTnrbnnoIHjgII8L3A+PHA+PGVtPjg5LjwvZW0+5Lmf6K6477yM5L2g5bey57u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Zyo5a626YeM5oKE5oKE55qE56Wd56aP5L2g44CC5Lmf6K64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5yL552A5rex6JOd55qE5aSp6ZmF44CC5pyJ6aKX5pif5pif5piv5oi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B6L6555qE6YKj6aKX5piv5L2g44CCPC9wPjxwPjxlbT45MC48L2VtPuS4jeimg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WuueiyjOWboOS4uuS7luS4jemdoOS9oOWQg+mlre+8jOS4jeimge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t+ihjOWboOS4uuS9oOacquW/heacieS7lumrmOWwmu+8jOS4jeimge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6reWboOS4uumCo+WSjOS9oOaXoOWFs+OAguaAu+S5i++8jOS4jeimgeivhOS7t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TquaAleaYr+S9oOeahOWutuS6uuOAgjwvcD48cD48ZW0+OTEuPC9lbT7lpJr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vvIzlsLHkvJrmhaLmhaLlv5jorrDliKvkurrnmoTov4fvvIzmnK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j6rmmK/nq4vlnLrkuI3lkIzvvIzlnKjosIHnmoTlnLropoHmjafosIHnmo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2V5b+F5aeU5bGI6Ieq5bex5Y676ZmE5ZKM5LiA5q61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WJ55qE5oSf5oOF77yM5L2g55yf5q2j6ZyA6KaB55qE5piv5LiA5Liq54Gv5YW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f5oqx5L2P5L2g55qE5Lq644CCPC9wPjxwPjxlbT45My48L2VtPuWboOS4uuep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aDs+S9juS4ieS4i+Wbm++8jOWboOS4uuept++8jOaJgOS7peS4jeaDs+aVt+i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boOS4uuept++8jOaJgOS7peS4jeaDs+i3quWcsOaxgumltu+8jOWboOS4u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aDs+S7u+S6uuWusOWJsuOAgjwvcD48cD48ZW0+OTQuPC9lbT7pgYfop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nprvlvIDljbTmmK/kuIDkuKrkurrnmoTlhrPlrpr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IDlp4vvvIznprvlvIDljbTmmK/kuLrkuobpgYfop4HkuIvkuIDkuK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kuKrmtYHooYznprvlvIDnmoTkuJbnlYzvvIzkvYbmmK/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kYrliKvjgII8L3A+PHA+PGVtPjk1LjwvZW0+55u45L+h5Zyo5q+P5LiA5Liq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+55uu77yM6Zye5YWJ5oC75piv6L+O5oiR5Lus5LiA57ua5Li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6YeM77yM5oiR5Lus6L+I5q2l77yM5aSq6Ziz5bCx5Lya5oyH57uZ5oiR5Lus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ev5p2h5p2h44CCPC9wPjxwPjxlbT45Ni48L2VtPuS4gOS4quS6uuWGj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/g+eWvOS9oO+8jOS7gOS5iOeUqOS5n+ayoeacie+8geecn+ato+eahOW5uOemj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eahOWFs+W/g+WSjOS9k+i0tO+8jOaYr+eUn+a0u+S4re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unuWunuWcqOWcqOeahOaDpuiusO+8gTwvcD48cD48ZW0+OTcuPC9lbT7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nlKjohJrljrvotbDjgILmnInnmoTot6/vvIzopoHnlKjlv4PljrvotbDjgIL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nmoTvvIzlvoDlvoDkuI3mmK/ojYbmo5jnn7PlpLTvvIzogIzmmK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+56ZmM55Sf5Lq677yM5oiW6ICF5oqK5a+55pa55b2T5YGa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oiW6ICF5oqK5a+55pa55b2T5L2g55qE5pyL5Y+L77yM5oC75LmL5Yir5b2T5YG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L2g5ZCs5Yiw5YaN5aSa55qE5YWz5LqO5LuW55qE5LiN5aW955qE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cieaXtuWAme+8jOaYjuaYjuiHquW3seW/g+mH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imgeivtO+8jOWNtOS4jeefpemBk+aAjuagt+ihqOi+vuOAguW+iOaDs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4jOacm+iHquW3seW9u+W9u+W6leW6lemGieS4gOaso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iA5rWB55qE5Lq65omN77yM5Y+v5Lul5oqK5Li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Ga5oiQ5LqM5rWB5oiW5pu05aW977yM5L2G5piv77yM5LiJ5rWB5Lq65omN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rWB6aG555uu77yM5YGa55qE6L+Y5LiN5aaC5LiJ5rWB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jIfmnJvmiYDmnInnmoTkurrpg73og73mh4LkvaDvvIzlm6DkuLrokJ3ljZ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ITmnInmiYDniLHvvIzkvaDlgZrkuobokJ3ljZzvvIzlgZrnhLblsLHlgZrkuI3kuo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EwMi48L2VtPumUmei/h+eahOS6uu+8jOadpeS4lueahO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aCn++8jOaYr+aXtumXtOeahOiupOecn++8jOaYr+eIseaDheeah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aXoOWliOeahOS7mOWHuu+8jOaEn+aCn+WGheW/g+eahOWHhOWHie+8jOa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6uuaHguS6hu+8jOmUmei/h+eahOWHhOWHieWIs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b2T5L2g5piO5aSp5byA5aeL55Sf5rS755qE5pe25YCZ77yM5pyJ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77yM5L2g5bCx6K6p5LuW6LWi77yM6L+Z5Liq6LWi6Lef6L6T77yM6YO95Y+q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6KeC5b+1572i5LqG44CC5b2T5L2g6K6p5a+55pa56LWi77yM5L2g5bm25rKh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uA5LmI44CCPC9wPjxwPjxlbT4xMDQuPC9lbT7kurrnlJ/lsLHlg4/kuIDlnLrplb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lvpflpKrlv6vvvIzlrrnmmJPlkI7lirLkuI3otrPvvJvot5HlvpflpKrmha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kvI3vvJvkuK3pgJTpgIDlh7rvvIzlsLHkvJrmlq3pgIHku6XliY3nmoTliqr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lsLHmsqHmnInotaLlvpfmr5TotZvnmoTmnLrkvJ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WcuuWPiOS4gOWcuuemu+W8gO+8jOeGn+aCieeah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vui1sOi/keWPiOi1sOi/nOeahOOAgui/h+WOu+WPquaYr+e7j+WOhu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ivle+8jOS6uueUn+WmguihjOi3r++8jOS4gOi3r+iJsOi+m++8jOS4gOi3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omA5pyJ5YWz57O75Y+Y5reh55qE5Y6f5Zu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eu5b6X5bC05bCs77yM5LiA5Liq562U5b6X5pW36KGN44CC5LiA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ZCO55qE5bmz6Z2Z77yM5aSx5pyb5aSa5LqG5bCx5LiN5YaN5oyH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d3FoNzJ3bzJ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ndxaDcyd28y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C81F204383331C205F4A0102A4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