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7CB37814B59EDD9B9C84BF412C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CB37814B59EDD9B9C84BF412C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soHnpZ3npo/nn63lj6XlrZDlpb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L2g5pu05Yqg54us56uL44C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6Ieq5bex55qE55uu5YWJ5ZKM5b+D54G15Y675o6i57Si5ZKM6K6k55+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Y5b6X5pu05Yqg5pyJ55CG5oOz44CB5pu05Yqg5pyJ6LSj5Lu75o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yf5pyb5L2g6IO95Yqq5Yqb5a2m5Lmg77yM5Zug5Li65L2g5bC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6LSf5pu05aSa55qE6LSj5Lu75ZKM5L2/5ZG977yM5L2g5bCG57uP5Y6G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Yqf5LiO5aSx6LSl55qE6ICD6aqM77yM5L2G5oiR55u45L+h5L2g6IKv5a6a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BPC9wPjxwPjxlbT4zLjwvZW0+5biM5pyb5L2g6IO95aSf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76O5aW95pe25YWJ77yM5YuH5pWi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W06Laj55qE5LqL44CCPC9wPjxwPjxlbT40LjwvZW0+5biM5pyb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IO95aSf5bmz5bmz5a6J5a6J77yM5b+r5b+r5LmQ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Wd5L2g55Sf5pel5b+r5LmQ44CB5rip6aao44C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iM5pyb5L2g6IO95oSf5Y+X55Sf5ZG955qE576O5aW977yM5bCK6YeN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oOc55Sf5ZG944CB5YGa5LiA5Liq5YaF5b+D5by65aS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Wd56aP5L2g55Sf5pel5b+r5LmQ77yM5q+P5aSp5byA5byA5b+D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D5pyJ5omA54ix77yM54S25ZCO5Li65LqG5L2g55qE5qKm5oOz5Y67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p2l5oiQ5Li65LiA5Liq5pyJ55So55qE5Lq6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iM5pyb5L2g5pyJ5YOP5LqR5py15LiA5qC35peg5b+n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rC054+g5LiA5qC35YmU6YCP55qE5b+D54G177yM6IO95Lqr5Y+X5q+P5LiA57y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mo5YWJ77yM5oSf6KeJ552A5oiR5Lus5a+55L2g5peg5bC955qE5YWz54ix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5LjwvZW0+5oS/5L2g5piv54G/54OC55qE5oiQ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YmN6L+b55qE55CG5oOz5LmL5YWJ77yM54Gr5YWJ6Zeq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eaIkeS7rOeahOWls+WEv+WBpeW6t+awuOi/nO+8jOeIseW/g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p3otJ3vvIzmiJHku6znpZ3npo/kvaDvvIz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lrp3otJ3lgaXlurfmiJDplb/vvIznlJ/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5qE5aWz5YS/55Sf5pel5b+r5LmQ77yM5a2m5Lmg6L+b5q2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xMy48L2VtPuaEv+WknOmHjOacieS6uueCuee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6uuedgOaDs+OAgjwvcD48cD48ZW0+MTQuPC9lbT7lrp3otJ3mmK/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nInkuobkuIDkuKrmlrDnmoTlvIDlp4vvvIzmmK/kvaDluKbnu5nkuo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zmmK/kvaDorqnmiJHnmoTnlJ/lkb3mnInkuobmlrD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pZ3kvaDnlJ/ml6Xlv6vkuZDjgII8L3A+PHA+PGVtPjE1LjwvZW0+5oS/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L+d5oyB5rS75Yqb77yM5oiQ5Li65oOz5oiQ5Li655qE5qC35a2Q77yM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mA5b6X44CCPC9wPjxwPjxlbT4xNi48L2VtPuWuneWun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acquadpeS5n+WFhea7oeeyvuW9q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j5jljJbnq6Xlv4PlnKjvvIzlv6vlv6vkuZDkuZDov4f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q+P5aSp55qE5aSq6Ziz5bim57uZ5L2g5YWJ5pi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xOS48L2VtPuS6sueIseeahOWEv+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eUn+aXpeW/q+S5kO+8jOW8gOW/g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L/kvaDmmK/po47vvIzpvJPotbfnmb3oibLnmoTlu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iM5pyb5L2g5Zyo5Lul5ZCO55qE5bKB5pyI6YeM6KaB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44CCPC9wPjxwPjxlbT4yMi48L2VtPuW4jOacm+S9oOabtOWK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lveWtpu+8jOWLh+S6juaLheW9k+OAgjwvcD48cD48ZW0+Mj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kuYjvvIzkvaDpg73opoHpm4bkuK3nsr7lipvvvIzkuJPlv4Poh7T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iM5pyb5L2g5oiQ5Li66K+a5a6e44CB5a6I5L+h44CB5py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b+D5ZKM5a+M5pyJ6LSj5Lu75oSf55qE5Lq6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quW/q+S5kOeahOS7meWls++8jOawuOi/nOW5uOi/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IzlvoDlkI7po47lubPvvIzmn7PmmpfoirHmmI7vvIzkuInliIb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lsL3lhbTvvIE8L3A+PHA+PGVtPjI3LjwvZW0+5oS/5L2g5oC755yL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C76YGH6KeB55qE5piv5puZ5YWJ77yM5LiA6L6I5a2Q6YO95pyJ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uu5YWJ77yM55Sf5pel5b+r5LmQ44CCPC9wPjxwPjxlbT4yO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a4qeaflOaJgOW+he+8jOaEv+aJgOacieeahOWwj+e+juWlvemDve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eUn+aXpeW/q+S5kO+8gTwvcD48cD48ZW0+MjkuPC9lbT7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vvIzlpITlpITpg73mmK/pnZPkuL3nmoTpo47mma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l5pel5aSc5aSc6YeM5b+r5b+r5LmQ5LmQ77yM5byA5byA5b+D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piO5bm044CB5bm05bm044CCPC9wPjxwPjxlbT4zMS48L2VtPuaEv+emj+awlOmA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v+Wlvei/kOi/veaNleS9oO+8jOaEv+W5uOemj+mAruaNleS9oO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ci+WuiOS9oOOAgjwvcD48cD48ZW0+MzIuPC9lbT7mhL/kvaDnibnliKv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ubPpnZnvvIznibnliKvlh7bni6DvvIznibnliKvmuKnmn5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YS/5a2Q5byA5b+D5peg6ZmQ77yM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S9oOmdkuaYpeeahOagkei2iumVv+i2iu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i2iuW8gOi2iue+juS4ve+8gTwvcD48cD48ZW0+MzU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iIbliIbnp5Lnp5Lpg73mnInlubPlronlubjnpo/pmarkvLT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ml6Xlv6vkuZDvvIzlrabkuaDov5vmraXvvIE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77yM5bmz5a6J5YGl5bq35b+r5LmQ5bm456aP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y48L2VtPuelneS9oOWBpeW6t+OAg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5uOemj+OAgee+jua7oeeahOS6uueUn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rabkvJrlj5bplb/ooaXnn63vvIzlho3kvJjnp4DnmoTkurrvvIzouqv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jgII8L3A+PHA+PGVtPjM5LjwvZW0+5biM5pyb5L2g5LiN5q2i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6X5q+P5LiA5aSp6YO96KaB5b+r5b+r5LmQ5L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iuuOS4i+eahOW/g+aEv+mDveiDveWkn+WunueOsO+8jO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mDveaIkOS4uueOsOWunumZhe+8gTwvcD48cD48ZW0+NDEuPC9lbT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7TliqDmh4LlvpflloToia/kuI7liqn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rC46L+c6ZW/5LiN5aSn55qEYmFie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kuIDnlJ/lv6vkuZDvvIzkuIfkuovpobrliK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jgII8L3A+PHA+PGVtPjQ0LjwvZW0+5oS/5L2g5bi45byA5b+D77yM5bi4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yJ55u877yM5peg54G+77yM5peg6Zq+44CCPC9wPjxwPjxlbT40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+8jOS6uueahOeUn+WRveWPquacieS4gOasoe+8jOS7u+S9le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mSsei0ouOAgeS7u+S9leS6uumDveayoeacieS9oOeahOeUn+WR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nlKjkvaDnmoTmrKLlo7DnrJHor63vvIzng63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vaDnmoTkvJnkvLTku6zvvIE8L3A+PHA+PGVtPjQ3LjwvZW0+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aW96Ieq5bex55qE5pe26Ze077yM5aSE55CG5aW95a2m5Lmg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G6YWN6Zeu6aKY44CCPC9wPjxwPjxlbT40OC48L2VtPuelneemj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jOiDveWkn+enr+aegeWvueW+heavj+S4gOWkqeOAgeavj+S4gOW5t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QjuaClOiHquW3seeahOaJgOS9nOaJgOS4uu+8jOS4gOeUn+aXoO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nmoTlv6vkuZDvvIzlpoLlpKfmtbfoiKzlrr3l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5qE5Lq655Sf5oms5biG6LW36Iiq77yM5Y675aWL5pa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pyq5p2l44CCPC9wPjxwPjxlbT41MS48L2VtPuW4jOacm+aIkeS7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eahOeIseiDveWMluS9nOS9oOWPkeWli+axguefpeeahOWKqOWKm++8jOWK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aDs+eahOW9vOWyuOOAgjwvcD48cD48ZW0+NTIuPC9lbT7npZ3miJHku6z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msLjov5zvvIzniLHlv4PmsLjmgZLjgII8L3A+PHA+PGVtPjU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5y86YeM5piv5YWJ77yM56yR6YeM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S9oOWcqOS6uueUn+i3r+S4iuW4uOaAgOS4gOmil+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iDuOaAgOabtOWKoOWuveW5v++8jOeUn+a0u+abtOWKoOWdpuiNoe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kvaDog73lpJ/lv6vlv6vkuZD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iJHku6zmnIDluIzmnJvnmoTov5jmmK/kvaDog73lpJ/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55Sf5pel5YGl5bq35oSJ5b+r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M5oS/5L2g5LiA5YiH5oS/5pyb6YO9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S9oOWPr+eIse+8jOaEv+S9oOWdmuW8uu+8jOaEv+S9oOS4gOeUn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S4jeWbnuWktOOAgjwvcD48cD48ZW0+NTguPC9lbT7luIzmnJvkvaDnu6f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h6rlt7HnmoTlnZrlv43kuI3mi5TnmoTmhI/lv5fvvIzkuI3ku4XopoHmiorov5n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5DnlKjliLDkvaDnmoTnlJ/mtLvvvIzlqLHkuZDlvZPkuK3vvIzmm7T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DnlKjliLDlrabkuaDkuYvkuK3jgII8L3A+PHA+PGVtPjU5LjwvZW0+5YS/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mg6L+b5q2l77yBPC9wPjxwPjxlbT42MC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DveW/q+W/q+S5kOS5kOOAgjwvcD48cD48ZW0+NjE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kuI3mraLlnKjku4rml6XjgII8L3A+PHA+PGVtPjYy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44CB5bm456aP77yM5YGa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aEv+S9oOW8gOW8gOW/g+W/g+eUn+a0u+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e+juaipuaIkOecn++8gTwvcD48cD48ZW0+NjQuPC9lbT7luIzmnJv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miJDplb/vvIzlv6vlv6vkuZDkuZDov4flpb3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25rK555qE6aaZ5ZGz77yM5pe26Ze055qE6LCD5ZG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A576O55qE5Zue5ZGz44CCPC9wPjxwPjxlbT42Ni48L2VtPuelneWlu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S4gOebtOW8gOW/g+W/q+S5kO+8gTwvcD48cD48ZW0+NjcuPC9lbT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7TliqDmh4LlvpfosKjoqIDkuI7mhY7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OS48L2VtPuW4jOacm+S9oOWBmuS4gOS4qu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btOS5n+aYr+S4gOS4quS6uuacgOmrmOi0teeahOWTge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IzmnJvvvIzkvaDopoHmm7TliqDmh4LlvpfosKbomZrkuI7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L2g55So6KGM5Yqo5p2l6K+B5piO77yM5pe25Luj5bC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CM57ua5Li944CC5bm25LiU5Li65LqG5bCG5p2l5rS75b6X57K+5b2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uu5qCH5ZKM5L+h5b+144CCPC9wPjxwPjxlbT43Mi48L2VtPu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0kuiEse+8jOS4jeS6ieS4jeaKouOAgjwvcD48cD48ZW0+NzM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IDlv4Pml6DpmZDvvIzlgaXlurfmsLjov5zvvIz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c0LjwvZW0+5oS/5L2g5piv5LiA5Y+q6bm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77yM566t5LiA6Iis5bCE5ZCR56+u5aSp44CC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puS4uumprO+8jOmaj+WkhOWPr+aipuWcqOi/nOaW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lpojlpojluIzmnJvkvaD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HmiJDnu6notormnaXotormo5LvvIE8L3A+PHA+PGVtPjc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7un57ut5L+d5oyB77yM546w5Zyo6Imv5aW955qE5a2m5Lmg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eahOavj+S4gOWkqe+8jOmDveWmgueU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TwvcD48cD48ZW0+NzkuPC9lbT7luIzmnJv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v5flnZrlrprnmoTkurrvvIzlkJvlrZDopoHoh6rlvLrkuI3mga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jgII8L3A+PHA+PGVtPjgwLjwvZW0+5Zub5a2j55qE6aOO5ZC55Yq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aWP5ZON5Li65L2g55Sf5pel56Wd5oS/55qE5q2M77yM5oS/5L2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77yM5rC46L+c5YWF5ruh5rS75Yqb44CCPC9wPjxwPjxlbT44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mAlOe5geiKseS8vOmUpu+8jOacquadpeWPr+a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vvIzmnKrmnaXnmoTkuIDlpKnvvIzkvaDkvJrmiJDkuLrmiJH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pqoTlgrLvvIE8L3A+PHA+PGVtPjgzLjwvZW0+5biM5py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b6X6YCJ5oup5LiO5pS+5byD44CCPC9wPjxwPjxlbT44N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YpuWImeeYpu+8jOaDs+WvjOW/heWvjO+8jOmAouiAg+W/h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uIzmnJvkvaDlsIbmnaXmiJDkuLrkuIDkuKror5rlrp7lloToia/jg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li4fkuo7mi4XlvZPjgIHmh4LlvpfmhJ/mgan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uO5piO5aSp6LW377yM5L2g5Y+I6ZW/5aSn5LqG5LiA5bKB77yM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L+I6L+b5LqG5LiA5q2l77yM5oiR5Lus5biM5pyb5L2g5pu05oeC5LqL5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2m5Lmg5LiK6L+Y5piv55Sf5rS75Lit6KaB5a+56Ieq5bex6LSf6LSj77yM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b6X5LiN5pat6L+b5q2l77yBPC9wPjxwPjxlbT44Ny48L2VtPuW4jOacm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i/h+W+l+W8gOW/g+W/q+S5kO+8jOacieaEj+S5ie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nmoTlsI/onLvonJPvvIzlgaXlurfjgIHlv6vkuZD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Plh6Hlubjnpo/nmoTlsI/mnIvlj4vjgII8L3A+PHA+PGVtPjg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a5LiA5Liq5ZaE6Imv5b+D5a2Y54ix5b+D77yM5oeC5b6X5oSf5oG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v+S9oOaYr+S4gOWPqueHle+8jOihlOedgOaYpeWFi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EuPC9lbT7luIzmnJvkvaDlnKjku6XlkI7nmoTml6XlrZD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ojIHlo67miJDplb/vvIE8L3A+PHA+PGVtPjkyLjwvZW0+5oS/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5Sf77yM5oOz5b6X5bCR77yM552h5b6X5pep77yM5Zac5qyi56yR77yM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elneS9oOeUn+aXpeW/q+S5kO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OTQuPC9lbT7mhL/kvaDmr4/lpKnpg73lvID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lJ/ml6XjgII8L3A+PHA+PGVtPjk1LjwvZW0+5oS/5L2g5Zyo5LuK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ij5oOK5Lq677yM5LiA6aOe5Yay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nh3OGR0czd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Z4dzhkdHM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CB37814B59EDD9B9C84BF412C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