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0523A89007349B9ECD1594BBA3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523A89007349B9ECD1594BBA3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oqW6Z+z5b+r5om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Ou+eci+mCo+S4quS8pOWP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gOWkqeS8mue7k+eWpOeahO+8jOeWpOeXleS4jeikqu+8jOWPr+Wug+S4jeS8mu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mdkuWxseS4jeWPiuS9oOeciemVv++8jOawtOa4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brua+iO+8jOi3qOi/h+WxseawtOWHoOWcuumbqO+8jOaIkeS4gOeUn+WPq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My48L2VtPuWmguaenOWPr+S7pe+8jOWwse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NiueUn+S4jeeGn+eahOWlveWPi++8jOi/meagt+S9oOS+v+iIjeW+l+S4gOeb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aIke+8jOiAjOaIkeS5n+iIjeW+l+S4gOebtOWvueS9oOa4qeaflOOAguavleern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l+eGn++8jOaJgOS7peS5n+WwseayoeS6huaUvuiCh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8q+S4jee7j+W/g+i1sOi/m+S6huaIkeeahOeUn+WRve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WcsOaJk+S5seS6huaIkeeahOeUn+a0u++8jOacgOWQjui9u+advuiHquWmg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emu+W8gOOAgui/meS4gOWIh+aXqeaciemihOiwi+eahOetluWIku+8jOS9oOWvu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oeacieWNiueCueaEp+eWmuS5i+aDheWQl++8nzwvcD48cD48ZW0+NS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seaDkeeahOS4lueVjOmHjO+8jOS4jeS4uuWklueJqeaJgOW9ue+8jOS4jeiiq+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JsO+8jOa3oeaziuWQjeWIqe+8jOeJqeaIkeS4pOW/mO+8jOaIkeS7rOWws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jOaPoeS6uueUn+W5uOemj+W/q+S5kOeahOmHkemSpeWM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o+S5iOWlvei/h+eahOaXpeWtkOmHjO+8jOimgeWtpuS8muavj+Wkqe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8gOW/g+eahOeQhueUse+8jOWTquaAleWPquaYr+mYs+WFieW+iOaalu+8jO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7oeOAgjwvcD48cD48ZW0+Ny48L2VtPuS4jeimgeWcqOWIq+S6uueahOecvOWFi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QpuWImeawuOi/nOaCsuWTgO+8m+S4jeimgeWcqOWIq+S6uueahOWYt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wiuS4pe+8jOWQpuWImeawuOi/nOWNkeW+ruOAgj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aWueW8j++8jOaYr+e7j+iQpeWlveiHquW3se+8m+eIse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eVmeS4gOeCueiHquaIke+8jOaJjeS8muacieiHquWwiu+8jOS9oOeah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mHjeinhuOAgjwvcD48cD48ZW0+OS48L2VtPuS6uueUn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aHguW+l+WlveWlveaso+i1j+avj+S4gOaut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Y3ov5vjgIHliY3ov5vjgIHlkJHliY3ov5vjgILlpZTlkJH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ExLjwvZW0+5Lu75L2V5omT5Ye76YO95LiN5bqU6K+l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YCf5Y+j77yM5L2g5pS55Y+Y5LiN5LqG6L+Z5Liq5LiW55WM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44CCPC9wPjxwPjxlbT4xMi48L2VtPuS9oOayoeacie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ato+aYr+emu+WIq+eahOaEj+S5ieOAgjwvcD48cD48ZW0+MTMuPC9lbT7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phZLmtZPvvIzniLHov4fmiY3nn6Xmg4Xph43jgILkvaDkuI3og73lgZ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raPlpoLmiJHkuI3og73lgZrkvaDnmoTmoqb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6K+0552A5rC45LiN5YiG56a755qE5Lq677yM5pep5bey57uP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qG44CCPC9wPjxwPjxlbT4xNS48L2VtPui/mei+iOWtkOaIkeS7rOmcgOimg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+iOWkmuS6uu+8jOS4pOaDheebuOaCpuS4gOS6m+S6uu+8jOeEtuWQj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OAgjwvcD48cD48ZW0+MTYuPC9lbT7kvaDnnIvliLDnmoTvvIz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HvvIHvvIHkuIDnp43msLjml6DmraLlsL3nmoTmhJ/liqjvvIHvvIHmhJ/li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kuI7miJHov5nmnIDnvo7nmoTlrZjlnKjvvIHvvIHkvZXml7bog73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hbHnnIvmtbflpKnmiJDkuIDoibLvvJ/lgYflpoLlj6/ku6X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irHljrvnlJ/lkb3kuK3nmoTmr4/kuIDliIbmr4/kuIDnp5L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bm456aP6KaB5L2g5Lqy5omL57uZ77yM5Yir5Lq6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OC48L2VtPuWcqOaEj+WIq+S6uueahOeci+azle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S9oOimgeaYjueZveeahOaYr++8jOS4jeaYr+aJgOacieeahOS6uumDv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op4nlvpflpKfmtbfmmK/mnIDlubLlh4D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pgqPmmK/kvaDmsqHop4Hov4fmiJHnmoTnnLznnZvvvIzlm6DkuLr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I8L3A+PHA+PGVtPjIwLjwvZW0+5pyJ5pe25YCZ77yM5oiR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5YGH55qE77yM5L2G6L+Z5bm25LiN5aao56KN5oiR5Y+R6Ieq5Ya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m254ix552A6L+Z5Liq5LiW55WM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WnOasouWtpOeLrO+8jOaAleeahOS4jeaYr+WtpOeLrO+8jOiAjOaYr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i1t+W/veWGt+W/veeDre+8jOWtpOeLrOiuqeS6uuaEn+WIs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bfkuIDngrnvvIzkuI3pnIDopoHojqvlkI3lhbblppn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kozov4fmnJ/kuI3lgJnnmoTmuKnmmpbjgILmtLvnmoToh6rnp4HkuIDngr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nnu5nlnKPmr43jgII8L3A+PHA+PGVtPjIzLjwvZW0+5LiN55+l6YGT5bCR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Sf6KeJ5rKh5pyJ5LuO5YmN5b+r5LmQ77yb5pyJ5Lqb5Lq65byA55qE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Yir5omt77yM6YKj5bCx6K+05piO6L+Z5qC55pys5LiN5piv546p56yR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yNC48L2VtPuaIkeiDveaKpOeKiuWtkO+8jOS5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eKiuWtkO+8jOaYr+aIkeeahOS9oOWIq+eisO+8jOS4jeaYr+aIkeeahOS9o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Co+OAgjwvcD48cD48ZW0+MjUuPC9lbT7mnInml7bvvIzniLHkuZ/mmK/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ovlv43nmoTkurrvvIzpgInmi6nkvKTlrrPliKvkurrvvIzlloToia/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oh6rlt7HjgII8L3A+PHA+PGVtPjI2LjwvZW0+5oiR5piv5aSq6Zi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+5L2g5Lus5Lu75L2V5Lq655qE5YWJ44CCPC9wPjxwPjxlbT4yNy48L2VtP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Sseino+WGs+eahOmXrumimO+8jOWwseWIq+eUqOS6uuaDhe+8m+iDveeUqOaxl+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mXrumimO+8jOWwseWIq+eUqOazquawtO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KfvvIzmiJHmm77nu4/mr6vml6DmjIfmnJvnmoTllpzmrKL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LiA5q615oSf5oOF6YeM5pei6KaB55u45LqS5L6d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4us56uL77yM6Iez5bCR6KaB6Ieq5bex6K+B5piO6Ieq5bex5LiN5piv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5Sf5rS744CCPC9wPjxwPjxlbT4zMC48L2VtPueIseaDhemHjO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Yr+WmguS9leWOu+eIseWIq+S6uu+8jOiAjOaYr+WKquWKm+aIkOWF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zEuPC9lbT7kurrkuI3kvKTvvIzkuI3miJD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vKTvvIzkuI3lnZrlvLrjgII8L3A+PHA+PGVtPjMyLjwvZW0+54ix6L+H44CB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t6L+H77yM5omN55+l6YGT77yM5LiN5piv5oiR55qE77yM5oiR5bCx5LiN6K+l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S4jeiogOiHqumrmO+8jOWcsOS4jeiogOiHquWO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Yr+S4jeS8muWcqOWuueaYk+eahOmBk+i3r+S4iue7veaU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jmmK/llpzmrKLkvaDvvIzlg4/po47lkLnkuoblhavkuI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vZLmnJ/jgII8L3A+PHA+PGVtPjM1LjwvZW0+5Lik5Liq5q275b+D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iM5pyb5b285q2k6IO95aSf5Y+W5pqW77yM5Y205Zug5Li65b285q2k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f6KeJ5Yiw6LaK5p2l6LaK5Ya344CCPC9wPjxwPjxlbT4zNi48L2VtP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tOS4iuiAs+acuuWQrOedgOiHquW3seWWnOasoueahOatjO+8jOeci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eahOS5pu+8jOayiea1uOWcqOiHquW3seeahOS4lueVjOmHjOmd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eUn+a0u+WmguatpOe+juWlve+8jOWmguatpOWuiemAu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pgqPkuYjkuYXvvIzpmaTkuoblp5TlsYjvvIzmiJH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jgII8L3A+PHA+PGVtPjM4LjwvZW0+6L+Z5LiW5LiK5pyJ5oiQ5Y2D5LiK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O5rKh5pyJ5LiA56eN54ix5Y+v5Lul6YeN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cm+W5uOemj++8jOS4jeWGmeW/p+S8pO+8jOe6ouWwmOS4ieWNg++8jOS4j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4jemXruiKseW8gOWHoOiuuO+8jOWPqumXrua1heeske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oHlj6/lraTni6zvvIzkuZ/kuI3ov53lv4PjgILlroHlj6/mirH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IblsLHjgILog73lhaXmiJHlv4PogIXvvIzmiJHlvoXku6XlkJvnjovjgILkuI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gIXvvIzmiJHkuI3lsZHmlbfooY3jgII8L3A+PHA+PGVtPjQx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6I6YeN6KaB77yM5L2G5L2g6K6p5oiR5LiN5byA5b+D77yM5oiR5LiA5qC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44CCPC9wPjxwPjxlbT40Mi48L2VtPuiDvee7j+W+l+i1t+ivseaDkeeah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4quWlveeUt+S6uu+8jOS9huiAkOW+l+S6huWvguWvnueahO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quWlveWls+S6uuOAgjwvcD48cD48ZW0+NDMuPC9lbT7mnInkupvkurrml6Doq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m6DkuLrmhJ/mg4Xpl67popjvvJvmnInkupvkuovml6Dog73kuLrlipv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jrDlrp7jgII8L3A+PHA+PGVtPjQ0LjwvZW0+5Y+q6KaB57K+56We5LiN5ruR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oC75q+U6L6T5b6X5aSa44CCPC9wPjxwPjxlbT40NS48L2VtPuS6uu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S6juWIsOS6huaHguW+l+ePjeaDnOeahOW5tOe6qu+8jOWNtOWBj+WBj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aVo+S6huOAgjwvcD48cD48ZW0+NDYuPC9lbT7nlKjkuoblv4PnmoTkur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orqTkuobnnJ/nmoTmg4XvvIzmiY3kvJrnnJ/lv4PnlrzjgILml7bluL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miY3mmK/lv4Pph4zmnInkvaDnmoTkurrvvJvkuIDnm7TpmarnnYD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kurrjgII8L3A+PHA+PGVtPjQ3LjwvZW0+54ix55qE5pe25YC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ih57OK77yM5YiG5omL55qE5pe25YCZ5Y205piv6YKj5LmI55qE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mDveaYr+aIkOW5tOS6uuS6hu+8jOayoeW/heimgeaW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atu+S4jeebuOW+gOadpeWwseWlveS6hu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oqbliLDlubjnpo/vvIzmoqbphpLkuobvvIzlubjnpo/otbDkuob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vIzlj6rmmK/mgrLkvKTjgII8L3A+PHA+PGVtPjUwLjwvZW0+5aaC5p6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Lya55u45L+h54ix5oOF5Y+v5Lul6K6p5Lq65LuO5aSp5aCC5Yiw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WPquermeWcqOagkeS4iueahOm4n+WEv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us+aAleagkeaeneS8muaWreijgu+8jOWboOS4uuWug+ebuOS/oeeahOS4j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+8jOiAjOaYr+Wug+iHquW3seeahOe/heiGgOOAgjwvcD48cD48ZW0+NTIuPC9lbT7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o3lpbjpg73mnInnn6Xlv4Plj4vvvIzliJjlpIflho3lpb3pg73mnInmrbvlr7n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liKvkurrlr7nkvaDnmoTor4Tku7fvvIzlgZrlpb3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pb3oh6rlt7HnmoTkuovvvIzotbDlpb3oh6rlt7HnmoTot6/jgIL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mK/kuJbkuIrmnIDlj6/mgrLnmoTkuIDku7b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mn5pys6YeM77yM5oiR55SY5b+D5YGa5L2g55qE6YWN6KeS44CC5YmN5o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YWN6KeS5piv5peg5Y+v5Luj5pu/55qE44CCPC9wPjxwPjxlbT41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aXpeWtkOWtpuS8muS+nemjjui1t+iInu+8jOiQvembqOeahOaXtuWAm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Skei1t+S4gOaKiuS8nuOAgueUn+a0u+acieacm+epv+eni+awtO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eahOaEj+aDs+S4jeWIsOeahOaso+WWn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sqHmnInmsLjmgZLnmoTlpJzmmZrvvIzkuJbnlYzmsqHmnInmsLjmgZLnmoT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7uP5bm06L+H5b6A77yM5aSp5ZCE5LiA5pa5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rex5rex54+N6JeP77yM54+N6JeP55qE5LiN5piv6YKj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pWZ5Lya5LqG5oiR5oiQ6ZW/44CC6LCi6LCi6YKj5Lqb5p2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ya6K6w5b6X77yM5L2G5LiN5Lya55WZ5oGL44CC6L+H5Y67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mN6IO95Yiw5p2l77yM5omA5Lul77yM5L2g55yL77yM5oiR546w5Zyo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S4gOi+iOWtkO+8jOS9oOW+l+S/oei/m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+l+S9j+eahOS4jemcgOeUqOWKm++8jOeVmeS4jeS9j+eahOS4jemcgOi0ueWKm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aj+e8mO+8jOW8uuaxguS4jeW+l+OAgjwvcD48cD48ZW0+NTguPC9lbT7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kJHku5bngqvogIDjgILlkJHku5bngqvogIDlj6rmmK/ku6Pooaj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5bnmoTmg7Pms5XvvIzkvaDov5jmmK/lr7nku5blv7Xlv7XkuI3lv5jvvIzku5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p43nqpjmgIHvvIzlj6rkvJrmt7Hkv6HvvIzkvaDku47mnaXmsqHmnInlv5jorr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5LjwvZW0+5YiG5byA5bCx5YiG5byA77yM5rKh5pyJ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+Y5b6X5pu05aW944CCPC9wPjxwPjxlbT42MC48L2VtPuS6uueUn+WwseWDj+WN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S6i+WwvemHj+WwkeaJr+OAgjwvcD48cD48ZW0+NjEuPC9lbT7kurrnlJ/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mKjlpKnlpLHljrvnmoTlpKrlpJrvvIzogIzmmK/msonmtbjkuo7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kuYvkuK3vvIzlv5jorrDkuobliY3ooYznmoTot6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bm456aP5b6I566A5Y2V77yb6ZW/5aSn5LqG77yM566A5Y2V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S6uui/mei+iOWtkO+8jOacieaXtu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XtuS4vuatpee7tOiJsO+8m+acieaXtuS4gOWIh+mhuuWIqe+8jOacieaX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Wjge+8jOWPr+aYr+S4jeeuoeaAjuagt++8jOaIkeS7rOmDveivpe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+8jOa3oeeEtuWcsOmdouWvuei/meS4gOWI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vaDlnKjkuY7nmoTkurrmiJbkuovmiJbnianvvIzmiJborrjml6nlsLH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6jmhI/nmoTml7blgJnmtojlpLHjgII8L3A+PHA+PGVtPjY1LjwvZW0+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6K6p5oiR55yL5riF5LqG55yf5q2j5a+55oiR5aW955qE5Lq6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huaJi+WQju+8jOaIkei/mOeci+azleS9oO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ngeS9oO+8jOS9oOi/h+W+l+Wlve+8jOaIkeS4jeS8muelneemj+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aIkeS4jeS8muiuqueskeS9oO+8jOeUseS6ju+8jOaIkeS7rOS7ju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jcuPC9lbT7mnInngrnokL3lr57vvIzmiJHkuI3mh4L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IzorqnlroPlnKjml6Dlo7DkuK3pgJ3ljrvvvIzmiJHotbDkuobvvIzlhbblrp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ov4fvvIzlj6rmmK/lpJzmmZrlv4PlvILluLjmn5Tova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ICM5LiN6K+t5piv5LiA56eN6LGB6L6+77yM55eb6ICM5LiN6Ki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C6L+H5b6A5LiN5oGL77yM5pyq5p2l5LiN6L+O77yM5b2T5LiL5LiN6L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aW944CCPC9wPjxwPjxlbT42OS48L2VtPuWNgemHjOahg+iKseWAvuWQm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mu+S8nuS8tOS9s+S6uuOAgjwvcD48cD48ZW0+NzAuPC9lbT7niLHlvpf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pZ7nu4/mgLvkvJrkuIDngrnkuIDngrnpurvmnK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pil5Y2O56eL5a6e5aSP6J2J5Yas6Zuq77yb5L2g5LiN5Zyo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3Mi48L2VtPuaXtumXtOWwseWDj+etm+WtkO+8jOS4jeWB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dgOaJgOacieS6uuOAgueGrOW+l+S9j++8jOWHuuS8l++8m+eGrOS4jei/h++8j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lpLTlj6rlr7nkvaDkvY7kuIDmrKHvvIzmjL3nl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lr7nkvaDor7TkuIDmrKHvvIzkvaDniLHnlZnkuI3nlZ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YuH5pWi55qE6K+05Ye65YaN6KeB77yM55Sf5rS75LiA5a6a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BPC9wPjxwPjxlbT43NS48L2VtPuWdkeaYr+S9oO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3s+S5n+aYr+S9oOW/g+eUmOaDheaEv+eahO+8jOWPr+WIsOS6hu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S4jeS7heeIrOS4jeWHuuadpe+8jOiAjOS4lOmHjOmdo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NzYuPC9lbT7nrJHlrrnlj6/ku6Xnu5n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moTlv4PvvIzlj6rnu5nkuIDkuKrkurrlsLH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2Z55Sf5LuO5b+D5omA5qyy5Lu75oCn5aaE5Li677yM5a6B5oS/5YGa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Lit5byg54mZ6Iie54iq55qE6ay877yM5Lmf5LiN5YGa5bmz5reh55Sf5rS76Ye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C5YWo55qE6LCB44CCPC9wPjxwPjxlbT43OC48L2VtPuW9k+S9oOavq+S4jeaAgOe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S4gOS4quS6uu+8jOmCo+S5iOS9oOacgOe7iOacieWPr+iDveW+l+WIsO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mgeS5iOW+l+WIsOS4gOS4quWAvOW+l+aJmOS7mOS4gOeUn+eahO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IsOS4gOS4quWAvOW+l+mTreiusOS4gOeUn+eahOaVmeiu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/mnLTml6DnkZXnmoTniLHmg4XvvIzlhbfmnInor5rlrp7nmoTlk4HmoLzvvI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Zzlir/nmoTniLHmg4XvvIzmiqvnnYDomZrkvKrnmoTlpJbooa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77yM6YCA5LiA5q2l5rW36ZiU5aSp56m677yb54ix5oOF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qW856m644CCPC9wPjxwPjxlbT44MS48L2VtPuWwiuS4pei/meenj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cieWunuWKm+aNjeWNq++8jOWQpuWIme+8jOmCo+WwseaYr+atu+imgemdouWtk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N3h1ay5odG1sIj5odHRwczovL2R1YW5qdXppa3UuY29tL2R1YW5qdXppL3dxd2M0eDd4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0523A89007349B9ECD1594BBA3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