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BCC43373D9346627BCD8449E5C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BCC43373D9346627BCD8449E5C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byA5Lia5bqG5YW45YiG5YWs5Y+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S4gOeln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O+8jOWkqeWNl+a1t+WMl+adpeebuOiBmu+8m+S6jOelnei/kOawlOW5v++8j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dpeW4ruW/me+8m+S4ieelnei0oui/kOm9kO+8jOS6lOa5luWbm+a1t+adpea3u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8gOS4muWkp+WQieWkp+WIqe+8gTwvcD48cD48ZW0+Mi48L2VtPumynOiKseWQq+iL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+8jOS6i+S4muiSuOiSuOaXpeS4iu+8jOekvOeCrumahumahuWjsOWTje+8jOi0oua6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mVv+mVv++8jOmUo+m8k+WWp+mXuemch+Wkqe+8jOemj+aYn+mrmOeFp+i0ouiM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elnei0uu+8jOeUn+aEj+WFtOmahui0ouaXuuOAguelneS9o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ua6kOW5v+i/m+OAgjwvcD48cD48ZW0+My48L2VtPuacieW/l+WQke+8jOWws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ieWLh+awlO+8jOWwseWIm+S4mu+8m+aciei0o+S7u++8jOWwseeri+S4mu+8m+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wseW8mOS4mu+8m+acieiDveWKm++8jOWwseW8gOS4mu+8m+WcqOaCqOW8gO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aCqOW8gOS4mumhuumhuuWIqeWIqe+8jOelneaCqOS6i+S4muWFtOWFt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WnOmXu+S9oOaWsOW6l+W8gOS4mu+8jOeJuemA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hI/lrp3lhbgmcmRxdW875LmL5YGa55Sf5oSPNuW/jO+8mjHlv4zlnZDpl6jnrYn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5b+M5rKh6IOG6YeP77ybM+W/jOaKiua0u+mSseWtmOatu++8mzTlv4zlpb3pq5jpqpv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5b+M5Zac54Ot5Y6M5Ya377ybNuW/jOWOmuWIqemUgOWUruOAguelneemj+S9o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eUn+aEj+e6oueBq++8jOi0oua6kOa7mua7mu+8jOS6i+S6i+mhu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MgueBr+esvO+8jOaVsum8k+mUo++8jOWxleS4muWkp+WQi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OAguW8gOWkp+mXqO+8jOi/jue0q+awlO+8jOmHkemTtui0ouWun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Wlveaci+WPi++8jOmAgeelneemj++8jOeUn+aEj+WFtOmahu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gOadoeefreS/oeWPkei/h+adpe+8jOS4gOW4humjjumhuuWPkeWkp+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HkeaXpeW8gOS4mu+8mumXqOWJjeagveS4i+aip+ahkOagke+8jOW8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e6t+e6t+adpeOAguaXuuW6l+W8gOS4mu+8jOi0qOmHj+iHs+S4iu+8jOS/oeiq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OAguaEv+S9oOermeafnOWPsO+8jOeskeminOW8gO+8jOmhuuWIqeWlveS5sOWN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PkeWkp+i0ou+8gTwvcD48cD48ZW0+Ny48L2VtPuW8gOW6l+Wkp+WQie+8j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aBreWWnOWPkei0ou+8jOi0oua6kOiMguebm++8jOelneS9oOWSjOawlOeUn+i0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ouWune+8jOemj+aXuui0ouaXuuS6uuawlOaXuu+8jOWuneW6l+WmguWQj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5i+S4jeerreaciemSseiKseOAgjwvcD48cD48ZW0+OC48L2VtPuW8gOS4m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jOeJuemAgeS9oOWHoOWtl+W8gOW8oOi0uuivje+8mu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vuWuouS4uuacrO+8jOWboue7k+WRmOW3pe+8jOWFseWIm+acquadpe+8ge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iQveWunui/meS6m++8jOS9oOeahOW6l+iCr+WumuiDvei2iuWBmui2iuWk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adpe+8jOW5uOemj+e+jua7oeS6uuS6uu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7tOawtOiZveWwj++8jOWNg+WNg+S4h+S4h+a7tOawtOWwseS8muaxh+i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ays++8jOS4gOeykuaymeiZvei9u++8jOWNg+WNg+S4h+S4h+mil+ayme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8oO+8jOeUn+aEj+WwseaYr+iBmuWwkeaIkOWkmu+8jOaEv+S9oOS7juWwj+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iFvumjnuOAgjwvcD48cD48ZW0+MTAuPC9lbT7puL/kuJrnq6PlvIDpmY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miqXpgZPvvIznpZ3npo/lsIbkvaDnu5XvvIzotKLmupDmu5rkuI3lgZz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nn63kv6HmnaXotLrllpzvvIzmhL/kvaDml6Xov5vmlpfph5HloIbmu6HlsYv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npo/npoTmnaXjgII8L3A+PHA+PGVtPjExLjwvZW0+5byA5Lia5aSn5ZCJ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55Sf5LqL5Lia55qE6LW35q2l44CC5oS/5L2g5oul5pyJ5LiJ5rCU77yM5L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CU77yM5bm/6YKA5Zub5pa55pyL5Y+L44CC5LiA5rCU5piv6LSi5rCU77yM5bm/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LSi5rqQ44CC5LiA5rCU5piv5ZKM5rCU77yM5YWo5L2T5ZGY5bel5Zui57uT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oSP5YW06ZqG6YKj5piv5b+F6aG75ru044CCPC9wPjxwPjxlbT4xMi48L2VtPue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jeeyvuelnu+8jOWboOWVhuS9nOaImO+8m+WvjOmZtuacseWtpuacr++8jOWIsOWkh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kuIDmu7TmsLTomb3lsI/vvIzljYPljYPkuIfkuI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HkvJrmsYfogZrmiJDmsZ/msrPvvIzkuIDnspLmspnomb3ovbvvvIzljYPljYPkuIf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pnlsLHkvJrlj5jmiJDmspnmvKDvvIznlJ/mhI/lsLHmmK/ogZrlsJHmiJDlpJ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sI/lgZrotbfvvIzml6Xml6Xokrjohb7jgII8L3A+PHA+PGVtPjE0LjwvZW0+5Li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6b2Q5b+D5Y2P5Yqb77yb55m+6Ii45LqJ5rWB77yM54us5YW35LiA5bic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x6Zm277yM5a6i5aaC5rWB5rC077yM5bed5bed5LiN5oGv77yM56Wd5pyL5Y+L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Zub5pa56L+b5a6d77yM5YWr6Lev5p2l6LSi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/jumdou+8jOe0q+awlOWFhuelpe+8jOeUn+aEj+WmguaYpea1k++8jOi0ou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+nO+8m+WFq+aWueadpeWuou+8jOm7hOeRnui1t+aJrO+8jOmXqOWJje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6q+mHkeWxseS4iu+8geelneWQm+W8gOS4muWkp+WQieWPkeWkp+i0ou+8jOaXp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awuOS4jeihsO+8gTwvcD48cD48ZW0+MTYuPC9lbT7nlJ/mhI/lpoLlkIzmmKXmhI/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m7Tmr5TmtYHmsLTplb/vvJvpl6jov47mmZPml6XotKLmupDlub/vvIzmiLf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lpzluoblpJrjgII8L3A+PHA+PGVtPjE3LjwvZW0+5ZCs6K+05L2g5LuK5aSp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ma5aSx6LSl5ZGK6K+J5oiR6KaB5ZKM5L2g5YiG6YGT5oms6ZWz77yM5LiA5Y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oiQ5Yqf5ZCR5oiR5ZCQ6Zyy5a+55L2g55qE55yf5oOF77yM6KaB5ZKM5L2g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L2g6I6r6KaB5ouF5b+D5bCP5oyr5oqY5LqG77yM5LuW5oiW6K64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7ud5LiN5Lya6YCg5oiQ5aSn55qE5Y2x6Zq+77yB56Wd5L2g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BPC9wPjxwPjxlbT4xOC48L2VtPumAj+i/h+S4gOadn+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WIsOe6ouW9pOW9pOeahOacquadpe+8jOmAj+i/h+S4gOS4quS4quaenOevr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0oua6kOeahOa7mua7muWIsOadpe+8jOmAj+i/h+S6suaci+WlveWPi+iBmuS8t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e+juWlveeahOaYjuWkqeOAguelneaEv+S9oOeUn+aEj+WFtOmahumAmuWbm+a1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muWbm+aWuei0ou+8jOacieS4gOS4que6ouW9pOW9p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IDlp4vkuIDkuKrlupfpnaLvvIznlJ/mtLvlpJrkuobkuIDku73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Lvlh7rnsr7npZ7vvIzlvIDlp4vkuIDkuKrkuovkuJrvvIzlv4PkuK3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bXmjILvvIzmhL/kvaDmtLvlh7rotKPku7vvvIzlpJrkuobkuIDku73otKLot6/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kuobkuIDkuKrmlrnlkJHvvIzmhL/kvaDmtLvlh7rlnabojaHvvIznpZ3kvaD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nlJ/mhI/lhbTpmobjgII8L3A+PHA+PGVtPjIwLjwvZW0+6Zeo6L+O5pmT5pe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77yM5oi357qz5pil6aOO5Zac5bqG5aSa44CCPC9wPjxwPjxlbT4yMS48L2VtPu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mu+8jOmAgeS9oOS4gOajteeJoeS4ueiKse+8jOaEv+iKseW8gOWvjOi0t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+8m+mAgeS9oOS4gOaeneaiheiKse+8jOaEv+e0q+awlOS4nOWNh++8jOi0ou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PpeaciemSseiKse+8jOaEv+eUn+aEj+WFtOmahu+8jOi0ouS4jeaW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S4muWkp+WQieOAgjwvcD48cD48ZW0+MjIuPC9lbT7lhYPml6bliLDvvIzllpzkuo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KDlpKflkInvvIzotKLmsJTmu5rmu5rmtozmnaXvvJvnpZ3npo/liLDvvIzmg4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vpnohb7omY7ot4PvvIzotKLmupDmupDmupDkuI3mlq3jgILlhYTlvJ/njK7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vIDlvKDlpKflkInvvIE8L3A+PHA+PGVtPjIzLjwvZW0+5LuK5aSp5byA5Lia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CE6Lev56We5LuZ5YWo5p2l5Yiw77yM56Wd6LS65LmL5aOw5rWq5rWq6auY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5Y+I5YW06ZqG44CC56Wd5piM5pyf5byA5pmv6L+Q77yM5rOw6LGh5ZCv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W5tOWktOa1geihjOWWneS4quaZmuiMt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S8mu+8jOe7k+S4quaZmuWpmu+8jOmBk+S4quaZmuWuie+8jOS9huWvueS9oO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Zmu+8jOaZmuS6huWwseaKk+S4jeS9j+acuuS8muS6hu+8jOelneS9o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jUuPC9lbT7nlJ/mhI/lhbTpmobvvIzlnKjnpZ3otLrnmo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vvIznu73mlL7vvJvkuIDluIbpo47pobrvvIzlnKjmga3llpznmoTnuqLnu7j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vvJvotKLmupDlub/ogZrvvIzlnKjlrr7mnIvnmoTllp3lvanlo7DvvIzpq5jllL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vlj4vvvIzmlrDlupflvIDlvKDlpKflkInvvIzotKLmupDpobrnl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CB5ZOl5pyJ55y85YWJ5ZWK77yM5L2g55yL6L+Z6YeM5Zyw5aSE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aB6YGT55qE5Lqk5rGH5aSE77yM5L2N572u54us54m577yM5ZWG5py65peg6Z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5L2g55qE55Sf5oSP5Lya6LaK5YGa6LaK5aW9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S4gOadoeefreS/oe+8jOelneS9oOi0oua6kOa7mua7mu+8jOaXpei/m+aWl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adn+mynOiKse+8jOelneS9oOW8gOS4muWQieelpe+8jOe6oueBq+WPkei+v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ecn+aDhe+8jOelneS9oOiSuOiSuOaXpeS4iu+8jOeUn+aEj+WFtOma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IDlvKDlpKflkInvvIzpgIHkuIrnpZ3otLrvvIznpZ3kvaDml6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5HvvIzoo4Xmu6Hku5PvvJvmnIjmnIjnm4jliKnvvIzmlbDpkrHlv5nvvJvlubT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l6jluq3ml7rjgILml7bml7bnuqLngavvvIzliIbliIblhbTml7rvvIznp5Lnp5L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I8L3A+PHA+PGVtPjI5LjwvZW0+5byA5Lia5piv6LSi5a+M5Lq655Sf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k5p2h6Lev77yM5LiA6ams5bmz5bed5LqL5Lia6Lev77yM5Lik5b+D5qyi5o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ev77yM5pyA5ZCO6YO96IO95Yiw6L6+5L2g5Lq655Sf55qE6aG256uv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5pe677yM5pWw6ZKx5pWw5Yiw5omL5oq9562L44CCPC9wPjxwPjxlbT4z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5i+aXpe+8jOS4uuS9oOaVtOijhe+8muWktOaItOW8lei0ouWumOW4ve+8jOi6q+ep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eOieiije+8jOiEmui4qeWQuOi0oue+jumdtO+8jOaJi+aMgeWmguaEj+eul+ebm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ui0ouawlOeskeWuue+8jOi0ouaJi+S4gOaMpe+8jOm7hOmHkeS4h+S4pOWmgumbq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FsOS4gOmeoO+8jOmrmOaci+a7oeW6p+mxvOi0r+WFpe+8jOeOieaMh+S4gOeu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lqOS4ieWtkOa7oeWxi+i3s+i3g++8geelneS9oOW8gOW8o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IDkuJrkuYvpmYXvvIznn63kv6Hml6nkuIDnp5LvvIzpmo/lkI7np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rrliLDpl6jliY3otLrvvIznpZ3nlJ/mhI/lhbTpmobnuqLnuqLngavngavjg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ml6Xov5vmlpfph5HjgII8L3A+PHA+PGVtPjMyLjwvZW0+5byA5bqX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So5b+D5oqK5o+h77yM5Yib5Lia5LiN566A5Y2V77yM5aSa5Yqq5Yqb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pyJ5YuH5rCU77yM5pu06KaB5aSa55So5b+D77yM5Z2a5oyB5pyJ6IOG6K+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ou85pCP77yM5oS/5L2g5byA5bqX5pyJ5Zac77yM5ZCJ56Wl5aaC5oSP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5LiH5LqL5aSn5ZCJ44CCPC9wPjxwPjxlbT4zMy48L2VtPueUn+aEj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0oua6kOa3u+WWnOW6hu+8jOaEv+S9oOW8gOW/g+W4uOaAgOWWnO+8jOWmguaEj+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+8jOacuumBh+adpeWinuemj++8jOmhvuWuouWmgua0quawtO+8jOWkuOi1nuS8vO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WkmuWQieelpe+8jOaXpeWtkOWkmuWuieW6t++8jOacquadpe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btOi+ieeFjOOAgjwvcD48cD48ZW0+MzQuPC9lbT7lupfpnaLlvIDlvK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vvIznu5nkvaDmlK/mjIHvvIzpmarkvaDotbDov5zvvIzlj4vmg4Xnm7j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m7jkvLTvvIzlnY7lnbfms6LmipjvvIzkuI3nprvkuI3mlaPvvIzpobrliKnpgJr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kJHliY3vvIzlpqXlloTnu4/okKXvvIzlronlv4PmlpnnkIbvvIzlpqXll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qLPmraXlkJHliY3jgII8L3A+PHA+PGVtPjM1LjwvZW0+6YCB5L2g5LiA5Liq6Iqx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Luj6KGo55Sf5rS75aSa5ae/5aSa5b2p77yM6Iqx5p2G5Luj6KGo6YeR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7u/5Y+25Luj6KGo5LqL5Lia5LiA5biG6aOO6aG644CC56Wd5L2g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55Sf5oSP5YW06ZqG77yBPC9wPjxwPjxlbT4zNi48L2VtPue7j+iQpem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eQhui0oumdoOivgOeqje+8jOeUn+i0ouWlveW/g+aDhe+8jOWPkei0ouWlve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ieelpeW4uOebuOS8tO+8jOelpeeRnuW4uOWFieS4tO+8jOemj+awlOS8t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WcqOWJjeWQju+8jOW5uOemj+WcqOS4iuS4i++8jOeUn+aEj+WFtOmahuiuqe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+8jOelneS9oOW8gOW6l+WinuWWnOWinuWQieelpe+8jOS4h+S6i+WmguaEj+abt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ph5Hml6XlvIDkuJrvvIzpgIHkuIrnpZ3npo/vvIz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jYPnq6/np7DmhI/vvIzmlrDkuJrlhbTml7rvvIzkuIf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vvIzlrqLmnaXlrqLlvoDvvIzpl6jluq3oi6XluILvvIzlupfpl6jlkYj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mmIznm5vvvIzotKLmupDmu5rmu5rvvIE8L3A+PHA+PGVtPjM4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ZmN5Li05Yiw77yM5pel5pel5aSc5aSc5Zu05L2g57uV77yb56aP5pif5Yia5o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77yM5byA5Lia5LmL5pe25YeG5pe25Yiw77yb5Y+L5Lq65pio5pma5rKh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p2h55+t5L+h56Wd56aP5Yiw77yb6KG35b+D56Wd5L2g5rC46L+c5aW9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eR5LiN5LqG77yBPC9wPjxwPjxlbT4zOS48L2VtPuW8gOW8oOS5i+aXpe+8jOaIke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i/ue+8jOS4uuS9oOS4iuihqOWkqeWcsO+8jOS4i+i+vuS4h+awke+8jOelneS9oO+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W/g+WIm+S8n+S4mui0ouWvjOa7oeS7k++8jOeri+WjruW/l+WGmeaYpeeni+aXp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+8jOaoquaJue+8mumAgeemj+W/heWPke+8geaUtuWIsOiAheW/hei0oua6kOa7mua7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7hOays+S5i+awtO+8jOS4gOWPkeS4jeWPr+aUtuaLvu+8jOivt+eskee6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IDlvKDlpKflkInvvIzmlLbliLDogIXvvIznpo/msJToh6r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kurrmsJToh6rlnLDogIzljYfvvIzotKLmsJToh6rkuJzogIzmnaXvvIzllpzmsJ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Izoh7PvvIzov5DmsJToh6rljZfogIzliLDvvIzml7rmsJToh6rljJfogIzooq3vvIz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LHlv4PogIznlJ/vvIznpaXmsJTnlLHmiJHogIzlj5HvvIHnpZ3kvaDlh4zkupHosa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DlhYnlrp3msJTvvIzlhbTml7rnm5vmsJTvvIE8L3A+PHA+PGVtPjQx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yA5byA6Zeo77yM6K+a5b+D6K+a5oSP6L+O6LSi56We44CC5L2g57uZ6LSi56W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+W77yM6LSi56We6YCB5L2g6IGa5a6d55uG44CC5pma5LiK5omT54OK5oqK6ZKx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L2g6YeR6LKU6LKF44CC6LSn55yf5Lu35a6e6LSi6L+Q5pe677yM5Zub5a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i5aaC5rWB44CC5oGt56Wd5LqL5Lia5aSn5YW05pe677yM5YmN6YCU6LaK5p2l6LaK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0Mi48L2VtPumAgeS9oOmdkuiKseeTt++8jOaEv+S9oOWPke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tpO+8jOmAgeS9oOWUkOS4ieW9qe+8jOelneS9oOaOpee6s+WFq+aWuei0o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efreS/oe+8jOW4jOacm+S9oOeahOeUqOW/g+i1ouW+l+W0reaWsO+8jOe7me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btOWkmuS/oeW/g++8jOWFhOW8n++8jOeUn+aEj+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IHkvaDkuIDmo7Xlj5HotKLmoJHvvIzotKLmupDmu5rmu5rmjKHkuI3kvY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LXlpb3ov5DoirHvvIzotKLnpZ7lpKnlpKnmnaXluK7lv5n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plb/vvIznlJ/mhI/lhbTpmobotKLmsJTml7rvvJvnpZ3lvIDlvKDlpKflk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3mlq3vvIE8L3A+PHA+PGVtPjQ0LjwvZW0+5byA5byg5aSn5ZCJ77yM5oGt6YC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6Wd5L2g6LSi5rqQ54q55aaC5pil5r2u77yM6LSi5rqQ5rua5rua77yM6LSi6L+Q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pel77yM6JK46JK45pel5LiK77yM55Sf5oSP54q55aaC5Li55p6r6L+O56eL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6YeR6ZKx54q55aaC6bmF5q+b5aSn6Zuq77yM5pel6L+b5paX6Ye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aSP56eL5Yas5Zub5a2j5Y+R6LSi44CCPC9wPjxwPjxlbT40NS48L2VtPuS4g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5s+S8vOawtO+8jOWNgeWIhueUn+aEj+eos+WmguWx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KDlpKflkInvvIzpgIHkvaDlha3ngq7llp3lvanvvIzkuIDngq7pppbpuKP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KLlr4zlpKfpl6jvvIzkuozngq7lho3puKPvvIzpvZDogZrlhavmlrnlj4vkurr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rKHpuKPvvIzmi5vmj73kupTmuZbotKLmsJTvvIzlm5vot5Hot5/puKPvvIzlpY/lk4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m5vlhbjvvIzkupTngq7lo7DpuKPvvIzmi4nlvIDlupfpnaLnvKTnurfvvIzlha3ngq7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ov4jlh7rkvJ/kuJrohJrmraXvvIzngq7ngq7pvZDpuKPvvIzlpKnkurrlkIzl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pKflkInvvIzotKLnurPnmb7lt53vvIE8L3A+PHA+PGVtPjQ3LjwvZW0+5pyL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77yM5byA5bqX6YCB5Zac5p2l77yM56Wd5L2g55Sf5oSP5YW06ZqG6LSi5rqQ5re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i45Li056aP5rCU6YCB5L2g77yM5pyL5Y+L56Wd56aP5rip5oOF5re7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i5pyJ6YGT55Sf6LSi5aKe5Zac77yM5a6J5bq355Sf5rS75bKB5bKB5Yqg5Za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pel5pel5pyJ5Zac44CCPC9wPjxwPjxlbT40OC48L2VtPuaguea3seWPtui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S4mu+8jOa6kOi/nOa1gemVv+aciemBk+i0ouOAguS4nOmjjuWIqeW4guaYpeadpe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Ej+WFtOmahuaXpei/m+aXoOeWhuOAgjwvcD48cD48ZW0+NDkuPC9lbT7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vr7kuInmsZ/vvIznlJ/mhI/lhbTpmobpgJrlm5vmtb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sdWQwc2x5OW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bHVkMHNseTl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BCC43373D9346627BCD8449E5C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