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9D9EEF93746D4BECF2632EC125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9D9EEF93746D4BECF2632EC125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b+r6KaB56KO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En+aDheS4iuaIkeS7r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a8lOWRmO+8jOaIkeiXj+S4jeS9j+WWnOasou+8jOS9oOa8lOS4jeWHu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WAmeWwseaDs+mdouacneWkp+a1t++8jOWP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ImOS5pueahOWRhuOAguS4jeiogOS4jeivre+8jOaUvuepu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W+iOWkmuaXtuWAmeaIkeS7rOmDvea4healmu+8jOWPquaYr+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Cn+iAjOW3suOAgjwvcD48cD48ZW0+NC48L2VtPuaIkeWPquaciei/meS5i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qOe7meS6huS9oO+8jOS9oOimgeaIkeaAjuS5iOa0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a7oeiFlOeDreihgOeahOaDs+mZquWcqOS9oOi6q+i+ue+8jOWPquaYr+WQju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enjeaJp+edgOWSjOW/heimgeOAgjwvcD48cD48ZW0+Ni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n+S8tOS9oOmVv+S5he+8jOWNtOS4jeabvuaDs+i/h+mCo+Wni+e7iOmDv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Ny48L2VtPuabvue7j+iuqeaIkeacgOaEn+WKqO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NtOWPquaYr+eci+eci+iAjOW3suOAgjwvcD48cD48ZW0+OC48L2VtPuWGj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ske+8jOS5n+aOqeebluS4jeS6huWGheW/g+eahOW/p+mDgeS4jueDpui6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vtOeahOivneaIkeawuOi/nOmDveS8muiusOW+l++8jOS9h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iOWcqOWTqumHjOOAgjwvcD48cD48ZW0+MTAuPC9lbT7lho3nvo7nmoTmgY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qIfoibPnmoToirHmnLXvvIzkuI3otrPlpJ/lnZrlvLrnmoTor53vvIzlp4vnu4jkvJr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ExLjwvZW0+5Y+j5LiN566h5pyJ5aSa6YeN77yM5oC75pyJ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5L2G6YGX5oa+5LiN5LiA5qC377yM5a6D5Lya6Lef6ZqP5L2g55u0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uI57uT44CCPC9wPjxwPjxlbT4xMi48L2VtPuayoeS6uueIseeahOaXtuWAm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WQp+OAguS7mOWHuueIseaYr+S4lueVjOS4iuacgOW/q+S5k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Z/mnInlv4Pphbjlkozlp5TlsYjvvIzmiJHor7Tnu5n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osIHlj4jlkKzmiJHor7TjgII8L3A+PHA+PGVtPjE0LjwvZW0+57uI5LqO5Yiw5Lq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bm057qq77yM5Y205YGP5YGP5LuA5LmI6YO96LWw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4gOenjeS6uu+8jOWwseaYr+S8muiuqeS9oO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OWOjOaIluiAheiOq+WQjeWFtuWmmeeahOWWnOaso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v5zlsbHnmoTmqLXlpKvpgYfop4HkuobmuKHmsrPnmoTooYzogIXvvIzkuKLkuo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moTmn7TngavjgII8L3A+PHA+PGVtPjE3LjwvZW0+5Lq65LiN5LuF6KaB5pyJ6by7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B6L+Y6KaB6ZW/55qE5Yiw5L2N44CB5piv5Zyw5pa55omN6KKr5Lq65Lus56ew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644CCPC9wPjxwPjxlbT4xOC48L2VtPumVnOWtkOaYr+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WTreeahOaXtuWAmeWug+S7juadpeS4jeS8m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mj5DliLDpkrHvvIzlpKflrrblsLHmsqHpgqPkuYjkurLng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e26Ze05Lya5oqK5pyA5q2j56Gu55qE5Lq65bim5Yiw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q2k5LmL5YmN77yM5oiR5omA6KaB5YGa55qE77yM5piv5aW95aW9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S9oOe7meaIkeeahOS8pOWPo+i2iu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skeeahOi2iua0kuiEseOAgjwvcD48cD48ZW0+MjIuPC9lbT7miJHnvJPnvJ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vvIzohLjkuIrmmK/ms6rmsLTpo47lubLlkI7nmoTpmr7lj5f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Oq5pyJ5LuA5LmI5pS+55qE5LiL5pS+5LiN5LiL77yM5Y+q5piv6YC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675oOz572i5LqG44CCPC9wPjxwPjxlbT4yNC48L2VtPuaIkeS4juS7l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S6hk7mrKHvvIzooaPmnI3pg73mk6bnoLTkuobvvIzpg73msqHmk6blh7r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uW5p2l6L+H5LiA6Zi15a2Q77yM5oiR5Y205oCA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yNi48L2VtPueIseaDheS4jeaYr+ivtOauteWwseaWr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WboOS4uui/mOaYr+ebuOS/oeW9vOatpOeahOe6puWum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lKjkuoblpJrlsJHkuJbnuqrnmoTml7blhYnvvIzmjaLnmoTku4rnl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znvo7nmoTmk6bogqnogIzov4fjgII8L3A+PHA+PGVtPjI4LjwvZW0+5pyJ5Lq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b+Y5LiN5o6J77yM5Lmf6KaB6KOF5L2c6K6w5LiN6LW3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vt+S9oOe7meaIkeS4gOeCuea4qeaalu+8jOe7k+aenOS9oOWNt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GsOWxseOAgjwvcD48cD48ZW0+MzAuPC9lbT7mmI7mmI7mnInkuIDlpKfloI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DlkI7ov5jmmK/lhrPlrproh6rlt7Hni6zphonliLDlpK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u+57uP5oiR5Lmf5bm75oOz55m96Imy5ama57qx5omL5o2n552A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oiR5Y205LiN5b6X5LiN5YWo6Lqr6ICM6YCA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iNkuWcsOiAge+8jOaNouadpeS9oOeahOmaj+azoumAk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6zmgLvopoHlnKjliKvkurrnmoTmrovlv43kuK3poobmgp/vvIzov4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nl5vkuYvlkI7miY3ojrflvpfmuIXphpLjgII8L3A+PHA+PGVtPjM0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855eb55qE6KGo5oOF56uf5piv5rKh5pyJ5oOF57uq77yM5Y6f5p2l5pyA5oKy5ZO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piv5LiN6IO96Z2i5a+56Ieq5bex44CCPC9wPjxwPjxlbT4zNS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mcgOimgemCo+S5iOWkmuaci+WPi++8jOaIkeWlveWDj+S5n+ayoemCo+S5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zYuPC9lbT7kvaDluKbnnYDmhYjmgrLnmoTnnLzlhYn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lrrPkuIDmrKHlj4jkuIDmrKHljp/osI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5aeL57uI5LiN5pWi5byA5Y+j77yM5Y+q6IO95pS+5Zyo5b+D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WuveaBleS8l+eUn++8jOS4jeWOn+iwheS8l+eUn++8j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S9oOiHquW3seOAgjwvcD48cD48ZW0+MzkuPC9lbT7lj6rmnInlnKjmoqb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nKjmiJHpnIDopoHkvaDnmoTml7blgJnlh7rnjr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o5L2g77yM5L2g5bCx6YKj5LmI6L276ICM5piT5Li+5Zyw6LWw5YWl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a75byA5oiR55qE5LiW55WM77yM6L+Y6LWw5b6X6YKj5LmI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1sOS4jeWHuuS6uueUn+eahOi/t+Wuq++8jOaYr+iwgeWcqOW4g+Wx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S6huaIkeeahOS4lueVjOOAgjwvcD48cD48ZW0+NDIuPC9lbT7or6XmnIn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miYDmnInml7bpl7TvvIzku4DkuYjkuZ/kuI3lpYfmgK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b+D77yM5LiN5piv55Sf5rS75Ye65LqG6Zeu6aKY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Ye65LqG6Zeu6aKY44CCPC9wPjxwPjxlbT40NC48L2VtPuWnkeWHi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S4uuS6huS9oOeIseS7lu+8jOS7lueIseWlueeahOmCo+enje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OAgjwvcD48cD48ZW0+NDUuPC9lbT7lpoLmnpznu5PlsYDkuI3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roHmhL/kuI3lj4LkuI7ov5nkuKrov4fnqI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mI5rex77yM5q+U6LCB6YO96K6k55yf77yM5Y+v5pyA5ZCO6L+Y5piv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44CCPC9wPjxwPjxlbT40Ny48L2VtPuaMq+aKmOe7j+WOhueahOWkq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KiuS4gOS6m+eQkOeijueahOWwj+S6i+eci+W+l+W+iO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h6rku47lkbHlkbHokL3lnLDvvIzlsLHooqvkuJbkv5fnm6/kuI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vvIzmiJHku6zmiJDkuobkuIDkuKrkuI3mlaLliqjlvL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iN55+l6YGT5L2g5bCG5aaC5L2V5b2x5ZON5oiR55qE5Lq6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q2k5Yi777yM5rKh5Lq66IO95q+U5L2g5pu06K6p5oiR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PquaYr+mCo+enjea4qeaflO+8jOWGjeS5n+aJvuS4jeWIsOaLpea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TEuPC9lbT7mnInkupvkuovvvIzmiJHlgYfoo4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n6XpgZPkuobvvIzlj6rkvJrorqnoh6rlt7Hmm7TliqD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iN57y654ix5oOF77yM5Y+q5piv5L2g55qE6L+c5Y676K6p5oiR5oiS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g5oOv44CCPC9wPjxwPjxlbT41My48L2VtPumCo+S6m+S7peWJjeivtOedg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eahOS6uuOAgeaXqeW3sue7j+aVo+iQveWcqOWkqea2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nJ/nmoTmmK/miJHorqnkvaDop4nlvpfntK/kuYjvvJ/nnJ/nmoT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Yaz5a6a5Li65LqG5L2g5oqb5byD5YWo5LiW55WM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qb5byD5LqG5oiR44CCPC9wPjxwPjxlbT41Ni48L2VtPuWIq+aKiuiHquW3se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iusue7meWIq+S6uuWQrO+8jOivtOWHuuWOu+S6hu+8jOmDveaYr+WcqOius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cuPC9lbT7miJHliqrlipvlpI3liLbnnYDlubjnpo/vvIzljb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spjotLTkuI3liLDmiJHnmoTouqvkuIrjgII8L3A+PHA+PGVtPjU4LjwvZW0+5oiR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bim57uZ5L2g55qE5oSf5Yqo77yM6Zmq5L2g6LWw5LiN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aDs+aOpeaIkeeUteivneS9oOWwseebtOivtO+8jOWIq+i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bveenu+WKqOWvueS9oOivtOWvueS4jei1t+OAgjwvcD48cD48ZW0+Nj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oblv4PkuovvvIznrYnkvaDnrYnmiJDkuoblnZrmjIHvvIznnLzkuK3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jqnppbDlj4jlpoLmraTor5rlrp7jgII8L3A+PHA+PGVtPjYx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5Yqq5Yqb55a86Ieq5bex54ix6Ieq5bex77yM5LiN6K6p6Ieq5bex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2Mi48L2VtPuaIkeiDveaDs+WIsOacgOe+juWlve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6XkuLrmiJHlrrPmgJXnmoTmmK/lkYrliKvnmoTml7bliL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kIzmoLflrrPmgJXph43pgKLjgII8L3A+PHA+PGVtPjY0LjwvZW0+5ZK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aSn5qaC5bey57uP6KeB6L+H5LqG6L+Z6L6I5a2Q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n44CCPC9wPjxwPjxlbT42NS48L2VtPuavj+S4gOauteaXtuWFie+8jOWPquim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WwseaYr+WcsOS5heWkqemVv+OAgjwvcD48cD48ZW0+Nj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poLmraTnmoToia/ovrDnvo7mma/vvIzorqnmiJHljrvlkJHkvZX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Y3LjwvZW0+57qm5a6a44CB5om/6K+644CB6KqT6KiA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s5ZKM6LCO6KiA5pyJ5LuA5LmI5Yy65Yir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ciemCo+S5iOWkmuaDheS+o+WIhuaJi++8jOmavumBk+WwseS4je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WQl+OAgjwvcD48cD48ZW0+NjkuPC9lbT7kuLvliqjlpKrkuYXkuZ/kvJ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moTkuLvliqjmjaLmnaXnmoTpg73mmK/kvaDml6Dmg4XnmoTlgJ/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KW/6Zeo6b6Z6ZyG6K+05L2g6YCD5qyh77yM5oiR5Y+q6L+95qy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oiR5LiN6L+977yM5pS+5LiL5LiA5YiH6Lef5L2g6Le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7meaIkeS4gOagueayueadoe+8jOaIkeWPr+S7peaSrOi1t+aVtOS4qu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hJ/mg4XlsLHlpb3lg4/mmK/kuIDmnKzkuabvvIzng6f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opoHlh6DliIbpkp/vvIzkvYbmmK/ljbTopoHoirHlh6DlubTmnaXlh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6K+l55So5oCO5qC355qE5pa55byP5p2l6K+g6YeK77yM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aSa54ix5L2g44CCPC9wPjxwPjxlbT43NC48L2VtPui1sOS6hu+8jOe0r+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Vo+S6huOAgjwvcD48cD48ZW0+NzUuPC9lbT7mnInkupvnvo7ms6jlrp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ZznlZnvvIzmnInkupvorrDlv4blsLHlupTor6XnlZnlnKjmnIDnvo7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Cx5b2T5L2g5rKh5p2l6L+H77yM5oiR5rKh54ix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8quijheeahOeskeWuueS4i++8jOacieWkmuWwkemakOiX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ylOW8gOS6huivnemimOaXtu+8jOWPiOacieWkmuWwkeeahOiogOS4jeeUse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pg73kvJrlpoLkvZXlm57lv4bmiJHvvIzluKbnnY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vojmsonpu5jjgII8L3A+PHA+PGVtPjc5LjwvZW0+5pS+5byD5L2g77yM5oiR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44CB5b+D55eb6L+H77yM5L2G5oiR5LuO5pyq5bm75oOz5L2g5Lya5Zue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HqueUmOWgleiQveeahOS6uuagueacrOS4jeWAvO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nO+8jOi2iuaYr+ayoeacieS6uueIse+8jOWwsei2iu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4fkuobmn5DkuIDkuKrlnY7vvIzkvaDlsLHkvJrlj5HnjrD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YfkuIrkuIDkuKrllpzmrKLnmoTkuI3lvpfkuobnmoTkurrnnJ/nmoTlpKrpmr7lp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5b+D57Sv5Yiw5LiA5a6a55qE56iL5bqm77yM6L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K6h6L6D55qE5Yqb5rCU6YO95rKh5pyJ5LqG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OeahOe/u+W8hOedgOWbnuW/hu+8jOWNtOWGjeS5n+aJvuS4jeWIsOmCo+aX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QuPC9lbT7kvp3ml6fmmK/pgqPlj4zmmI7lqpr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ib7kuI3liLDmlYXkuovph4znmoTov73lsL7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pyJ5Yi677yb5pyJ5qOx6KeS5LmI77yfPC9wPjxwPjxlbT44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Au+aYr+WkqeS6ruS6huaJjeedoe+8jOmGiemFkuS6huaJjeWTre+8jOWcqOi3r+eB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WQjuaJjei1sOS4iuWbnuWutueahOi3r+OAgjwvcD48cD48ZW0+ODcuPC9lbT7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or53vvIzmiJHku6zov5novojlrZDpg73kuI3kvJrlho3op4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Z+z5LmQ77yM5byA5b+D5pe25YWl6ICz44CB5Lyk5b+D5pe25YW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QjuadpeWlueaIkOS6huS9oOaIkuS4jeaOieeahOeDn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r+aXqeiiq+S4ouaOieeahOS5oOaDr+OAgjwvcD48cD48ZW0+OTA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vpflpKrntKfvvIzkuJzopb/kvJrnoo7vvIzmiYvkvJrnlrz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4ix5piv5ZSv5LiA77yM5oiR5Lus6YKj5LmI5bm46L+Q77yM5oiR5Lus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44CCPC9wPjxwPjxlbT45Mi48L2VtPuaIkeayoeS9oOS7rOmCo+S5iOmrm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S4gOS4quWNkeW+rueahOWwj+S4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ExZ3R6cTZo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hMWd0enE2a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9D9EEF93746D4BECF2632EC125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