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C58289BFC024A2DCDF4EF0ECDD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C58289BFC024A2DCDF4EF0ECDD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acieiHquW8uuiHqueri+iHquS/oe+8jOS9oOaJ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1t+S6uueUn+eahOi0puWNleOAgjwvcD48cD48ZW0+Mi48L2VtPuWBmuS4gOS4q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jemavu+8jOmavueahOaYr+S7mOivuOihjOWKqO+8jOW5tuS4lO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jeWmguaEj+eahOaXtuWAmeS4jeimgeWwveW+gOaCsuS8pOmHjOmSu++8jOaDs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jsOeahOaXpeWtkOWQp+OAguS6uueUn+eahOWli+aWl+ebruagh+S4jeimge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HhuS6huS4gOS7tuS6i+aDhe+8jOaKleWFpeWFtOi2o+S4jueDreaDheWdmua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wseS8muaIkOWKn+OAgjwvcD48cD48ZW0+My48L2VtPuWcqOavj+Wkqe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mGkuiHquW3seeahOS4jeaYr+mSn+WjsO+8jOiAjOaYr+aipuaDs++8ge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zqOWumuaIkOWKn++8jOS/oeW/teWwseaYr+WNs+S9v+eci+S4jeWIs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ci+S4jeWIsOW4jOacm++8jOS5n+S+neeEtuebuOS/oeiHquW3semUm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AieeahOS6uueUn+mUmeS4jeS6huOAgjwvcD48cD48ZW0+NC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6uu+8n+WwseaYr+S7iuWkqeavlOaYqOWkqeabtOacieaZuuaF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vlOaYqOWkqeabtOaFiOaCsueahOS6uu+8jOS7iuWkqeavlOaYqOWkqeab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S7iuWkqeavlOaYqOWkqeabtOaHguW+l+eUn+a0u+e+j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lOaYqOWkqeabtOaHguW+l+WuveWuueeahOS6uu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3kei1t+adpeiiq+e7iuWAkuaXoOaVsOasoe+8jOS5n+S4jeaEv+inhOinhOefqeef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+8jOWwseeul+aYr+i3jOWAku+8jOS5n+imgeixqui/iOeah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7j+mjjumbqOaAjuiDveingeW9qeiZue+8jOebuOS/oeS4i+as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+l+abtOeos+OAgjwvcD48cD48ZW0+Ny48L2VtPuS7iuWkqeS7mOWHuuS4gOWI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r+aNouWPluaYjuWkqeWNgeWIhuWuieS5kO+8jOS7iuWkqemAj+aUr+S4gO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WPr+aNouWPluaYjuWkqeWNgeWIhumlpeWvkuOAguS6uuS4gOeUn+S4re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aXoOaJgOS6i+S6i++8jOacgOWPr+aBqOeahOaYr+aXoOaJgOi/veaxgu+8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aYr+aXoOaJgOS9nOS4uuOAgjwvcD48cD48ZW0+OC48L2VtPuacieS4gOen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WQjuaIkOS4uumjjuaZr++8jOacieS4gOmil+W/g++8jOWdmuaMgeS4reaWu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jwvcD48cD48ZW0+OS48L2VtPuS4juWFtuWcqOe+oeaFleWIq+S6uu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+WumuiHquW3seOAguavj+S4gOS4quS6uuadpeWIsOS4lumXtO+8jOmDve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dkOagh+WSjOmjjuaZr+OAguWIq+S6uuaJgOaLpeacieeahO+8jOS9oOS4j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+8jOWPquimgeS9oOWKquWKm++8jOS9oOS5n+S8muaLpeacie+8m+iHquW3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9oOS4jeW/heeCq+iAgO+8jOWboOS4uuWIq+S6uuS5n+WcqOWli+aWl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LpeacieOAgjwvcD48cD48ZW0+MTAuPC9lbT7miqzlvpfotbflpLTvvIzml6Dor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IblooPov5jmmK/pobrlooPkuK3vvIzpg73opoHkv53mjIHkuIDnp43kuZDop4L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jgII8L3A+PHA+PGVtPjExLjwvZW0+5Lq655Sf5aSE5aSE5pyJ56Oo6Zq+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iv5LiA56eN5L+u6KGM44CC5YGa5pyA5aW955qE6Ieq5bex5ZCn77yM5ZOq5oC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5Lq655Sf5Y+v6IO95Lya5Zyo5LiA556s6Ze05pS55Y+Y77yM5omA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L2g5Lq655Sf5q2l5YWl5q2j6L2o44CB56iz5q2l5ZCR5YmN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Sf5r+A77yM5peg6K665LuW5Lus5omu5ryU55qE6KeS6Imy5aSa5LmI5Y2R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OWKn++8jOWFtuWunuiWhOWmguS4gOW8oOe6uO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9oOaJjeS8muefpemBk++8jOS9huaYr++8jOWcqOayoeacieaKtei+vuS5i+W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Co+S5iOmBpei/nO+8geiuuOWkmuS6uumDveaYr+WcqOS5neWNgeatpeS5i+WQju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S5neWNgeatpeS5i+WQju+8jOavj+S4gOatpemDveavlOS5i+WJjeaJgOaci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abtOiJsOmavuOAgjwvcD48cD48ZW0+MTMuPC9lbT7kurrnlJ/mtLvlnKjluIzmnJ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fnmoTluIzmnJvlrp7njrDkuobvvIzmiJbogIXms6/nga3kuobvvIz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g4jnhLDpmo/kuYvnh4Png6fotbfmnaXjgILlpoLmnpzkuIDkuKrkurrlj6rnrq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rpfkuIDlpKnvvIzku4DkuYjluIzmnJvkuZ/msqHmnInvvIzku5bnmoTnlJ/lkb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kuZ/lsLHlgZzmraLkuobjgII8L3A+PHA+PGVtPjE0LjwvZW0+5oiR5oC755u45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aSq6Ziz5Lmf5Zyo5pS+5Ye65YWJ6IqS77yM5Y+q5LiN6L+H54Wn5bCE5LqO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a544CC5Lq655qE5b+D5Lmf5LiA5qC377yM5Lq655qE5oOF5Lmf5LiA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iv5oiR5Lus5Ya35ryg77yM6ICM5piv5oiR5Lus55qE55aP5b+977yM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5L2/5oiR5Lus5b+Y6K6w5Lqu5Li96LW35b+D5Lit55qE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W/hemhu+imgeWKquWKm++8jOS4jeeEtui/h+S6huS4gOW5t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Yr+mCo+S4quezn+ezleWPiOayoemSseeahO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lvrfmmK/mnLXmnIDnvo7kuL3nmoToirHlhL/vvIzmnIDlnKPmtI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pl67lv4Pml6DmhKfvvIzlv4Pog7jlnaboja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Y+Y5b6X5LiN6YKj5LmI6IGq5piO77yM5oiR57uI5LqO5byA5aeL55u45L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pu+55u45L+h55qE5Lic6KW/44CC5b2T6aOO5rOi5Y6G5bC977yM5oiR6L+Y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ZCO5L2Z55Sf55qE5Y+L6LCK44CC55yL6L+H5omA5pyJ5rWB6L2s55qE6aOO5pmv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A5aeL5Zac5qyi6Ieq5bex77yM5pyA5Yid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rueskeaYr+aIkeS7rOW/g+eBteeahOacgOecn+ivmuWAvuivie+8jOaY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ouWJjeacgOWlveeahOiJr+iNr+OAgjwvcD48cD48ZW0+MTkuPC9lbT7nmb3pm6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m6DkuLrmvILkuq7vvIzmiYDku6XooqvnjovlkI7lq4nlppLvvJvlm6DkuLr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oqvnjI7kurrmlL7otbDvvJvlm6DkuLrmvILkuq7vvIzmiYDku6XooqvlsI/nn6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lZnvvJvlm6DkuLrmvILkuq7vvIzmiYDku6XooqvnjovlrZDkurLphpLvvJv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kuoblkJfvvJ/lloToia/msqHnlKjvvIzkvaDnmoT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aB5oiQ5Yqf77yM6ZyA6KaB5pyL5Y+L77yM6KaB5Y+W5b6X5beo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ZyA6KaB5pWM5Lq677yBPC9wPjxwPjxlbT4yMS48L2VtPuS9oOimgeW/je+8jOW/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aluiKseW8gO+8m+S9oOimgei1sO+8jOi1sOWIsOeBr+eBq+mAmuaYju+8m+S9o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lueVjOi+vemYlO+8jOWGjeivhOWIpOaYr+WlveaYr+Wdj++8m+S9oOimgeWNr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Wlve+8jOWGjeaXl+m8k+ebuOW9k+ermeWcqOS4jeaVouaDs+ixoeeahOS6uu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WPmOaIkOaDs+ixoeS4reeahOagt+WtkO+8jOi/meS7tuS6i++8jOS4gOat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OAgjwvcD48cD48ZW0+MjIuPC9lbT7mnIDmmpfnmoTlpJzvvIzmiY3kvJr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J/lhYnvvIzkurrnlJ/kuqbmmK/lpoLmra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5piO5aSp6KaB5LiK54+t5LqG77yM5oiR54m55Zyw5Zyo5L2g55qE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ruh5ruh55qE6Ieq5L+h77yM5Zyo5L2g55qE6IOM5YyF6YeM5pS+5LqG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7K+56We77yM5Zyo5L2g55qE5b+D55Sw6YeM5rOo5YWl5LqG6aG95by6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CG5pyA5pyJ5Yqb5bqm55qE56Wd56aP6YCB57uZ5L2g77yM5oS/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aK5p2l6LaK5aW944CCPC9wPjxwPjxlbT4yNC48L2VtPuW9k+S6uuS7r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eahOacquadpeaXtu+8jOWwseS8muePjeaDnOiHquW3semAieaLq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uWbnuW/hueahOWKqOS6uuS5i+WkhOWwseWcqOS6juWPr+S7pemHjeaW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S7peWwhumCo+S6m+avq+aXoOWFs+iBlOeahOW+gOS6i+mHjeaWsOe7hO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iAjOiOt+W+l+S6huWFqOaWsOeahOi/h+WOu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nlrzvvIzmnaXmrKHkuJbpl7TmgLvopoHlj5fngrnkvKTvvJvliKvlrrPmgJX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gLvmnInkuIDlpKnkvJrnu5PnlqTjgILnlKjmjKvotKXmjaLlj5bkurrnlJ/pmIXlj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lvLrkvZzkuLrmirXovr7ov5zmlrnnmoTlipvph4/vvIzmnInkuIDlpKnkvaD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i6bpmr7vvIzmsqHmnInlroPku6zvvIzkvaDnmoTkuJbnlYzkuI3mm77mnInov4f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4G+6Zq+6Z2i5YmN5LiN5bGI5pyN77yM6ICM5b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H5pWi5Zyw5Y675q2j6KeG5a6D44CCPC9wPjxwPjxlbT4yNy48L2VtPueOsOWcq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S4jemHjeimge+8jOmHjeimgeeahOaYr+S9oOW+gOS7gOS5iOaWueWQ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D48cD48ZW0+MjguPC9lbT7liKvkurrmsLjov5zlr7nvvIzmiJHmsLjov5z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rZDmr5TovoPmsqHng6bmgbzjgII8L3A+PHA+PGVtPjI5LjwvZW0+5Y+q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mN5piv55yf5q2j55qE5Lqr5Y+X77yM5Y+q5pyJ5oua5pCP77yM5omN5piv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pWi5LqO5ZCR6buR5pqX5a6j5oiY55qE5Lq677yM5b+D6YeM5b+F6aG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J5piO44CC5bSH6auY55qE55CG5oOz5bCx6LGh55Sf6ZW/5Zyo6auY5bGx5LiK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aaC5p6c6KaB5pCe5LiL5a6D77yM5Yuk5aWL5omN6IO95piv5pSA55m755qE57uz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imgeayiea6uuS6jui/h+WOu++8jOS4jeim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+8jOmbhuS4reeyvuWKm++8jOi/h+WlveecvOS4i+eahO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zEuPC9lbT7pgJrluLjpgJrlvoDmiJDlip/nmoTpgZPot6/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ojYbmo5jkuI7lnY7lnbfvvIzmsqHmnInkurrog73pmo/pmo/kvr/kvr/ls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miJDlip/nmoTpgZPot6/kuIrlj4jmmK/nu4bpu5HnmoTvvIzlraTni6z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4PkuK3mnInkuIDnm4/nga/msLjov5zkuq7nnYDvvIzlho3liqDkuI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pKfog4bnmoTljrvpl6/vvIzotbDliLDmnIDlkI7osIHlsLHmmK/og5zliKn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S55Y+Y5piv5aaC5q2k5Zuw6Zq+77yM5L2G5ZSv5pyJ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6IO95oiQ5Yqf44CCPC9wPjxwPjxlbT4zMy48L2VtPuaXtuS4jeaIk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S4vue7qe+8jOS4gOm8k+S9nOawlO+8jOaMkeaImOS9s+e7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oh6rlt7HnmoTlvZPkuIvvvIzljrvor4TorrrliKvkurr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ooqvkurror4TorrrnmoTkuovnianlj6rog73mmK/ov4fljrvvvIzlvZPkuIv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j5jljJbjgII8L3A+PHA+PGVtPjM1LjwvZW0+5Lq66YO95piv6KKr6YC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r2c6IO95piv5peg6ZmQ55qE77yM5a6J5LqO546w54q277yM5L2g5bCG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eY5rGw77yM6YC86Ieq5bex5LiA5oqK77yM56qB56C06Ieq5oiR77yM5L2g5bCG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Y2D5LiH5LiN6KaB5a+56Ieq5bex6K+05LiN5Y+v6IO977yM5qCR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az5a6a44CC5Lq655qE5pa55ZCR77yM6Ieq5bex5Yaz5a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iLpeWJpeWOu+eQhuaDs+OAgeaipuaDs+OAgeW5u+aDs++8jOmCo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v+WPquaYr+S4gOWghuepuuaetuWtkOOAgjwvcD48cD48ZW0+MzcuPC9lbT7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ov5nmoLfnmoTml7blgJnvvIzkvaDnmoTlhoXlv4Plt7Lnu4/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pKnnv7vlnLDopobkuobvvIzlj6/mmK/lnKjliKvkurrnnIvmnaXkvaDlj6rmmK/mr5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onpu5jkuobkuIDngrnvvIzmsqHkurrkvJrop4nlvpflpYfmgKrjgILov5nnp43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ljZXmnqrljLnpqazjgII8L3A+PHA+PGVtPjM4LjwvZW0+6Iqx5YS/55S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5LiW55WM77yM5oiR5Lus55So6KGM5Yqo576O5YyW5qCh5Zu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WHuuS4nOa1t+iQveilv+Wxse+8jOaEgeS5n+aYr+S4gOWkqe+8jOWW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mBh+S6i+S4jemSu+eJm+inkuWwlu+8jOS6uuS5n+iIkuWdpu+8jOW/g+S5n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4uOS4juefpeW3seiBiuiBiuWkqe+8jOWPpOS5n+iwiOiwiO+8jOS7iuS5n+iwi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lnuS7meiDnOS8vOelnuS7me+8geeUqOW/q+S5kOe+juWuue+8jOe7neaXoOWJ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gTwvcD48cD48ZW0+NDAuPC9lbT7miJHlnKjnrYnkuIDkuKrog73orqnmiJHkuY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b7nmoTkurrlh7rnjrDjgILlnKjlpbnlh7rnjrDkuYvliY3vvIzmiJHkvJr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lpb3lvojlpb3jgILkuI3kvJrljrvnvqHmhZXlhbbku5bvvIzmiJHlnZrkv6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kurrvvJrlpbnkvJrorqnmiJHlr7nku6XlvoDnmoTlnZrmjIH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uoblubjjgII8L3A+PHA+PGVtPjQxLjwvZW0+6Ie05a+M5LiN5b+Y5Lmh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q5Yac5rCR6YO95pyJ5oyj6ZKx55qE5py65Ly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iDjOWPm+S6huS9oO+8jOaIkeaEv+S4uuS9oOiDjOWPm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kuI3ljrvliJvkuJrvvIzkvaDnmoTlnIjlrZD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vvIzkurLmiJrvvIzlkIzkuovvvIzlkIzlrabvvIzlnIjlrZDku4XpmZDkuo7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iJvkuJrkuYvlkI7vvIzkvaDnmoTmnIvlj4vkupTmuZblm5vmtbfvvIz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mianlpKfvvIzkvaDnmoTkuJbnlYzkuZ/kvJrlj5jlpKfjgILkvaDkvJrkuqT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7TkvJjnp4DnmoTmnIvlj4vvvIzku47ogIzoh6rlt7HkuZ/mm7TkvJj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Y6L5Yqb77yM5L2G5LiN5Lya6KKr5Y6L5Z6u77yb6IuN6I6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7ud5pyb44CCPC9wPjxwPjxlbT40NS48L2VtPuWFqOWRmOm9kOWKqO+8jOmjj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jO+8jOavj+aXpeaLnOiuv++8jOmTreiusOW/g+S4r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ovvvIzmiJHku6zkuI3mhL/lroPlj5HnlJ/vvIzljbTlv4Xpobv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pvkuJzopb/vvIzmiJHku6zkuI3mg7Pnn6XpgZPvvIzljbTlv4Xpobv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pvkurrvvIzmiJHku6zkuI3og73msqHmnInvvIzljbTlv4XpobvlrabnnY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kurrlj6rog73oh6rlt7HljrvmiJDlhajoh6rlt7HvvIzov5nmmK/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aB5oCC77yM5bCx5piv6KaB5ou877yM5ou85b6X6LaK54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4mb6YC877yM5rKh5ZWl6YGT55CG5aW96K6y55qE77yM5aaC5p6c6LWa6ZKx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uZ5L2g5rSX6ISR5omN6KGM77yM5L2g55yf55qE5b6I6YCC5ZCI5YGa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77yBPC9wPjxwPjxlbT40OC48L2VtPuWKquWKm+aUueWPmOS4jeS6huWRvei/k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5n+S4jeS8muWPmOaIkOi0ouWvjO+8jOecn+ato+iDveaUueWPmOWRvei/k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tuaAgeOAgueUn+a0u+aAu+aYr+i/meagt++8jOS4jeiDveWPq+S6uuWkhOWkhO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9huaIkeS7rOi/mOimgeeDreaDheWcsOa0u+S4i+WOu++8jOS6uua0u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IseeahOS4nOilv+i/mOW+iOWkmuOAgjwvcD48cD48ZW0+NDkuPC9lbT7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6TvvIzkuI3mgJXkuI3nsr7vvJvlj6rmgJXml6DmgZLvvIzkuI3mgJXml6D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WF5Lmm55e06ICF5paH5b+F5bel77yM6Im655e06ICF5oqA5b+F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mL6JC95ouT6ICM5peg5oiQ6ICF77yM55qG6Ieq6LCT5LiN55e06ICF5Lmf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Z2a5LiN5qyy6K+077yM5oiQ5Yqf5Zyo5LmF5LiN5Zyo6YCf44CC5peg5Yal5Ya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77yM5peg5pit5pit5LmL5piO77yM5peg5piP5piP5LmL5LqL6ICF77yM5peg6LWr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f44CCPC9wPjxwPjxlbT41MS48L2VtPuaIkeS7rOW/hemhu+acieaBkuW/g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cieiHquS/oeW/g++8jOaIkeS7rOebuOS/oeaIkeS7rOeahOWkqei1i+aYr+eU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OenjeS6i+aDheeahO+8jOaXoOiuuuS7o+S7t+WkmuS5iOWkp++8jOi/meenjeS6i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muWIsOOAgjwvcD48cD48ZW0+NTIuPC9lbT7kuI3lvIDlv4Pml7bvvIzlgZrkuK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kuI3ov4fmmK/ns5/ns5XnmoTkuIDlpKnogIzlt7LvvIzlj4jkuI3mmK/ns5/n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kvaDlrabkvJrlloTlvoXoh6rlt7HvvIznhafpob7lpb3oh6rlt7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Dkuo7oh6rlt7HvvIzmtLvlvpfov5jlg4/oh6rlt7HjgILnlKj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4fkuIDnlJ/vvIzlj6vlgZrlj6bkuIDnp43miJDlip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O5aSx5LiN5piv5pWM5Lq677yM6ICM5piv5YWE5byf77yM5aaC5b2x6ZqP5b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aSx5LiN5piv5a+556uL77yM6ICM5piv57uf5LiA77yM5b285q2k5L6d5a2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Lit55qE5q+P5LiA5aSp6YO95piv5Zyo5b6X5aSx5Lit5bqm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66Ieq5bex5b6X5Yiw55qE5Lic6KW/6ICM5rK+5rK+6Ieq5Zac77yM5pu0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aSx5Y6755qE5Lic6KW/6ICM6buv54S256We5Ly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uvuS9oOi/mOWBnOeVmeWcqOWIq+S6uuivtOS9oOS4pOWPpe+8jOS9oOWwsei3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einkuWOu+aal+iHquelnuS8pOeahOivne+8jOWIq+WIm+S4mu+8jOS9oOi/mOS4jeWk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WBh+iuvuS9oOi/mOWBnOeVmeWcqOaLieedgOS4jeWKqO+8jOaOqOedgOS4jei1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W9ouWKv++8jOayoemthOWKm++8jOayoemHjuW/g+eahOivne+8jOWBm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mAguWQiO+8gTwvcD48cD48ZW0+NTUuPC9lbT7kuI3opoHmtYHms6r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kuI3opoHpopPlup/vvIzkuI3opoHoh6rljZHvvIzmjK/kvZzotbfmnaX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lhYXmu6HlhYnovonvvIHnnIvmiJHnu5nkuobkvaDlronmhbDvvIzov5jkuI3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lp3kuIDmna/vvIzkuI3nhLbkvaDlsLHmmK/nqp3lm4rlup/vvIHlk4jlk4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nInmiJDvvIzmjK/nv4Xpq5jpo57vvIE8L3A+PHA+PGVtPjU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a6e546w5qKm5oOz77yM5Zyo5b6I5aSn56iL5bqm5LiK5bCx5Y+W5Yaz5Lq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56Ieq5bex6LSf6LSj44CC5b2T5L2g5oqK6Ieq5bex5omA6Z2i5a+55Zuw5aKD6Y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5LqO5Yir5Lq65pe277yM5L2g5Lmf5bCx5piv5Zyo6YCD6YG/6LSj5Lu744CC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6Ieq5bex77yM5omN6IO95pS55Y+Y6Ieq5bex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+adpeWwseS4jeaYr+ixqumXqO+8jOayoeacieeOi+Wt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veWwseWIq+WtpuWPquacieeOi+WtkOWFrOS4u+aJjeiDveW+l+eahOeXh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XtumXtOOAgemHkemSseWOu+S7sOacm+WkqeepuuOAgeWOu+aKkemDgeW9t+W+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+8jOS9oOW/hemhu+Wli+aWl++8jOS9oOeUn+adpeWwseiDjOi0n+edgO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ahOmHjeaLhe+8geWIq+aKiuaXtumXtOmDvea1qui0ueWcqOWfi+aAqOOAgeeJ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ayoeacieS6uuWvueS4jei1t+S9oO+8m+WIq+WSjOazoeayq+WJp+mHjOeUt+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avlO+8jOS6uuWutuWkqeeUn+a8guS6ruacuumBh+i2heWHoeOAguS9oOWPquaci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Wkp+WdpueEtumdouWvueaJjeiDveWjruWkp+OAgjwvcD48cD48ZW0+NTguPC9lbT7m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4Llr5/vvIzli6Tkuo7mgJ3ogIPvvIzlloTkuo7nu7zlkIjvvIzli4fkuo7liJv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Sl5bCx6LSl5LqG77yM56uZ6LW35p2l5ouN5ouN54Gw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Lya5Zyo5LmO5L2g5pGU6L+H6Lek77yf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rmOW6pu+8jOS4jeaYr+adpeiHquS7luWPluW+l+S6huWkmuWwkeaIkOWw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eahOiEmuS4i+i4qei/h+S6huWkmuWwkeiJsOmavuWSjOWbsOiLpuOAguS6j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AtumFpeadpe+8jOaYr+aVtOS4quasp+a0sueahOiLpumavuWeq+i1t+S6huS7l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tlOWtkO+8jOWRqOekvOS4jeWtmO+8jOeUn+eBtea2gueCre+8jOaJjeacieS6hu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OAi+OAgjwvcD48cD48ZW0+NjEuPC9lbT7kuIDkuKrkurrvvIzoh7PlsJH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mnInkuIDkuKrnkIbnlLHljrvlnZrlvLrjgILnnLzms6rnu4jnqbb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bfmtIvvvIzkurrmgLvopoHkuI3mlq3miJDplb/jgILlnKjnu4/ov4flsoHmnIj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uYvlkI7vvIzmr4/kuKrkurrpg73lj6/og73mi6XmnInkuIDlr7npl6rpl6rlj5H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nKjoh6rlt7HnmoTlsoHmnIjph4zljJbojKfmiJDonb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5LiA5aSp77yM5bCx5piv5pyJ56aP5rCU77yM5bCx5bqU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+t55+t5Yeg5Y2B5bm077yM5LiN6KaB57uZ6Ieq5bex55WZ5Li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pel5Ye65Lic5rW36JC96KW/5bGx77yM5oSB5Lmf5LiA5aSp77yM5Zac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YGH5LqL5LiN6ZK754mb6KeS5bCW77yM5Lq65Lmf6IiS5Z2m77yM5b+D5Lmf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S7tuS6i+aDheeahOWPkeeUn++8jOihoemHj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il+W/g+eahOa3oeWumu+8m+iAjOS4gOmil+W/g+eahOa3oeWumu+8jOWNtOiDv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7tuS6i+eahOe7k+aenOOAguS4gOS4quS6uueahOa3seW6pu+8jOihoemHj+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eahOS7juWuue+8m+iAjOS4gOmil+W/g+eahOS7juWuue+8jOWNtOiDveW9sO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3seW6puOAgjwvcD48cD48ZW0+NjQuPC9lbT7lv4PmmK/kuKrlj6Pooo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oo4Xml7bvvIzlj6vlv4PngbXjgILoo4XkuIDngrnml7bvvIzlj6vlv4Pnn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pflpJrml7bvvIzlj6vlv4PorqHjgILoo4Xmm7TlpJrml7bvvIzlj6vlv4PmnLrjgI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lsLHlj6vlv4PkuovjgILoo4Xlvpflho3lpJrvvIzlsLHmiJDkuoblv4P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tLvlnKjlvZPkuIvvvIznroDljZXkuIDkupvvvIE8L3A+PHA+PGVtPjY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mA5LuY5Ye655qE5Luj5Lu36YO95q+U5YmN5LiA5pel6auY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I5raI55+t5LqG5LiA5aSp77yM5omA5Lul5q+P5LiA5aSp6YO96KaB5pu0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aSq5a6d6LS177yM5LiN5bqU6K+l5Li66YW46Ium55qE5b+n6JmR5ZKM6L6b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U5oGo5omA6ZSA6JqA77yM5oqs6LW35LiL5be077yM5oqT5L2P5LuK5aSp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44CCPC9wPjxwPjxlbT42Ni48L2VtPuS6uueahOS4gOeUn++8jOWlve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fpemBk++8jOS5kOS4jeS5kOWPquacieiHquW3seaYjueZveOAg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+8jOS4gOenjeiHqueEtuOAgeenr+aegeWQkeS4iueahOW/g+aA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S5i+S4reWvu+axguW/q+S5kO+8jOWcqOejqOmavuS5i+S4reWvu+ax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bsuaKmOS5i+S4remcgOaxguW/q+S5kOOAgjwvcD48cD48ZW0+Njc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lnLroh6rlt7HkuI7oh6rlt7HnmoTovoPph4/vvJrorqnnp6/mnoHmiZP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vvIzorqnlv6vkuZDmiZPotKXlv6fpg4HvvIzorqnli6TlpYvmiZPotKXmh5Lmg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ZrlvLrmiZPotKXohIblvLHjgILlnKjmr4/kuIDkuKrlhYXmu6HluIzmnJv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vvJrliqrlipvvvIzlsLHmgLvog73pgYfop4H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bCx5YOP6aqR5Y2V6L2m77yM5oOz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bCx5b6X5b6A5YmN6LWw44CCPC9wPjxwPjxlbT42OS48L2VtPuaXtumXt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WPq+ihsOiAge+8jOWbnuW/huWRiuivieS9oOS7gOS5iOWPq+W5vOeom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cqOi/h+WOu+eahOWbnuW/humHjOe8oOe7te+8jOaYqOWkqeeahOWkqumYs++8jOa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S7iuWkqeeahOiho+ijs+OAguS7iuWkqeWBmuWIq+S6uuS4jeaEv+WBmu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iDveWBmuWIq+S6uuWBmuS4jeWIsOeahOS6i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lrp7pmYXkuIrmsqHlv4XopoHpgqPkuYjorqHovoPvvIzlubLlmJ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qPkuYjntK/lkaLvvJ/pl67pl67oh6rlt7HlvpfliLDkuobku4DkuYjlpb3lpIT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lm6DkuLrliKvkurrorqnoh6rlt7HpgqPkuYjntK/vvIzmg7Pmg7PkuLrkuob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kuI3lgLzlvpfov5nmoLflgZrjgILkurrmmK/kuLroh6rlt7HogIzmtLvnmo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v4PvvIzov4fnmoTmiY3mmK/kurrnlJ/jgII8L3A+PHA+PGVtPjcx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X5rC06YO95pyJ5pS26I6377yM5omA5pyJ5Yqq5Yqb6YO95LiN6KKr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uWFtuiKseaXtumXtOW6lOS7mOS7peWQjuS4jeeQhuaD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WmguiKseaXtumXtOmAoOWwseS9oOaDs+imgeeahOeUn+a0u+OAguiDv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4qeaaluS9oO+8jOaEn+WKqOS9oOeahO+8jOS4jeaYr+WKseW/l+ivreW9l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oeaxpO+8jOiAjOaYr+i6q+i+ueW/l+WQjOmBk+WQiOOAgeenr+aegeS4iui/m+OA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iDvemHj+eahOWQjOihjOS6uuOAgjwvcD48cD48ZW0+NzMuPC9lbT7lj6r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jnp4DkuobvvIzlhbbku5bnmoTkuovmg4XmiY3kvJrot5/nnYDlpb3otbfmnaX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lpaLmnJvkvJrpgYfop4Hku4DkuYjlr7nnmoTkurrvvIzkuI3nhLblsLHnrpf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ipPkuI3kvY/vvIzkvaDkvJjnp4DkuobvvIzoh6rnhLbmnInlr7nnmoTkur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vvIzplJnnmoTkurrov5/ml6notbDmlaPvvIzogIznm7jniLHnmoTnu4jlsIblho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c0LjwvZW0+6K6k5a6a5LqG55qE6Lev77yM5YaN55eb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LiA5LiL55yJ5aS077yM5L2g6KaB55+l6YGT77yM5YaN5oCO5LmI6Zq+6LWw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5qE77yM5L2g5rKh5pyJ6LWE5qC85ZaK55a8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+8jOaciOa7oeaciOS6j++8jOaYr+S4gOmmluivl++8m+a9rui1t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geWOu+mbgeadpe+8jOS5n+aYr+S4gOW5heeUu+OAguiHqueEtueVjOS4re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OAguW9k+aIkeS7rOmpu+i2s+S4gOiKseS4gOiNieaXtu+8jOaIkeS7rOWwseS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IsOWkp+iHqueEtueahOiHs+WWhOiHs+e+ju+8jOS5n+iuuOS8muW/mOWNtOWwm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puaJsOOAgjwvcD48cD48ZW0+NzYuPC9lbT7kuIDkuKrkurrmtLv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Lrkuobku4DkuYjlkaLvvJ/miJHlkYror4nkvaDvvIzmmK/ljrvnu4/ljoblko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sqHlgZrov4fnmoTkuovmg4XopoHlgZrkuIDlgZrjgILml6DvvIzliJnliqrlip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nInvvIzliJnlsL3mg4XkuqvkuZDjgILlkIjvvIzliJnmnaXvvJvkuI3lkIj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v5nmmK/nroDljZXljbTmraPnoa7nmoTpgZPnkI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6Ieq5bex55qE77yM5LiN5piv5rS757uZ5Yir5Lq655yL55qE44CC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L5rOV77yM5LiN6KaB6L+35aSx5Zyo5Yir5Lq655qE6K+E5Lu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M5YGa6Ieq5bex5bCx5aW944CC6L+Z5LiA55S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4OI6ams6Z2S6JGx77yM5LiN5Li65LuW5Lq655qE55uu5YWJ5omA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WkhOWkhOacieejqOmavu+8jOa0u+edgOWwse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OAguS4juWFtuaLheW/g+acquadpe+8jOS4jeWmgueOsOWcqOWlveWlveWKqu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e+juWlveeahOaXtuWFie+8jOWPquS4uuS6hua7oei2s+W/g+S4reeahO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FtuWunu+8jOecn+ato+eahOW5uOemj++8jOS4jeaYr+a0u+aIkOWIq+S6uu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veWkn+aMieeFp+iHquW3seeahOaEj+aEv+WOu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vpvoi6blnLDotZrpkrHvvIzkuI3mmK/lm6DkuLrlpJrniLHpkrHvvIH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kuI3mg7Plm6DkuLrpkrHlkozosIHkvY7kuInkuIvlm5v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krHogIzkuLrpmr7osIHvvJvlj6rluIzmnJvlnKjniLbmr43lubTogIH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og73lipvliIbmi4XvvJvlnKjlranlrZDpnIDopoHml7bvvIzmiJHkuI3kvJrl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p7mtqnjgII8L3A+PHA+PGVtPjgwLjwvZW0+5Lq655Sf77yM5bCx5piv5LiA5Zy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55qE6L6D6YeP77ya6K6p56ev5p6B5omT6LSl5raI5p6B77yM6K6p5b+r5Lm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+n6YOB77yM6K6p5Yuk5aWL5omT6LSl5oeS5oOw77yM6K6p5Z2a5by65omT6LSl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+P5LiA5Liq5YWF5ruh5biM5pyb55qE5pe25YCZ77yM5ZGK6K+J6Ieq5bex77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oC76IO96YGH6KeB5pu05aW955qE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a4kOa4kOS4ouS6humCo+epuuaetuWtkO+8jOiEmui4j+WunuWcsOWQkeWJj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IuPC9lbT7nlJ/mtLvku47mnKrlj5jlvpflrrnmmJPvvIz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uLjnmoTvvIzlh7rplJnmmK/pmr7lhY3nmoTjgILnlJ/lkb3kuK3mnIn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kurrmhI/vvIzmm7Tml6Dms5Xnu7TmiqTkuIDkuKrlsL3lloTlsL3nvo7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5nnvJjotbfnvJjnga3kuIDkuKrlkIjnkIbnmoTop6Pph4rvvIzml6LnhLbpg73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qPlsLHopoHnu5nnlJ/lkb3kuIDkuKrmtYXph4rvvIzov5jlv4PngbXkuIDku7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I8L3A+PHA+PGVtPjgzLjwvZW0+5L2g5Zyo54q56LGr77yM5L2g5Zyo5oqx5o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+Z5Liq56S+5Lya55qE5LiN5YWs5bmz77yM5L2g5Z+L5oCo6Ieq5bex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Z+L5oCo5LuY5Ye65LqG5b6X5LiN5Yiw57uT5p6c77yM5YW25a6e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LiN5aSf5Yqq5Yqb44CC5LuO5q2k5Yi76LW35byA5aeL5pS55Y+Y6Ieq5be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2l5b6X5Y+K44CCPC9wPjxwPjxlbT44NC48L2VtPuaXtumXtO+8jOaKk+i1t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mHke+8jOiZmuW6puS6huWwseaYr+a1geawtO+8m+S5pu+8jOeci+S6huWwse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eci+WwseaYr+W6n+e6uO+8m+eQhuaDs++8jOWKquWKm+S6huaJjeWPq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mCo+WPquaYr+WmhOaDs+OAguWKquWKm++8jOiZveeEtuacquW/heS8m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UvuW8g++8jOWwseS4gOWumuS4gOaXoOaJgOiOt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7nq4vnm67moIfvvIznhLblkI7miornm67moIfnu4bljJbkuLrmr4/kuIDmraX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liqjjgII8L3A+PHA+PGVtPjg2LjwvZW0+5Lq655Sf5pyA5bm456aP55qE5LqL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r6L+H5LqO5omA5pyJ55qE5LqL5oOF5Zyo57uP6L+H5Yqq5Yqb5LmL5ZCO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oiQ5LqG5L2g5omA5oOz6KaB55qE5qC35a2Q44CC5LiN6KaB6LSo55aR5L2g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L+Z5Lqb6YO95Lya5Y+Y5oiQ5LiA56eN57Sv56ev77yM5LiA56eN5rKJ5reA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buY6buY55qE5Li65L2g6ZO65aW96Lev77yM6K6p5L2g5oiQ5Li65pu0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y48L2VtPuW9k+S9oOS6i+S6i+mhuuWIq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vuayvuiHquWWnO+8jOWboOS4uui/meato+WcqOeUqOWwveS9oOeahOemj+aKp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xoeWxoeWPl+aMq+eahOaXtuWAme+8jOS4jeimgeaAqOWkqeWwpOS6uu+8jOWbo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OWPr+a2iOmZpOS9oOW+gOaYlOeahOe9quS4muOAguaNouS4gOenjeW/g+aAgeeci+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WRveWwseS8muabtOWKoOeyvuW9qe+8gTwvcD48cD48ZW0+OD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opfmsLTvvIzlsI/lv4Pnq6/nnYDljbTku43mgJXpl6rlpLHvvIzkuo7kvJf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nb3kuYvkuIvvvIzog73mjKXmtJLml6Dlv4zmiJboh6rnhLblnabojaHogIXvvIzpg7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LrnnJ/lkJvlrZDvvIHkurrnlJ/lsLHlg4/mmK/kuIDniYfmtbfmtIvvvIzph4z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lpaXnp5jopoHorqnmiJHku6zljrvmjqLnqbb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5bCx56KO55qE5b+15aS05LiN5piv5qKm5oOz77yM5LiA5Ye75bCx56KO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ul5pyJ5qKm5oOz44CC5Y+q5pyJ6Ieq5bex5omN6IO957uZ5L2g5pyA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p5oiR5Lus5YaN5by65aSn5LiA54K577yM6Iez5bCR5pKR6LW36Ieq5bex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Y2z5L2/6LeM5YCS5LiA55m+5qyh77yM5Lmf6KaB5LiA55m+6Zu25LiA5qyh5Z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PC9wPjxwPjxlbT45MC48L2VtPuS4jeimgee+oeaFleWIq+S6uu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JuueJsuS6huWuiemAuOaNouadpeea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cwenc0NG13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3MHp3NDRtd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C58289BFC024A2DCDF4EF0ECDD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