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519265D2CE024FEC88ACE2A5A7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519265D2CE024FEC88ACE2A5A7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pma5LiK5Y+I5ZCD5LqG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Hj+iCp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5tuS4jeaYr+euoeS4jeS9j+WYtO+8jOiAjOaYr+S9oOW/g+mHjOayoeacieen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g+mlseS6huWGjeWHj+iCie+8jOeYpui6q+eahOi9qOi/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eahOeXlei/ue+8gTwvcD48cD48ZW0+My48L2VtPuivtOWlveeahOWHj+iCp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sOaZmuS4iuWPiOW/jeS4jeS9j++8jOWQg+S6humrmOeDremHj+eahOaxieWgo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OAgjwvcD48cD48ZW0+NC48L2VtPuaDs+WHj+iCpeS9hueuoeS4jeS9j+WYt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mjn+assuOAgjwvcD48cD48ZW0+NS48L2VtPueuoeS4jeS9j+WYtOi/mOW+i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rOasoeWHj+iCpeWkp+iuoeWPiOimgeWksei0peS6huWQ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WHj+iCpeeahO+8jOaOp+WItuS4jeS9j+ivseaDkeWPiO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g+W+l+WkqeeEtuWBpeW6t++8jOiuqeS9oOWQg+mlsei/mOiDveS4gOe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C48L2VtPuaZmuS4iuWQg+WkmuS6hu+8jOWlveaSke+8geaDs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Op+WItuS4jeS9j+WYtO+8jOi/meaYr+S4jeaYr+Wls+eUn+WHj+iCpe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gTwvcD48cD48ZW0+OS48L2VtPui/iOW8gOiFv+S6hu+8jOS9huaYr+euoeS4j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eahOaYr+eZveeejuS4uuS7gOS5iOeCuOm4oeOAgeibi+aMnui/meS5iO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WltuiMtui/meS5iOWlveWWne+8nzwvcD48cD48ZW0+MTAuPC9lbT7og7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lkIPppbHkuobmiY3mnInlipvmsJTlh4/ogq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rKh5ZCD6aWx6aWt6aW/55qE5aSq5b+r77yM5pma5LiK5Y+I5ZCD6YKj5Lm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eP6IKl6Zq+5YeP5ZOm44CCPC9wPjxwPjxlbT4xMi48L2VtPuaYjuaYjuivt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muS4iuWPiOWQg+S6hueBq+mUhe+8jOiDlu+8n+ivp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LkuI3mjonnmoTnvo7lkbPvvIzmg7Plh4/ogqXpg73mjqfliLbkuI3kvY/oh6rlt7H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YO95Zyo6K645oS/77yM6YKj5oiR5Lmf6K645Liq5bC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oOz5Y+Y55im77yM5oiR5oOz5YeP6IKl77yM5L2G5oiR566h5LiN5L2P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M5oiR55yL55yL5oiR5Zub5bm05ZCO5Yiw5bqV5Lya5pyJ5Yeg5p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WkmuWwkeS6uuW/g+mHjOaDs+WHj+iCpeeahO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WYtOOAgjwvcD48cD48ZW0+MTYuPC9lbT7mg7Plh4/ogqXvvIzlj4j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LTvvIzmgLvmg7PlkIPvvIzlj4jkuI3mg7Pov5DliqjvvIzmgI7kuYjlip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W05bCx5a6M5LqG77yM5ZCD6aWx5omN5pyJ5Yqb5rCU5YeP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+iOaDs+WHj+iCpe+8jOWPr+aYr+WPiOeuoeS4jeS9j+WY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Qg+WlveWQg+eahOecn+aYr+eDpuatu+aIkeiHquW3s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Pppa3og73lh4/ogqXvvJ/lhbblrp7lkIPppbHkuoblho3lh4/ogqX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jgII8L3A+PHA+PGVtPjIwLjwvZW0+6IOW5a2Q55qE5LiW55WM5L2g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77yM5YaN5YeP6IKl44CCPC9wPjxwPjxlbT4yMS48L2VtPuaZmuS4iui/m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0u+ivpeaIkeiDluS4gOi+iOWtkOOAgjwvcD48cD48ZW0+MjI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jgIHlkIPlpb3vvIzmiY3mnInlirLlh4/ogqXvvIE8L3A+PHA+PGVtPjIzLjwvZW0+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oiR55qE5YeP6ISC5pma6aSQ77yM6aOf5p2Q5Liw5a+M77yM54Ot6YeP5L2O77yM6aG2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6Lqr5Y+I5YGl5bq344CCPC9wPjxwPjxlbT4yNC48L2VtPuWHj+iCp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ZmuS4iuWwseaDs+WQg+S4nOilv++8jOi/meaYr+S4jeaYr+eXhe+8n+aAjuS5iO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lpKnlpKnpg73mg7Plh4/ogqXvvIzlj6/mmK/nvo7po5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7Plh4/ogqXlj4jmjqfliLbkuI3kvY/lmLTlt7TvvIzmgI7kuYjlip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D5a6M562J5oiR5aW95aW95YeP6IKl77yM5ZOl5ZOl562J5oiR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yNy48L2VtPuaIkeS4jeaYr+S4jeaDs+WHj+iCp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S4jeS9j+WYtOOAgjwvcD48cD48ZW0+MjguPC9lbT7or7Tlpb3nmoTmmZrkuIrlsJ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ku4rmmZrlj4jlkIPlpJrkuoYmbGRxdW875LiA54K554K5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rqjljozov5nmoLfnmoToh6rlt7HvvIzkuIDovrnmg7PnnYDlh4/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j4jmjqfliLbkuI3kvY/oh6rlt7HnmoTlmLTjgII8L3A+PHA+PGVtPjMw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6aG/5oiR5bCx5YeP6IKl77yM5rKh5ZCD5L2g5a625Y+j57Ku5LiN55So6ICB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77yBPC9wPjxwPjxlbT4zMS48L2VtPuWQg+mlseWGjeWHj+iCpe+8jOWlveWQ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S4gOeil+S4jeWkn+adpeS4pOei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l4bjFra3Yz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peG4xa2t2M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519265D2CE024FEC88ACE2A5A7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