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4332CF1E0DC52F670ADC901CAC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4332CF1E0DC52F670ADC901CAC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paw5bm05b+r5LmQ55qE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cieS4gOWkqe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Apu+8jOWPquimgei9rOi6q++8jOaIkeeahOelneemj+WwseWcqOS9oOeah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emu+Wkmui/nO+8jOS4jeeuoeWkmuWwkeW5tOOAguiuqeWug+WMluWBmueCueeC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+8jOmXquWcqOaZqOabpu+8jOmXquWcqOaXpeaaru+8jOmXquWcqOS9oO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puumXtOOAgjwvcD48cD48ZW0+Mi48L2VtPuacieS9oOW8gOW/g+ecg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n+W/g+eXtOW/g++8jOS4uuS9oOaLheW/g+W/p+W/g++8jOS5n+abvuS8pOW/g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VouWPmOW/g+iKseW/g++8jOS4jeimgeWkmuW/g+eWkeW/g++8jOaDs+S9o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/g++8jOacgOaAleS9oOaXoOiJr+W/g+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uuS9oOW/g+eiju+8jOavj+S4gOeJh+S5n+aYr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Co+S5iOe+ju+8m+S4uuS9oOeXtOmGie+8jOavj+S4gOenkumDveaYr+W/g+eB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e+juWRs++8m+S4uuS9oOaJp+edgO+8jOavj+S4gOeCuei/m+atpemDveaYr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IkOWKn+WMheWbtOOAgumZpOWkleW/q+S5kOOAgjwvcD48cD48ZW0+NC48L2VtP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i+WFieaZrueFp+S9oOeahOavj+S4gOS4quaXpeWtkO+8jOiuqemYs+WFieWS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kua7oeS9oOeahOS6uueUn+aXheeoi+OAguaWsOeahOS4gOW5tO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lneemj++8jOaWsOeahOacn+ebvO+8gTwvcD48cD48ZW0+NS48L2VtPu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uiKsemjmOS4i++8jOavj+S4gOS4queDn+iKseeHg+i1t++8jOavj+S4gOenk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vj+S4gOS7veaAneW/teS8oOmAge+8jOmDveS7o+ihqOedgOaIkeaDs+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elneemj++8muaWsOW5tOW/q+S5kO+8gTwvcD48cD48ZW0+N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i+nuaXp+Wyge+8jOm+meiFvuiZjui3g+mXueaWsOaYpe+8jOaBrei0uuaW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S9oOaWsOW5tOaWsOawlOixoe+8jOaWsOmrmOeCue+8jOaWsOW4jOacm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tOW5tOm+memjnuiFvu+8jOm+memXqOi3g++8jOm+meWRiOel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WNg+S4h+W5tOS5i+S4re+8jOS6juWNg+S4h+S6uuS5i+S4re+8jOWcqOaXtuWI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eahOiNkumHjuS4re+8jOayoeacieaXqeS4gOatpe+8jOS5n+ayoeacieaZm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mBh+S4iuS6huS9oOOAguaYpeiKguW/q+S5k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Mhu+8jOmprOW5tOmprOS4iuimgee7k+adn++8m+i9rOi9rOi9rO+8jOmpr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Zu+Wcuu+8m+S8oOS8oOS8oO+8jOelneemj+eahOefreS/oeS8oOS4jeWujO+8m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+8jOW/g+S4reeahOaAneW/teWcqOiUk+W7tuOAgumihOelneiAgeWFr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7tee7te+8gTwvcD48cD48ZW0+OS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hOaChOiDjOi1t+ihjOWbiu+8jOWRiuivieaIkeWwhuWOu+a1gea1quOAgu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+W8gu+8jOaIkeWPquaDs+i/nOi1sO+8jOebtOWIsOS4lueVjOWwveWktOOAgu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Dj+Wxseiwt+mHjOeLguWQvOS9oOeahOWQjeWtl++8jOiuqeWbnumfs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uiAgeWFrO+8jOaWsOW5tO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kuIDlubTph4zvvIzkvaDmsqHmgI7kuYjlhbPlv4PmiJHvvIzmiJHlv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ibnlnLDnpYjmsYLogIHlpKnorqnkvaDlnKjmlrDnmoTkuIDlubTph4zooqvph5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vvIzooqvpk7bmtbflm7TkvY/vvIzooqvlv6vkuZDnoLjkuK3vvIzooqvlubjnpo/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mmKXoioLlv6vkuZDvvIE8L3A+PHA+PGVtPjExLjwvZW0+5reh5reh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Zac5qyi5L2g5bCx5YOP5pyI54mZ6YW45o6J55qE5Y2K6L65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L2g55qE6aKR57mB77yM5bmz5Yeh55qE6Jm954S25LiN6LW355y8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rC46L+c5piv6YKj5LmI5YC85b6X5oOz5b+1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cqOi/meS4qui/nuepuuawlOS5n+eUn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1k+a1k+eahOa1qua8q+ijueedgOWmguezluiIrOeahOeUnOicnO+8j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W6leOAguWPpOWFuOeahOiKguaXpeabtOWinua3u+aXoOmZkOaDheaA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9oOeahOaBi+S6uuayiea1uOS6juS7iuaXpeeahOe+juWlv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lkb3kuK3mnIDnvo7nmoTnm7jpgYfvvIzmmK/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mnIDnvo7nmoTlraPoioLvvIzmmK/kvaDjgILmnInkvaDpmarkvLT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KnppqjvvIzmnInkvaDnibXmiYvnmoTnlJ/mtLvmiY3lubjnpo/jgILku4rnlJ/nib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j6rmhL/kuIDnm7TpmarkvaDotbDjgII8L3A+PHA+PGVtPjE0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Ww77yM5ZCR5Y+z6LWw77yM54ix55qE5LiW55WM6YeM5pyJ5aSq5aSa55qE6Zi06ZS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6YGH6KeB5L2g5piv5LuK55Sf5pyA5aSn55qE5bm456aP44CC5oiR5Ly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4ix5L2g55u05Yiw5rC46L+c44CCPC9wPjxwPjxlbT4xNS48L2VtPuS4gO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o+WPkeeIseeahOiKrOiKs++8m+S4gOWdl+W3p+WFi+WKm++8jOebuOieje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+8m+S4gOebj+eDm+WFie+8jOmXquiAgOeIseeahOa1qua8q++8m+S4gOWPpe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aDheeahOecn+aMmuOAgumZpOWkle+8jOaIkeaEv+S4juS9oOaQuuaJi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atpOeUn++8jOS6sueIseeahO+8jOiKgu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iLvmiJHlvojmjILlv7XkvaDvvIzor7fkuLrmiJHlsI/lv4Pnhafpob7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npZ3npo/kvaDkuIfkuovku47lpLTlvIDpl6jnuq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S/5YGa5LiA5Liq5b+r5LmQ55qE5bCP6b2/6L2u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J665Lid6ZKJ77yM5Y+q6KaB6IO95Li65L2g55qE5bm456aP5LqL5Lia5aK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5Om77yM5bCx5piv5oiR5pyA5aSn55qE5bm456aP77yM5Y2z5L2/5Y+Y55qE5YaN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mA6LCT77yM5Lmf5piv5pyA5pyJ5oSP5LmJ55qE5LqL5oOF77yM5Y+q5Zu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B5YWs77yM5paw5bm05b+r5LmQ77yBPC9wPjxwPjxlbT4xOC48L2VtPumbgei/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le+8jOaXtui/h+aXoOmBl+aGvu+8m+WbnummluaYqOWkqe+8jDM2NeS4quW/g+aEv+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YjuW5tO+8jDM2NeS4quaWsOmynO+8m+aYpeiKguelneemj++8jOaXoOaVsOS4q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AgeWFrO+8jOaYpeiKguS6hu+8jOaEv+S9oOWQieelpeWmguaEj+avj+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WTpuOAgjwvcD48cD48ZW0+MTkuPC9lbT7pgIHkvaDkuIDkuKrmlrDlub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ZPkvaDngrnnh4PnmoTkuIDliLnpgqPvvIznu73mlL7lh7rkvaDnmoT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iLHmg4XnlJzonJzvvIzlrrbluq3nvo7mu6HvvIzkuovkuJrovonnhYz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nlJ/mtLvlvIDlv4PvvIzkuIfkuovpobrliKnvvIzkuIDnlJ/lubjnpo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Lqy54ix55qE77yM5oiR54ix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u45L6d77yM5LiA55Sf55u45a6I77yM55u45oGL55u455+l5LiA6L6I5a2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inpuaRuOS6huaAjuagt+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doueahOesrOS4gOecvOi1t++8jOS9oOiuqeaIkeaAjuagt+eahOedgOi/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wseaDs+i1t+W9qeiZue+8jOaZtOWkqeWwseaDs+i1t+eskeWuue+8jOWws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ayoeaciei3neemu+eahOepuueZveWSjOmZjOeUn+eahOWvueeZve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MjIuPC9lbT7lronpnZnnmoTmiL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raTpm7bvvIzml6DlsL3nmoTnm7jmgJ3vvIzljIblv5nnmoTmiYvmjI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miYvmnLrkuIrmiZPlh7rkuobkuJ3kuJ3mgIDlv7XvvIzmraTml7bmraTliL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vvIHogIHlhazvvIzmlrDlubT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YyW6J2277yM5oiR5oS/5YGa5L2g5LuK55Sf55qE5Lyg5aW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+z56ym77yM5oiR5oS/5YGa5L2g55qE5LmQ6LCx77yb5Ly45Ye6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WX5L2g5LiA55Sf55qE5bm456aP77yM5auB57uZ5oiR5ZCn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C48L2VtPumbquWMluS6h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DreaDhe+8m+WkqeaZtOS6hu+8jOmCo+aYr+WboOS4uuaIkeeahOecn+ivm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7k+WGsOS6hu+8jOmCo+S5n+aYr+WboOS4uuaIkeelneemj+eahOawuOaBku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mgemZquS9oOi1sOi/h+avj+S4gOS4quaYpeiKg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/miYDmnInnmoTmnJ/nm7zmiormnIjmi4nlnIbmi4nmu6HvvIzmgJ3nrb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lpKnvvIzovbvovbvlsITlkJHkvaDnmoTlv4Ppl7TvvIHkvaDnn6XpgZP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miJHnmoTnrq3lsLHkvJrlpJrov5zvvIzlk6rmgJXkuIfmsLT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HogIHlhazvvIzmlrDlubTlv6vkuZDvvIE8L3A+PHA+PGVtPjI2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b+r5LmQ5byA5b+D77yM5L2g56a75byA5pe254Om5oG85Lyk5b+D77yB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uY5YW06IS457qi77yM5L2g5LiN6auY5YW05LiA5YiH5rKh5Yqy77yB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Sn562Q77yM5Y+q5oS/6KeB5L2g5bm456aP5b6u56yR77yB5Lqy54ix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H5b6X6auY5YW077yBPC9wPjxwPjxlbT4yNy48L2VtPueIseS9oOeZveWkqe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eIseS9oOWIrumjjuWSjOS4i+mbqO+8jOeIseS9oOW8gOWni+WIsOacgO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6q+S9k+WPiueBtemtguOAguaXoOiuuuicnOivreacieWkmueUnO+8jOS4jeeuo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kuOW8oO+8jOS4vui1t+WPjOaJi+WQkeiLjeWkqe+8jOWPkeiqk+eIseS9oO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kmuaDs+WQrOS9oOivtOS4gOWPpe+8muiqk+eIseaIke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nuqLpopznn6Xlt7Hpmr7nm7jmsYLvvIznmb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pgYflqIflpbPjgILkuIDop4Hpkp/mg4XkuKTnm7jmhL/vvIznm7jniLHnm7jmgY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LlqLbkvY3lqIflprvljq7nm7jlrojvvIzmganmganniLHniLHkuI3liIb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DnlJ/pmarkvLTogIHvvIzkuI3msYLlr4zotLXlronlurf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u46IGa55qE5pel5a2Q6YO95Y+q5Li66YW/5LiA5p2v5rWT6YWS77yM5YC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5u45oCd77yM5Zyo5paw5bm055qE6Z6t54Ku5aOw5Lit5Yed6KeG5L2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Z2i5bqe77yM5Y+q5oOz5a+55L2g6K+077ya54ix5L2g5LiA5Li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UvuWTjeasouW/q+eahOmereeCru+8jOi/juadpeWWnOW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i0tOS4iueBq+e6oueahOaYpeiBlO+8jOaMguS4iuWQieelpeeahOeBr+esv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+8jOaEv+S9oOaLpeacieasouW/q+eahOW/g+aDhe+8jOWWnOW6h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Bq+e6oueahOeUn+a0u++8jOWQieelpeeahOS4gOW5t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soHlubPlronjgIHlubTlubTlpoLmhI/jgIHmlrDmmKXlv6vkuZDjgIH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MyLjwvZW0+5LiA5py16Iqx5pGY5LqG6K645LmF77yM5p6v6J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N5LiN5b6X5Lii77yb5LiA5oqK5Lye5pKR5LqG6K645LmF77yM6Zuo5YGc5LqG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S277yb5LiA5p2h6Lev6LWw5LqG6K645LmF77yM5aSp6buR5LqG5Lmf6LW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iA5Y+l6K+d562J5LqG6K645LmF77yM57uI5LqO5Y+v5Lul6K+0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KveS4gOS4nemYs+WFieS4uue6v++8jOS4sui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bqOePoO+8jOWBmuaIkOS4gOS4suawuOaBkueahOmjjumTg++8jOaXoOiuuumjjumb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KkeaIlumYs+WFieaYjuWqmu+8jOmDveaEv+eUqOacgOe+jueahOmTg+WjsO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muaWsOW5tO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j6XotLror43vvIzmtZPnvKnkuobmiJHlr7nkvaD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mlrDlubTlv6vkuZDjgII8L3A+PHA+PGVtPjM1LjwvZW0+5pKp6LW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2757qx77yM5bCG55yf6K+a55qE5ZC75Y2w5Zyo5bKB5pyI55qE6aKd5aS0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Sf5LiA5LiW55qE6K+66KiA77yM57u95pS+5LiN56a75LiN5byD55qE5o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Yi56YKj6Iqz5Y2O77yM5o2i5LiO5L2g54m15omL5Yiw55m95Y+R77ya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44CC6ICB5YWs77yM5paw5bm0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vj+W9k+aWsOW5tOaXtuWIhu+8jOS7sOacm+WkqemZheW8r+W8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guWcqOWkqei+ue+8jOaIkeWwseWNgeWIhuaDs+W/teS9oO+8jOWboO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WsOW5tOaIkeS4jeWcqOS9oOeahOi6q+i+uemZquS9oO+8jOS9oO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OAguWunei0ne+8jOaWsOW5tOW/q+S5kOOAgjwvcD48cD48ZW0+Mzc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okL3lj7bvvIzph5Hpu4TnmoTpo5jvvIzph5Hpu4TnmoTotKLlrp3vvIzph5H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ph5Hpu4TnmoTnp4vlpKnlt7LmnaXliLDvvIzlk4floZ7vvIzmu6Hln47lsL3luK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LvvIznpZ3kvaDlm5vlraPlj5HotKLvvIzlr4znlLLlpKnkuI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A5Liq5Lq65pyJ5oSf6KeJ6ZyA6KaB5LiA5YiG6ZKf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LiA5bCP5pe277yM54ix5LiK5LiA5Liq5Lq66ZyA6KaB5LiA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iA5Liq5Lq65Y206KaB55So5LiK5LiA6L6I5a2Q77yM6ICM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5Sf5Lq/5LiW6YO95b+Y5LiN5o6J55qE5Lq6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S9oOaWsOW5tOi/meS4gOWkqe+8jOayoei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iDvee7meS9oOaIkea4qeaalu+8jOWPquiDveeVmeS4i+aIkeeah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S4gOWkqe+8gTwvcD48cD48ZW0+NDA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lm6DkuLrnibXkuobkvaDnmoTmiYvvvIzmiYDku6XmiJHopoH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nu5nkvaDlubjnpo/jgIHnu5nkvaDlv6vkuZDjgIHnm7jkvLTmsLjov5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QxLjwvZW0+5qKm6YeM6Iqx5byA77yM57u95pS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LiA57yV5oCd5b+15p+U5p+U5oyC54m177yM5Lu75bKB5pyI5rWB5reM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a656aKc77yM5oOf5pyJ54ix5oSP6Zq95rC477yM5Zu057uV5L2g55qE6Lqr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5u46ZqP77yM5LiW5LiW55u45Ly044CC5ouI5LiA5py15bCP6Iqx77yM5pK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6K6p54ix5oGL6Iie5Yqo77yM6K6p5oOF5oSP6JST5bu244CC5paw5bm0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omL5b+D77yM57uG5b+D5ZG15oqk5LiA55Sf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yoeacieeQhueUseWPquaYr+S5oOaDr+S6huaDs+S9oOOAguWcq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eahOWcsOaWue+8jOaDs+S9oO+8m+WcqOWvgumdmeeahOWknOmHjO+8jOaDs+S9o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S4iuebr+edgOS9oOS4jeWGjemXquWKqOeahOWktOWDj++8jOaDs+S9oOOAg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huS9oOS7jeWhq+a7oeaIkeeahOeUn+a0u+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lrDlubTliLDvvIzmlrDlubTliLDvvIznn63kv6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rvmiqXliLDjgILnpZ3kvaDmlrDlubTlpb3vvIzkuovkuJrpobrliKnlt6XotYTpq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lv4Pmg4Xlpb3vvJvlkInnpaXpq5jnhaflpb3ov5DliLDvvJv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Ljlvq7nrJHjgILogIHlhazpuKHlubTlv6vkuZDvvIE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+Z5LiA5Yi75oiR5LiN6IO95Zyo5L2g6Lqr6L656Zmq5Ly077yM5L2G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55qE5oCd5b+177yM6K6p5LqR5YS/5o2O5LiK5oiR55qE56Wd56aP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77yM5oS/5L2g5oul5pyJ5bm456aP5b+r5LmQ5ZKM5oiR57uI6Lqr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77yBPC9wPjxwPjxlbT40NS48L2VtPuaWsOW5tOWIsOadpeiPqeiQqOW/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lnuS7memAgeWQieelpe+8mui0ouelnumAgeS9oOmHkeWFg+Wune+8jOWvv+aYn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uieW6t++8jOaWh+auiue7meS9oOWkp+aZuuaFp++8jOingumfs+S9keS9o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peWLkuiuqeS9oOS5kOS4jeaWre+8jOemj+aYn+S8tOS9oOi1sOWbm+aWue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YuPC9lbT7kuIfnianmnInnlJ/mhI/vvIzmmKXmn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p3jgILmnp3mnp3pg73mmK/lpb3ov5DmsJTvvIzmnp3mnp3pg73luKblj5HotK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p3pg73npZ3kvaDpobrliKnjgILnlJ/mhI/lj5HvvIznlJ/mnLrli4Pli4P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hL/kvaDlv4Pmg4XkuZDlk4jlk4jjgII8L3A+PHA+PGVtPjQ3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iv55So5p2l57qq5b+15pe26Ze055qE77yM6YKj5LmI5oiR6K6w5L2P5Lq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S77yM5aaC5p6c6K+05Zue5b+G5piv55So5p2l5a+75om+5pe26Ze0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om+5Yiw5LqG55u454ix6YKj5LiA5Yi777yM5aaC5p6c6K+05b+D6Lez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e26Ze055qE77yM6YKj5LmI5oiR5oS/5oSP55So5LiA55Sf5p2l6K+B5piO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0OC48L2VtPui/meS4gOWI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OAguiuqeS6keaNjuWOu+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+8jOaEv+S9oOaLpeacieS4gOS4quW5uOemj+W/q+S5kOeahO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jKvojKvkuJbpl7ToirHlhL/mib7vvIznvo7lpbPkup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ogIDjgILlkITkuKrmsLTngbXnvo7oibPlqIfvvIzlj6rnm7zlm57nnLjlr7nmiJH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mg4XljprosIrlv4Pph4zoo4XvvIzoirHlrrnmnIjosozorrDlv4Ppl7TjgIL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lpKnmtq/ooYzvvIzov5zotbDpq5jpo57oh6rnlLHnv5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S/5L2g5Zyo5pil6IqC6YeM5bm05bm05pyJ5L2Z77yM6ZKx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I+c5Lit5pyJ6bG877yM57K+5Yqb5YWF5rKb5pyJ5L2Z77yM54Ot57uc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Cx5piv55Sf5rS75Lit5pyJ5L2g77yM6Z2e5bi45rip5pqW77yM5bm25LiN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Ikeato+WcqOedoeinie+8jOS4jei/h+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PreS6hu+8jOS9oOWPr+S7peS+neaBi+S4gOS4i+S9oOeahOiiq+eqne+8jOmCo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eahOS6i+aDhe+8jOS7iuWkqeaIkeWcqOWGmeaKpeWRiu+8jO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DveWQpuWGmeWujO+8jOaIkeeIseS9oO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oDkuovlpoLng5/vvIzmiJHku6znmoTniLHmgYvvvIznu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bPmt6HnmoTmtYHlubTvvIzlj5flvpfotbfml6DogYrnmoTmtYHoqIDvvIznm7jni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5zkuIDlpKnvvIznibXmiYvkuIDlubTlj4jkuIDlubTvvIzmg4Xmt7HmhI/liI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6DmgKjjgILkurLniLHnmoTvvIzmiJHku6zopoHlv6vkuZDlubjnpo/mr4/kuI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Uz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B5YOP5LyY576O55qE6Z+z5LmQ5LiA5Liy5Liy55qE6Z+z56ym77yM5Lid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Zyw5ryr6L+H5b+D5bqV77yM5Zyo6aOO5Lit57qg57yg6aOe6Iie77yM6aOY5ZCR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6aOY6L+b5q+P5Liq5Lq65b+D6YeM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mFo+eVheS6huacquadpeeahOmBk+i3r++8jOW4pue7meaIk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m+S9oOeUnOicnOS6huS6uueUn+eahOaXtuWFie+8jOaKiuaIkeeahOiusOW/h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W5uOemj+S6huWygeaciOeahOinkuiQve+8jOS7u+aIkeS5puWGmeeIseaD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aWsOW5tOWIsOS6hu+8jOeIseS9oOeahOW/g+S4gOebtOa7mue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LznnIvliKvkurrlj4zlj4zlr7nlr7nvvIzlv4PkuK3kuI3npo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LmgJ3lv7XkvaDmiJHlpJzkuI3miJDlr5DvvIzmg6borrDkvaDmiJHouqvlv4P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niLHkuIrkvaDmiJHkuI3orrrplJnlr7nvvIzlv5jorrDkvaDmiJHnnJ/nmoT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lrp3otJ3vvJrkvaDmmK/miJHku4rnlJ/kuYvmnIDvvIHkurLniL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2LjwvZW0+6YeH5LiA5py15rSB6I6y77yM5o6s5LiA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6LiP5LiA6Lev5bGx5q2M77yM5Ly0552A5pel6JC95LiO54KK54Of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yC5rOK77yM5Zyo5oCd5b+15LiO562J5b6F5Lit5oSf5Y+X55Sf5ZG9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q5Zug5L2g6ICM5Y+Y5b6X5LiN5ZCM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aDheS4jeaYr+S4gOenjeWwmOS4lueahOaEn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kqeS4iueahOaEn+aDheOAguaIkeS/qeWwseaYr+WkqemAoOeahO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imgeaHguW+l+ePjeaDnO+8jOmaj+edgOWygeaciOWKoOWAjeWcsOePjeaD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eahOePjeaDnOS9oO+8geaWsOW5tO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kurrvvIzmmK/kvaDorqnmiJHmmI7nmb3kuobkuJbpl7TnmoTnnJ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kuobmiJHniLHnmoTlipvph4/vvIzmiJHku6zlnKjkuIDotbfnmoT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K3mnIDlv6vkuZDnmoTml7blhYnvvIzmiJHmhL/kuI7kvaDnm7jpmo/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jgII8L3A+PHA+PGVtPjU5LjwvZW0+5bCR5bm05aSr5aa76ICB5p2l5Ly0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omL55u454m177yM6aOO6Zyc6Zuq6Zuo5aSa6ICD6aqM77yM5omT5omT6aqC6aq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5bm456aP6LaK5p2l6LaK566A5Y2V77yM6Iy25L2Z6aWt5ZCO5ZSg5ZeR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eM5b6u5L+h6KeB77yM56Wd56aP6ICB5Ly05aaC6Iqx6Im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quW5tOaWsOaYpeWktOS4gOWkqe+8jOaIkeeahOelneemj+adpeWNoOWF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mDveW5s+Wuie+8jOeUn+eLl+a0u+eLl+i6q+S9k+WBpe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aXoOi+ue+8jOWutuW6reWSjOedpuWkp+WbouWchu+8jOWJjemAlOW5v+mYlO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WsOW5tOW/q+S5kO+8gTwvcD48cD48ZW0+NjEuPC9lbT7mnIjmnJfmmJ/nqI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bXnnYDkvaDnmoTmiYvmvKvmraXmnpfojavvvJvmmbTnqbrkuIfph4zvvIzmiJH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I/pgY3nnIvlsL3lsbHmsrPnvo7kuL3vvJvml6DorrrmmKXlpI/np4vlhqz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lpKnmsJTvvIzlj6rmnInlkozkvaDlnKjkuIDotbfvvIzpg73mmK/lubjnpo/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HmiJHniLHkvaDvvIHogIHlhazvvIzmlrDlubT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0NXk0b3M5Y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NDV5NG9zOWM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4332CF1E0DC52F670ADC901CAC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