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9EB39B7F4D3CC43B553B187233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9EB39B7F4D3CC43B553B187233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aSx5pyb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zquW3suaooeezi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PquacieeBvOS8pOaIkeeahOiEuOaJjeiDveaEn+inieWIsOS4gOS4n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S4jeimgeivtO+8jOemu+W8gOS7peWQjui/mOS8m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jeimgeivtO+8jOWIhuaJi+S7peWQjui/mOaYr+aci+WPi+OAguemu+W8g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jjuaZr+WwseS4jeWGjeWxnuS6juS9oO+8m+mUmei/h+S4gOS4quS6u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uS9oOaXoOWFs+OAgjwvcD48cD48ZW0+My48L2VtPuS4gOS4quS6uuiLpeW3s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7u+S9leS4nOilv+WPr+S7peS+nei1lueahOaXtuWAme+8jOW+gOW+g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muW8uuOAgjwvcD48cD48ZW0+NC48L2VtPueUn+a2r+WcqOeBsOiJs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eEtuaer+eHpeeEtuiAjOS4jeS8muaEn+WIsOaJq+WFtO+8jOS5n+S4jeS8mu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iHquW3seeahOW/g+S4iueUu+S4gOS4quWPi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peWQjuaIkeS4jeS8muWcqOS4uuS7u+S9leS6uuWKq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9oOemu+W8gOWQjuWvguWvnuS9j+WcqOS6huaIkemalOWjge+8jOWHu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PquacieaIkeiHquW3seOAgjwvcD48cD48ZW0+Ny48L2VtPuaIkeWwhu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MluS9nOaaluaalueahOmYs+WFie+8m+acn+W+hea0kuiQveeahOWFieaYj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aIv+OAgjwvcD48cD48ZW0+OC48L2VtPuS4iuW4neWIm+mAoOS6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uuS6huS9v+S7luWtpOeLrO+8jOiAjOWIm+mAoOWls+S6uuaYr+S4uuS6huiuqe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eLrOOAgjwvcD48cD48ZW0+OS48L2VtPuWGjemTgeeahOW8guaAp+aci+WPi+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wgeiwiOS4iuaBi+eIse+8jOi3neemu+mDveS8muaLiei/nO+8jOi/meaYr+S4q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nprvlvIDlsLHnprvlvIDkuobvvIzlj6rkuI3ov4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kuaDmg6/ogIzlt7LvvIzkuIDliIfmgLvkvJrlubPmt6HkuIv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O5p2l6YO95LiN5Z2m6I2h77yM5oOF57uq5YWo5YaZ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77yM5LiN54ix6K+06K+d77yM56yR5Lmf5b6I5YuJ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+WPi+aYk+aJvu+8jOefpeW3semavuWvu++8jOavq+aXoO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vOatpOW/oOi0nueahOe6ouminOefpeW3seabtOaYr+mcgOimge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nlKjnmoTkuJzopb/vvIzlho3kvr/lrpzkuZ/kuI3opoHkubD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ho3lr4Llr57kuZ/kuI3opoHkvp3otZ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oiR5Lus5Y+q5piv5a+55pa555Sf5ZG96YeM55qE6L+H5a6i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ZKM57qg57uT44CCPC9wPjxwPjxlbT4xNS48L2VtPuS9oOi3jOi3jOaSnuaSn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4gOi6q+eahOS8pO+8jOWwseW9k+aYr+S4uumdkuaYpe+8jOeUu+S4i+eahOaui+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n6XpgZPkvaDkuI3kvJrmnaXvvIzmiJH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nu5noh6rlt7Hmib7kuIDkuKrmlL7lvIP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b5Lq677yM5pe26ZqU5aSa5bm05LiN6KeB77yM5YaN6KeB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+D5Yqo44CC5pyJ5Lqb5oOF77yM5Z+L6JGs5b6X5YaN5rex77yM5q+P5q+P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Lya6ZqQ6ZqQ5L2c55eb44CCPC9wPjxwPjxlbT4xOC48L2VtPumAg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atpe+8jOadpeaIkOWFqOWIq+S6uuOAguWNs+aYr+S/ruWFu++8jOWNs+aYr+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pgqPkuKrliIbnu4Tmr4/lpKnmiZPlvIDkuI3ku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gY3vvIzkvYbmmK/ljbTkuIDlj6Xor53kuZ/msqHor7Tov4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Zug5YGa6Ieq5bex6ICM5oub5Lq65Y6M5oG277yM5Lmf5LiN5oS/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LuW5Lq66ICM5Lyq6KOF6Ieq5bex44CCPC9wPjxwPjxlbT4yMS48L2VtPuW+l+WN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WkseWNs+S8ke+8jOWkmuaEgeWkmuaBqOS6puaCoOaCoO+8jOS7iuacneaciemFk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aYjuaXpeaEgeadpeaYjuaXpeaEgeOAgjwvcD48cD48ZW0+MjI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vaDliKvku4vmhI/vvIznrJHlj6rmmK/kuKrnrKblj7fvvIzov57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IzLjwvZW0+5pyJ5pe25YCZ6KKr6Lqr6L6555qE5Lq6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77yM5L2g5bCx5LiN6KaB5YaN5Y675ZCR5LuW6Kej6YeK5LqG77yM5pei54S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L2g5bmy5Zib6L+Y6KaB5Y676Kej6YeK44CC5bCx566X6Kej6YeK5L2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6LWi5LiN5LqG5LuW5b+D6YeM5a+55L2g55qE5L+h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ygeaciOaegee+ju+8jOWcqOS6juWug+W/heeEtueahOa1gemAn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i+aciOOAgeWkj+aXpeOAgeWGrOmbquOAgjwvcD48cD48ZW0+MjUuPC9lbT7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nYDmiJHvvIzmnInkupvor53ku47msqHor7TvvIzmiJHpg73mh4L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kvY/ov4fjgII8L3A+PHA+PGVtPjI2LjwvZW0+5LiA5Lqb6KiA6K+t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Y+v5Lul5Luj5pu/55qE77yM5LiN6KaB5q+P5qyh6YO95b2T5L2c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jeinge+8jOWGjeS5n+S4jeinge+8jOWGjeS5n+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S5n+S4jeiDveinge+8jOWGjeS5n+S4jeaDs+in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nIvkuIDlnLrlpKfpm6rvvIznnIvlpKflnLDpg73lj5jnuq/mtIHkuob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t5/nnYDmtJfnpLzjgII8L3A+PHA+PGVtPjI5LjwvZW0+6L+Z5LiW55WM77yM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6eN5oKy5ZOA77yM5aSn57qm5bCx5piv77yM5a+55LqO5LiA5Liq5Lq677yM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N5b6X77yM5oOz5b+Y77yM5Y205Y+I5b+Y5LiN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asoeaXoOeWvuiAjOe7iOeahOWAvuWwveaJgOacie+8jOe7k+aen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aIkOS4gOS4quWQneWVrOeahOS6uuOAgjwvcD48cD48ZW0+MzEuPC9lbT7pu4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lkLnnmrHlnKjlpKnlnLDlgL7mlpznmoTlsL3lpLTvvIzljYPlubTkuI3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haLplZzlpLTjgII8L3A+PHA+PGVtPjMyLjwvZW0+5L2g6K+077yM5Y2B6YeM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ams77yb5ZCO5p2l77yM6LCi5LqG57mB5Y2O77yM55Sf5q275peg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+8jOS4jeS8mumXru+8jOS4jeS8muaPkO+8jO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S6huWwseS4gOS4quS6uuS4jeWBnOeahOi1sO+8jOeUqOayiem7mOS7o+ab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kuI3opoHku6XkuLrmr4/mrKHnmoTliqrlipvpg7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mnpzkuI3ljrvliqrlipvlsLHmsqHkuIDngrnmnLrkv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+55L2g6K+055qE6YKj5LmI5aSa77yM57uT5p6c5Ye65Y+j55qE5Y20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5qE6Zeu5YCZ6K+t44CCPC9wPjxwPjxlbT4zNi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S9oOino+mHiuS7gOS5iO+8jOWPqumcgOimgeS9oOS4gOS4quiCr+Wum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OAgjwvcD48cD48ZW0+MzcuPC9lbT7miJHlj6/ku6XnlKjkuIDlj6rmiYvlvoHmn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rpnIDopoHkvaDnibXnnYDmiJHnmoTlj6bkuIDlj6rmiY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Lik5Liq5ouJ552A5qmh55qu562L55qE5Lq677yM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oS/5oSP5pS+5omL55qE6YKj5LiA5Liq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7luS7rOaYr+WQkeaXpeiRte+8jOaYr+eahO+8jOS7luS7rOWcqOaEj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kqumYs+OAgjwvcD48cD48ZW0+NDAuPC9lbT7miJHmr4/ml7bmr4/liLv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og73lpJ/op4HliLDkvaDvvIzkvYbmmK/mr4/kuIDmrKHop4HliLDvvIzpg73kvJr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QxLjwvZW0+54ix5oOF5pyJ5pe25LiN5q+U6LCB54ix5b6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4ix55qE5LmF77yM5pu05q+U6LCB54ix5b6X77yM5pu06LS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edoeedgOS6huWwseS4jeaCsuS4jeazo+S4jeWtpOWNle+8jOS4uuS9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Au+aYr+avlOeOsOWunuS8muaKmOejqOS6uu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bLlnKjlnLDkuIrnlLvlnIjlnIjvvIznlLvnmoTmmK/mtYHlpLHnmoT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mK/nvo7lpb3nmoTmnKrmnaXjgII8L3A+PHA+PGVtPjQ0LjwvZW0+5byA5aeL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Kj5b6X5oKj5aSx77yM5b+95Ya35b+954Ot77yM5ou85bC95YWo5Yqb5Y67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NS48L2VtPuacquiDveiiq+iwgeWFs+aAgOeahOe8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sOi9veedgOazm+m7hOeahOWygeS4remUmeWkseeahOaHt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kuIDkuKrmh4Lkuovmt6HlrprnmoTnjrDlnKjvvIzpg73mnIn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vojlpKnnnJ/nmoTov4fljrvvvIzmr4/kuIDkuKrmuKnmmpbogIzmt6HnhLbnmoT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mgrLkvKTogIzkuI3lronnmoTmm77nu4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YmN5oiR55qE5b+D5Y+I5Zug5L2g6ICM6Zq+54as6Zq+6L+H77yM55Sx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q5Li65oiR5rip6aG644CCPC9wPjxwPjxlbT40OC48L2VtPuacieS4gO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keeOsOWGjeS5n+iusOS4jei1t+S4uuS6huS7gOS5iOiAjOWPl+S8p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iuaEiOS5i+aXtuOAgjwvcD48cD48ZW0+NDkuPC9lbT7kvaDor7TmiJHnnLznnZvpmr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LzlnIjph43vvIzkvaDlj4jkvZXlsJ3nn6XpgZPmiJHmr4/mrKHmg7PkvaDliL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jgII8L3A+PHA+PGVtPjUwLjwvZW0+5ZCO5p2l5oiR57uI5LqO55+l6YGT77yM5a6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6Iqx77yM5oiR5Y+q5piv5oGw5aW96YCU5b6E5LqG5a6D55qE55ub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gOadr+WSluWVoemDveacieWug+eNqOeJu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vj+S4gOauteaEn+aDhemDveacieW/g+eijueahOWbnuaGt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gZzlvpflj5nov7DjgILnm7TliLDmiYDmnInkurrlj43mhJ/jgILlj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IvmnaXkvJrlv4Pnl5vnmoTml6Dms5Xmjqnppb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YCa55qE6Lev5L2g5oCO5LmI5LiN5Zue5aS077yM5LiN54ix5L2g55qE5Lq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Zyo562J44CCPC9wPjxwPjxlbT41NC48L2VtPueUn+WRveS4reacie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veW/mOaOieeahOWPq+i/h+WOu++8jOW/mOS4jeaOieeahOWPq+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lpoLng5/oirHvvIzkuI3lj6/og73msLjov5zmgqzmj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vlj6ropoHmm77nu4/nu5rng4Lov4fvvIzkvr/kuI3mnonmraT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iq5Lq65aSq5LmF6YO95bim552A5YGH6Z2i55Sf5rS777yM5Lya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5pys5p2l55qE5qC35a2Q44CCPC9wPjxwPjxlbT41Ny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mFt+WIsOW6le+8jOiuqeaIkeatu+W/g+WhjOWcsOW/mOiusO+8jOiwouiwouS9o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6le+8jOiuqeaIkeW9u+W6leaUvuW8g+OAgjwvcD48cD48ZW0+NTguPC9lbT7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7nmnpzvvIzpg73mnInop6PmlZHnmoTnmb3pqaznjovlrZDjgILmr4/kuKrpl67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nInlroPnmoTop6PlhrPkuYvpgZPjgII8L3A+PHA+PGVtPjU5LjwvZW0+6YO9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KaB5Y6754ix77yM5YGP5YGP6KaB562J5b6F77yM5YGP5YGP5bm75oOz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L5aSW77yM5LiN55+l5aW95q2544CCPC9wPjxwPjxlbT42MC48L2VtPu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cieS4gOWkqe+8muS9oOS8mueJteedgOWIq+S6uueahOaJi++8jOmBl+W/m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jEuPC9lbT7mgJ3lv7XkuI3og73oh6rlt7LvvIznl5voi6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nkIbvvIznu5PmnpzkuI3og73oh6rlj5bvvIzlubjnpo/kuI3og73oh6rku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l6LKM5Y+W5Lq655qE5aSq5aSa77yM5omA5Lul5Y+v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LiN5aW955yL5bey57uP6ZSZ6L+H5L2g55qE55yf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JmeeXm+WPr+S7peaLlOaOie+8jOiDg+eXm+WPr+S7peWQg+iNr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mavumBk+imgeaIkeaKiuW/g+aMluWHuuadpeaJlOaOi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mmK/miYDmnInliqrlipvpg73kvJrmnInmlLnlj5j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ho3lpb3vvIzkvaDov5jmmK/kvJrlgYfoo4XnnIv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qi5bCY6Lev5LiK77yM6YKj5Liq54ix5L2g55qE5Lq65b+D5bey5q27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5ZCR5Y2O5Li955qE5a+C5a+e5LmL6Lev44CCPC9wPjxwPjxlbT42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ivtOeahOmCo+S5iOWLieW8uu+8jOWPr+aYr+WcqOWTquWLieW8uueahOiDj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huW8seeahOihqOeOsOOAgjwvcD48cD48ZW0+NjcuPC9lbT7lpJrlsJHliY3lsJjml6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kupHng5/mlaPlsL3vvIzlj6rmnInpgqPkupvnj43mg5zov5jlnKjpo47kuK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Y4LjwvZW0+5pyJ5Lqb6K+d77yM6K+05LiO5LiN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b5pyJ5Lqb5Lq677yM55WZ5LiO5LiN55WZ77yM6YO95Lya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nuW/hu+8jOWwseaYr+mCo+aXtuWAmeaDs+aKk+WNtOaKk+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mOWPiOW/mOS4jeaOieeahOS4nOilv+OAgjwvcD48cD48ZW0+NzAuPC9lbT7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iKvlronmhbDmiJHvvIzopoHnn6XpgZPmr4/kuIDmrKHnvJ3ooaXvvIzkuZ/opoH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qb/liLrnmoTnl5vjgII8L3A+PHA+PGVtPjcxLjwvZW0+5oSf5oOF6YeM5pyA5aSn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piv77ya6L+e56a75byA6YO95LiN6IO95b2T6Z2i6K+05riF77yM5oiW6K64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Cx6IO96Kej5Yaz55qE5LqL5oOF77yM5pyA5ZCO5Y205piv5rKh5pyJ5Lu75L2V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ZCM6ZmM6Lev44CCPC9wPjxwPjxlbT43Mi48L2VtPuiwouiwouS9oOe7m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Hs+S7iumDvemavuW/mO+8jOavj+S4gOWvuOmDveaYr+S4uuS6huaIke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OAgjwvcD48cD48ZW0+NzMuPC9lbT7ku4DkuYjml7blgJnnu5PlqZrmnIDlpb3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rvnmoTml7blgJnvvIzlsLHmmK/mnIDlpb3nmoTnu5PlqZrml7blg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pyq5a+55oiR5Y2K5YiG5aW977yM5YGP5ben6L+Z5oSf5oOF55a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O6I2J77yM5aaC5b+g54qs77yM5aaC6LWw54uX77yM6LaK5piv55SY5oS/6LaK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L57uI44CCPC9wPjxwPjxlbT43NS48L2VtPuacieS6uuivtO+8m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6uu+8jOW/p+mDgeeahOWTsuWtpuWutuWSjOW/q+S5kOeahOeMqu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WTquS4gOenje+8jOaIkeWPquW4jOacm+aIkeS4jeaYr+W/p+mDgeeahO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lK/mnInnvo7po5/kuI7niLHvvIzkuI3lj6/ovpzot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nvo7po5/vvIzmgLvmmK/kvJrmnInorqnkvaDliqjlv4PnmoT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Y+v5Lul77yM5oiR5a6B5oS/5Y676YCJ5oup6YKj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Iez5bCR5oiR5LiN6ZyA6KaB5Zyo5oSf5oOF5Lit5Y+X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MguW/te+8jOaYr+W/g+eBtea3seWkhOeahOS4gOacteWlh+i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/te+8jOaYr+aipuS4reS5n+WcqOW+rueskeeahOS4neS4neeUm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JbnlYzov5nkuYjlpKfjgIHkuLrku4DkuYjmib7kuI3liLDkurror4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nor7TmiJHnmoTpmr7ov4fjgIHor4nor7TmiJHnmoTkuIDliI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KeG5oSf5oOF5aaC5ri45oiP55qE5Lq677yM5L2g5Lus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Kr5L2g5Lus546p55qE6YKj5Lqb5Lq65pyJ5aSa54ix5L2g5Lu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S4gOWkqeWkqei/h+WOu++8jOWlveWDj+S7gOS5iOmDveayo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S9oOafkOWkqeWbnummlu+8jOWNtOWPkeeOsOS4gOWIh+mDveS4jeWQ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7bpl7TlpKrmrovlv43vvIzlroPmiJDlhajkuobkuIDmrrX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nKjkuI3kuYXnmoTlsIbmnaXkurLmiYvmr4Hmjo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0dTV3M2dkZ2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dHU1dzNnZG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9EB39B7F4D3CC43B553B187233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