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AD7A2006F3E6D097BB816D9235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AD7A2006F3E6D097BB816D9235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om/6K6k6ZSZ6K+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dgOeql+Wkl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/jeS4jeS9j+a2jOWHuuadpeOAguaDs+i1t+mCo+WkqeS9oOi9rOi6q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IkeW/g+eXm+W+l+aXoOazleWRvOWQuOOAguS4uuS7gOS5iOaIke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QpeaIkOi/meagt++8jOiuqeS4gOS4quecn+W/g+eIseaIkeeahOS6uuWGs+eE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sueIseeahO+8jOWvueS4jei1t++8gTwvcD48cD48ZW0+Mi48L2VtPuiLp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vueS9oOeahOaAneW/teiAjOeDpuaJsOS6huS9oO+8jOmCo+S5iOS7gOS5iOS5n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aIkeaEp+eWmuWSjOS8pOaEn+eahOW/g++8jOWvueS4jei1t++8geaIke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9oOWRou+8nzwvcD48cD48ZW0+My48L2VtPuS9oOeUn+awlOS6hu+8jOaIkeW/g+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+8jOmDveaAquaIkeaDueS9oOeUn+awlO+8jOW4jOacm+S9oOiDv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9oOS4jeaEv+aEj+WOn+iwheaIke+8jOmCo+aIkeiHquW3seS5n+aXoOazl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S6huOAgjwvcD48cD48ZW0+NC48L2VtPuS9v+WKsuS6su+8jOaAleS9oOWwj+iE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seearu+8m+S9v+WKsuaKse+8jOaAleS9oOeqgeeEtuayoeWRvOWQuO+8m+S9v+WKsum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awlOWdj+S6hui6q+S9k++8m+S9v+WKsuaRuO+8jOaAleS9oOepv+edgOe0p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S9huaYr+WTpeWTpeayoeWKnuazle+8jOaXoOazleaKkeWItueahOaDhee7qu+8jO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+iOWWnOasouS9oO+8jOi/mei+iOWtkOmdnuS9oOaIkeS4jeWo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IkeS7rOaXqeW3sue7j+mAieaLqeS6huS4pOadoeS4jeWQj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mBk+i3r+absuabsuaKmOaKmOW3sue7j+mAmuW+gOS6huS4jeWQjO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aIkeWugeaEv+ebuOS/oeW9vOWyuOeahOmjjuaZr+S5n+iuuOaJjeaYr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S7rOeahOOAgjwvcD48cD48ZW0+Ni48L2VtPuaPoeS4jeWIsOS9oOeahO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nieWIsOS9oOeahOa4qeaflOOAguaDs+ingeS9oO+8jOWNtOaYr+e7j+W4u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ivtOeIseS9oO+8jOWNtOWPquiDveWcqOW/g+mHjO+8geatpOaXtuatpOWI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OAgjwvcD48cD48ZW0+Ny48L2VtPuaIkeS7juayoeixoeeOsOW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8mui/h+S9oOeahOaEn+WPl++8jOivmuW/g+aBs+ivt+S9oOWOn+iw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veaAquaIkeWkquiOveaSnu+8jOaXoOaEj+WwhuS9oOW/g+WIuuS8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IkeeahOazquWcqOa1gea3jO+8jOaIkeeOsOWcqOacgOWkp+eahOW4jOac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huS4jeW/q+mBl+W/mO+8jOWboOS4uuS9oOW/q+S5kOaYr+aIkeacgOWkp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S4gOS4quS6uu+8jOi1sOWcqOS7peWJjeaIkeS7rOS4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4gOi1t+i1sOi/h+eahOi3r++8jOeqgeeEtuS4jeefpemBk+ivpeaKiuaJi+aUv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ui/h+WOu++8jOS9oOmDveS8muaLieedgOaIkeeahOaJi++8jOWPr+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HjOW3sue7j+ayoeacieS6huS9oOeahOa4qeW6p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IDlv7XmiJHku6zlnKjkuIDotbfnmoTml7bpl7TvvIzmg7Plv7XkvaDnmoTnr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lpb3vvIzkuIDpl63kuIrnnLzmu6HohJHlrZDpg73mmK/kvaDvvIzpg73mgK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mnInlpb3lpb3nj43mg5zvvIzkvaDlm57mnaXlpb3lkJfvvJ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O5Y2D5LiH5Lq65LmL5Lit77yM6YGH6KeB5L2g5omA6YGH6KeB55qE5Lq677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mL5Lit77yM5pe26Ze055qE5peg5rav6I2S6YeO6YeM77yM5rKh5pyJ5pe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ma5LiA5q2l77yM5Yia5ben6LW25LiK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DveWPkeWxleWIsOS7iuWkqeecn+aYr+WHoOe7j+azouaKmO+8jOWPr+iDv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iAg+mqjOetieW+heedgOaIkeS7rO+8jOS9huaIkeWPquefpemBk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IseS9oO+8jOaIkeWPquaDs+WSjOS9oOawuOi/nOWcqO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mK/nnJ/nmoTniLHkvaDvvIzlj6rmgKrmiJHkuI3lloTkuo7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I/jgILku47kvaDnprvlvIDku6XlkI7vvIzmiJHlsLHmgLvmmK/lpLH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iJHluLjlnKjmg7PvvIzpmr7pgZPkuIDlj6XmiJHniLHkvaDnnJ/nmoT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/miJborrjmmK/lkKfvvIzlm6DkuLrov5nkuInkuKrlrZflj6/ku6XnlZnkvY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mg7Plpb3lpb3nnaHop4nvvIzmiYDku6XvvIzmiJHnnJ/nmoT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pyA6L+R5oiR5LiA55u05Zyo5Y+N55yB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oiR5oC75piv6KaB5rGC5L2g57uZ5oiR5biM5pyb77yM5L2G5piv5oiR5Y+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iM5pyb5ZGi77yf5ZCO5p2l5oiR5omN5piO55m977yM57uP6JCl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5ZGz5Zyw57Si5Y+W77yM6L+Y6ZyA6KaB5Yqq5Yqb5Zyw5Y675LuY5Ye6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bey57uP5YiG5omL5LqG77yM5L2G5piv5oiR6L+Y5piv5Lya5Yqq5Yqb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oiR5Lus5pu+57uP6K645LiL55qE6K+66KiA44CCPC9wPjxwPjxlbT4x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WPkeeOsOaIkeW5tuS4jeiDveWkn+emu+W8gOS9oOOAguavj+W9k+aIk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eahOaXtuWAme+8jOS9oOeahOi6q+W9semDveS8muWHuueOsOaIkeiEkea1t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gLvmmK/lq4zmiJHnmKbnmKbnmoTvvIzpgLz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vvIzlpoLmnpzkvaDotbDkuobvvIzliKvkurrkvJrpgLzmiJHlpJrlkIPlkJfvvJ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u5nmiJHmipPog4zlkJfvvJ/liKvkurrkvJrlnKjmiJHnlJ/nl4Xml7bkubDniZv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JfvvJ/liKvkurrkvJrluIzmnJvmiJHplb/pq5jlkJfvvJ/liKvkurrkvJrnnaPk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ovkuJrlpYvmlpflkJfvvJ/nrZTmoYjmmK/vvJrkuI3og73vvIzliKvkurr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lpb3jgII8L3A+PHA+PGVtPjE3LjwvZW0+5rOq5rC05ZGA5q2i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KU5LiN6K+l5oqK5L2g6YC85LiK5rCU5aS077yb6ZW/5oGv5ZGA5q2i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oKU5LiN6K+l5oqK5L2g5rCU5oiQ6L+Z6Iis77yM5a6d6LSd77yM5L2g5bCx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xOC48L2VtPuaEp+eWmueahOaIkeS4jeefpemBk+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Po++8jOS9hui/mOaYr+imgeivtOWjsOWvueS4jei1t++8jOWmguaenOi/meagt+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On+iwheaIkeeahOivne+8jOaIkeaDheaEv+ivtOWIsOS9oOWOn+iwheS4uuat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nn6XpgZPmiJHnmoTkuKrmgKfvvIzlsLHov5nkuKrosIP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niLHkvaDnjrvnkoPlv4PmsqHlkJ3llazvvIzorqnkvaDnnIvliL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irHmrYnlj6rlr7nkvaDor7TvvIzlm6DkuLrlj6rmnInkvaD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ix5Lq66Ze055qE55u46YGH5piv5rip6aao55qE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5qE77yM55u45oOc5piv55yf5b+D55qE77yM55u45Yqp5piv55So5b+D55qE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6Ze55LqG55+b55u+77yM6YKj57ud5a+55piv5oiR5b+D55qE44CC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pqW5b+D55qE77yM54ix5Lq65LmL6Ze06I6r5b+Y6IGU57O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byA5b+D55qE77yBPC9wPjxwPjxlbT4yMS48L2VtPuaIkeeOsOWcq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eahOiHquengeS6hu+8jOaYr+aIkeWvueS9oOS4jeWlveeahO+8jO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aPkOmGkuaIke+8jOaYr+aIkeaKiuS9oOS7juaIkei6q+i+ueS4gOatpeatp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eahOOAguaIkeWNtOWujOWFqOS4jemhvuS9oOeahOaEn+WPl++8jOaIkemU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mUmeS6huOAgjwvcD48cD48ZW0+MjIuPC9lbT7msqHmnInku4DkuYjlv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kvJrlnKjku6XlkI7nmoTml7bpl7Tlv5jkuobkvaDvvIzlhYjlv5j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ho3lv5jkuobkvaDnmoTlo7Dpn7PvvIzlv5jkuobkvaDor7Tov4fnmo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ooYzvvIzku6XlkI7kuZ/lj6/ku6XjgII8L3A+PHA+PGVtPjIzLjwvZW0+5oi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Q5LqG77yM5oiR5a+d6aOf6Zq+5a6J5LqG77yM5Y+q5Zug55yL5L2g5pKF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44CC5Zyo5Y2K5aSc5oiR5Lqy5ZC75LqG6YKj5byg5Zi077yM5oql5ZGK5a6D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44CC5L2g5ZCs5Yiw5LqG5ZCX77yfPC9wPjxwPjxlbT4yNC48L2VtPuaIkeeah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r+S6humUme+8jOS9oOWPr+S7peaLv+iEmueLoOi4ueaIke+8jOWNg+S4h+S4jeimg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/meagt+aIkeW/g+abtOiHqui0o++8jOi+l+i9rOWPjeS+p+mavuWFpee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adpemBk+atie+8jOS6sueIseeahO+8jOWPquimgeS9oOiCr+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i+aDheaIkemDveWBmu+8geOAgjwvcD48cD48ZW0+MjUuPC9lbT7mnKrmna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afnnYDnmoTov73msYLvvIzmnKrmnaXlsZ7kuo7lsIrotLXnmoToh6rkv6H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r3lrrnnmoTosIXop6PvvIzmnKrmnaXlsZ7kuo7mgZLkuYXnmoTlkozosJD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Z7kuo7or6/kvJrnmoTljJbop6PvvIzljp/osIXmiJHlkKfvvIzorqnmiJHku6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b3lkJfvvJ88L3A+PHA+PGVtPjI2LjwvZW0+5LiA5Ymv5a+56IGU6KGo5q2J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77ya5oiR6ZSZ5LqG77yM6K+35Y6f6LCF77yM5LiN6K+l5peg5pWF5Lyk5a6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77ya5a+55LiN6LW377yM5LiN5pWi5LqG77yM5LiN6KaB5rCU5Z2P5L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55yf6K+a6Ie05q2J44CCPC9wPjxwPjxlbT4yNy48L2VtPuWunei0ne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iDveWuueW/jeS4gOS4queIseS9oOeahOS6uueKr+eahOS4gOasoemUmeiv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enOS9oOWPr+WOn+iwheaIke+8jOaIkeWwhueUqOaIkeeahOWunumZheihjOWKqO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IkeeahOi/h+Wkse+8gTwvcD48cD48ZW0+MjguPC9lbT7mm77nu4/mnIn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iLHmg4XmlL7lnKjmiJHpnaLliY3vvIzmiJHmsqHmnInnj43mg5zvvIznrYn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vvIzmiJHmiY3mmI7nmb3kuobov5nnp43nl5voi6bjgILlpoLmnpz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u5nmiJHkuIDkuKrlho3mnaXkuIDmrKHnmoTmnLrkvJrvvIzmiJHmg7P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rrmgLvopoHlvoDliY3nnIvvvIzlhrXkuJTvvIzkuI3mmK/nu4/ljo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6/og73miJHmsLjov5zkuZ/kuI3kvJrmmI7nmb3vvIzov5nkuKrlpbPlran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h43opoHjgII8L3A+PHA+PGVtPjI5LjwvZW0+55Sf5rS755qE54Om5oG8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CA77yb5Lq655Sf55qE5b+n5oSB77yM5LiN5b+F55WZ5oGL77yb55Sf5ZG955qE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ZOt6K6w77yb5bKB5pyI55qE5peg5oOF77yM5LiN5b+F5Lyk5oSf44CC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5q+P5LiA5aSp55qE5pel5Ye65pel6JC977yM5bm456aP5bCx5Lya5pe2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546v57uV77yBPC9wPjxwPjxlbT4zMC48L2VtPuW/q+S5kOaAu+S4ju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+8jOi0ouWvjOaAu+S4juivmuS/oeeahOS6uuebuOS8tO+8jOaZuuaFp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wmueahOS6uuebuOS8tO+8jOmtheWKm+aAu+S4juW5vem7mOeahOS6uuebuOS8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4juS9oOebuOS8tO+8jOiOq+WGjeeUn+awl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vvIzlkJHkvaDmj5Dlh7rliIbmiYvpnIDopoHkuIDnlJ/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iLDku4rlpKnvvIzmiJHkuI3lvpfkuI3mib/orqQmbWRhc2g7Jm1kYXNoO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/h+S4i+WOu+aJgOmcgOeahOWLh+awlOWFtuWunuabt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ojpgZfmhr7mmI7mmI7kuI3mg7PlpLHljrvkvaDvvIzljbTov5jmmK/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E8L3A+PHA+PGVtPjMzLjwvZW0+5L2g6K6p5oiR5bCd5Yiw5LqG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5a86Ium77yM5bCd5Yiw5L2g5ZKM5L2g5Zyo5LiA6LW355qE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6IO96K6p5oiR5bCd5Yiw6YW455Sc6Ium6L6j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ueS4jei1t++8jOaYr+aIkeS8pOS6huS9oOeahOW/g++8jOaIkeaClOaBq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s+aAleW6lOWvueS9oOWHhOeEtueahOebruWFi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iIbmiYvnmoTkuIDliLvvvIzmiJHmhL/lgZrkvaDnnLzph4znmoTkuIDmu7T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ormiJHlk63lh7rmnaXnmoTml7blgJnvvIzorqnmiJHlnKjkvaDnmoTllIfovrn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M2LjwvZW0+5oO55L2g55Sf5rCU5piv5oiR6ZSZ77yM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oiR6L+H44CC56WI6K+35Y6f6LCF6I6r5Lyk5oKy77yM5Li65oiR5Yy55aSr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Zyo5oiR5b+D5Lit5L2g5pyA6YeN77yM6LKM5q+U6IqZ6JOJ6Iqx576e6aKc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LqL5pio5pel5LqG77yM6L+Y5pyb5LuK5pel5bGV5qyi6aKc44CC6ICB5am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77yM5LuO5LuK5Lul5ZCO5oiR6ZqP5LuO44CCPC9wPjxwPjxlbT4z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S4pOS4quS6uuiDveWkn+ebuOmBh+ecn+eahOW+iOS4jeWuueaYk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aDs+mDveaYr+WboOS4uuaIkeS7rOeahOayn+mAmuWSjOS6pOa1geWHuu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cn+eahOaDs+aMveWbnuaEn+aDheOAguWcqOS4gOi1t+i/meS5iOmVv+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pOS4quS6uuS4gOi1t+e7j+WOhuS6humCo+S5iOWkmu+8jOecn+W+l+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lveaDs+S9oOOAguWFtuWunu+8jOaIkeecn+eahOW+iOiIjeS4jeW+l+S9o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iJHpnIDopoHkvaDvvIzor7flm57liLDmiJHouqvovrn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4ix5L2g77yM5bCx5YOP6ICB6byg54ix5aSn57G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CO5LmI5Y205Lyk5Yiw5LqG5L2g77yM5oiR5oKU5oiR5oGo5oiR5rCU77yb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v5Lul5YCS5rWB77yM5aaC5p6c6K6w5b+G5Y+v5Lul5oq55Y6777yb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aN5LiN5Lya6K6p5L2g55Sf5rCU77yM5oiR6KaB5rC46L+c55a85L2g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aN57uZ5oiR5LiA5qyh5py65Lya77yM6K6p5oiR5byl6KGl5oiR55qE6ZSZ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OS48L2VtPuWNg+mUmeS4h+mUmemDveaYr+aIkeeahOmU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IkemVv+eahOW4heeahOS7veS4iu+8jOS9oOWwseWIq+eUn+awlOS6h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7nkuI3otbfvvIzmiJHnn6XpgZPmiJHplJnkuobvvIzpgqP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6/kvJrkvaDlr7nkvaDor7TpgqPmoLfnmoTor53vvIzmiJHlhbblrp7mmK/lvoj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nnIvliLDku5bnu5nkvaDnlZnoqIDmiJHlsLHlkIPphovkuobvvIH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nngrnnp4Hlv4PlkKfvvIHku6XlkI7kuI3kvJrlj5HnlJ/ov5nnp43kuo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pLHljrvkvaDvvIzmiJHnnJ/nmoTlvojniLHkva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0NXJqN2xnMj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NDVyajdsZzI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AD7A2006F3E6D097BB816D9235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