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99A29046EAD340C489BE5EBFB7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9A29046EAD340C489BE5EBFB7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aeQ5aa55pep5pmo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S7iuWkqeW8gOWni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5uOemj+eahOWHhuWkh+OAgueZvuW5tOWQjueahOS7iuWkqe+8jOWwmOS4luS+n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Wuiemdme+8jOaIkeS7rOaIluW3suemu+W8gO+8jOS4jeeuoeaYr+S4j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S4lu+8jOacquadpeeahOS4gOWIh+mDveaYr+S7iuWkqeeahOWGmeeFp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aAnee7tOS7iuWkqe+8muS4uuS9leS4jeW5v+e7k+WWhOe8mO+8n+S4uuS9l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aAqOaBqO+8n+S4uuS9leS4jeeUqOaZuuaFp+eahOmSpeWMmeadpeaJk+W8g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+8n+S4uuS9leS4jeiuqeiHquW3seeahOavj+S4gOWkqeabtOacieaEj+S5ie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uaFiOaCsu+8jOS7juS7iuWkqeW8gOWni++8jOWBmuW5uOemj+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OAguS9huaIkeS7rOi/mOimgeeDreaDheWcsOa0u+S4i+WOu+OAguS6uua0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vOW+l+eIseeahOS4nOilv+W+iOWkmu+8jOS4jeimgeWboOS4uuS4gO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BsOW/g+OAguaXqeWuie+8gTwvcD48cD48ZW0+My48L2VtPuaXtumXtO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KiuWug+iKseWcqOWTqumHjO+8jOWug+WwseWcqOWTqumHjOe7k+aenOOAgu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WJjei/m++8jOi1sOWlveavj+S4gOatpe+8jOWTquaAlemAn+W6pu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S5n+S8mue7meS9oOS4gOS4qua7oeaEj+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qOabpueahOesrOS4gOe8leabmeWFieeFp+S6ruS6huS9oOeahOWwj+eq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ahOesrOS4gOS4neiIkueIvei9u+aLguS6huS9oOeahOiEuOW6n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dpeWIsOS9oOi6q+aXge+8jOWPquS4uuW4puadpee+juWlveelneaEv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eUn+a0u+mcgOimgeejqOe7g++8jOS5n+mcgOimgemh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uueUn+WmgumVnO+8jOaCqOeahOiogOihjOS4vuatouWug+mDveS8muS4gOS4g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nOaCqOeskeWvueS6uueUn++8jOeUn+a0u+iHqueEtuaKpeS7peW+rues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EgeecieiLpuiEuO+8jOmVnOWtkOmHjOeahOaCqOWPiOWTquS8mu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geWlveWlveS6q+WPl+eUn+a0u++8jOeskeWvueS6uueUn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0r+S6hu+8jOiuqeW/g+WQueWQuemjju+8m+S8pOS6hu+8jOiuqeaipumGk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Xm+S6hu+8jOiuqeiEmuatpeWBnOS4gOWBnOOAguS4gOi+iOWtkOaYr+Wcuu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aYr+aXhemAlO+8jOmVv+eahOaYr+S6uueUn++8jOaXheihjO+8jOiDv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abtOWlveeahOiHquW3seOAgjwvcD48cD48ZW0+Ny48L2VtPu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S4re+8jOmFuOeUnOiLpui+o+WwveiXj+WFtuS4reOAgueDn+mbqOe6ouWw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KueeskeminOS4uuaIkeS7rOe7veaUvu+8jOaAu+acieS4gOe8lea4hemjj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6s+WHie+8jOaAu+acieS4gOe8lemYs+WFieiuqeaIkeS7rOa4qeaalu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S4gOmil+WugemdmeeahOW/g++8jOWuieS5i+iLpee0oO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j+atjOiAjOihjO+8jOaXtuaXtumXu+W+l+WygeaciOeahOaal+mmme+8jOaXtuaXt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/q+S5kOOAgeW5uOemj+eahOaWueWQkeOAgjwvcD48cD48ZW0+O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aYr+e7meS9oOeahOiAg+mqjO+8m+eUn+a0u+eahOW/meeijO+8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WFheWunu+8m+eUn+a0u+eahOeDpuaBvO+8jOaYr+iuqeS9oOePjeaDn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S4jemhuu+8jOaYr+iuqeS9oOefpemBk+WRqOacq+eahOmHjeim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mAjemBpe+8geaXqeWuie+8gTwvcD48cD48ZW0+OS48L2VtPuaXoOi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eivhuWkmuS5iOWNk+edgO+8jOWmguaenOe8uuS5j+eDreaDhe+8jOWImeaXoOW8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Uu+mlvOWFhemlpe+8jOaXoOihpeS6juS6i+OAgjwvcD48cD48ZW0+MT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I7lqprnmoTpmLPlhYnlsoHmnIjph4zvvIzmgIDmj6PnnYDmnIDliJ3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lnKjpgqPln47luILnmoTmnIDlupXlsYLjgII8L3A+PHA+PGVtPjExLjwvZW0+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LiW55WM5LiK5omA5pyJ55qE56Wd5oS/77yM6YCB57uZ5pyA54m15oyC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77yM5bm456aP5ruh5ruh77yM5b+r5LmQ5aSa5aSa77yM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ZCR5L2g5oql6YGT77yM5omA5pyJ55qE6LSi6L+Q6YO95bCG5L2g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lOaBqOetieS4jeiJr+aDhee7quW6lOW9k+mHh+WPluWQiOeQh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eahOaWueW8j+adpeWMluino++8jOS4jeiDveeUqOW8uuihjOaOp+WItueahOaJi+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u+8m+imgeivleedgOS7juWPpuS4gOS4quinkuW6pueci+S6i+aDhe+8jOS7p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FiOaCsuW/g+OAgeeIseW/g+adpeeci+W+heS4lueVjO+8m+WtpuS8mui9rO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aJjeaYr+WMluino+WXlOW/g+acgOWlve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jnpo/vvIzmmK/nu4/okKXlh7rmnaXnmoTjgILkurrnlJ/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sLHmmK/ooqvnkJDnoo7kurrmg4XmiYDnibXliLbvvIzkuZ/luLjluLjkvJr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lrnlkJHjgILkurrnlJ/nmoTmnIDlubjnpo/nmoTkuovmg4XvvJr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LkurrnlJ/lj6rmmK/kuIDlnLrnvo7kuL3nmoTmoqbvvIzmiJHku6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j43mg5znlJ/lkb3vvIzlj4jopoHlrabkvJrmrKPotY/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Wi5aWi5rGC5pyJ6ZSm6bKk6Iis55qE6L+Q5rCU77yM5L2G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LiN5b+Y5Yid5b+D77yM56Cl56C65YmN6KGM77yM6ZW/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xNS48L2VtPuW5uOemj+aYr+S4gOenje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fpei2s+OAguWcqOS6uueUn+eahOmBk+i3r+S4iu+8jOS6uuimgeaci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PiOimgeacieaJgOa7oei2s++8jOaJgOS7peivtOefpei2s+W4uOS5k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uueUn+eahOS4gOenjeefpei2s++8jOWPquimgeiHquW3seaEn+WIsOa7oei2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jOmCo+S9oOWwseaYr+S4gOS4quW5uOemj+eahOS6u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orrrlgZrku4DkuYjvvIzor7forrDkvY/pg73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gZrvvIzov5nmoLflsLHmr6vml6DmgKjoqIDvvIHku4rlpKnvvIz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vvIHku4rlpKnvvIzlj4jmmK/nvo7kuL3nmoTkuIDlpKn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3LjwvZW0+6L+Z5Liq5LiW55WM6IO96L276ICM5piT5Li+44C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y5YGa5Yiw55qE77yM5Y+q5pyJ6LSr56m35ZKM6KGw6ICB77yM5YW25a6D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44CC5pep5a6J77yBPC9wPjxwPjxlbT4xOC48L2VtPumVv+Wkp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tpuS8muS6huaKiuS6suaDheaUvuWcqOesrOS4gOS9jeOAgeaKiuWPi+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S9jeOAgeaKiueIseaDheaUvuWcqOWkn+S4jeWIsOeahOS9jee9ru+8m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SjOeItuavjemhtuWYtO+8jOWtpuS8muS4uuS6hue7tOaKpOWPi+iwiuiuqeatp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jeaDs+edgOS+nei1luWIq+S6uu+8jOWBmuWlveiHquW3se+8jOiuqeWIq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9oO+8m+WtpuS8muS6huiupOa4heiHquW3se+8jOS4jeaYr+W+iOWlve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+8jOS4jeaKiuWktOaJrOeahOW+iOmrmO+8jOS5n+S4jeaLv+ecvOedm+eb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+8m+WtpuS8muaKiuWWnOasoueahOS6uuaUvuWcqOW/g+W6le+8jOm7mOm7mO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OAguaXqeWuie+8gTwvcD48cD48ZW0+MTkuPC9lbT7miJHku6zlj6/ku6XkuI3lv4X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rrlpaLkvojnmoTmjozlo7DvvIzkvYblupTlnKjkuY7oh6rlt7HlnKjog5zliKn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ov4jlh7rlnZrlrp7nmoTmr4/kuIDkuKrohJrljb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I5aSa5pe25YCZ77yM5bKB5pyI5LiN5LqI5Lq66JyV5Y+Y77yM5Lmf5Li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ZW/44CC5a6D5Y+q5piv5q6L6YW35Zyw5bG556uL5Zyo6YKj6YeM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6KX5rao5Lu355qE55uW5rWH6aWt5oqx5oCo5pe277yM5Zyo5oyk56C05aS0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af54iG5ruh55qE5YWs5Lqk6L2m5a6z5oCV6L+f5Yiw5pe277yM5Zyo5q+P5py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uL5LiN5a6J562J552A5Y2V6JaE55qE5bel6LWE57y05LuY5oi/56ef5rC055S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6Ieq5bex56m256uf5pyJ5Yeg5pak5Yeg5L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Iq+S6uuaYr+S4gOenjeWig+eVjO+8jOWWhOW+heWIq+S6uuaYr+S4gOenj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s+W/g+WIq+S6uuaYr+S4gOenjeWTgei0qO+8jOeQhuino+WIq+S6uuaYr+S4gOen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jOW4ruWKqeWIq+S6uuaYr+S4gOenjeW/q+S5kO+8jOWtpuS5oOWIq+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Wboue7k+WIq+S6uuaYr+S4gOenjeiDveWKm++8jOWAn+mJtO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tuiOt+OAgjwvcD48cD48ZW0+MjIuPC9lbT7mmajmm6bkvp3ml6fvvIzmoqbnn6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ZPkuIDlj6Xml6nlronvvIzlv6vlv6votbfluorvvIzmlLbmi77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pmLPlhYnvvIzmuKnmmpbkuIDmlbTlpKnvvIznpZ3npo/kvLTpmo/kvaD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mnIDlubjnpo/vvIzml6nmmajluIzmnJvmnIDlhYnoipLvvIzml7bliL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aLniaLorrDvvIzmlrDnmoTkuIDlpKnmlrDluIzmnJ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Yaz5a6a77yM54S25ZCO5YeG5aSH5aW95om/5ouF5ZCO5p6c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+R6IS+5rCU77yM6LCB6YO95LiN5qyg5L2g55qE77yb5L2g5rKh6YKj5LmI5aS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Yir6YKj5LmI57Sv44CCPC9wPjxwPjxlbT4yNC48L2VtPuS6uueUn+Wmguaen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WueWQke+8jOWBnOatouWwseaYr+i/m+atpeOAguS6uueUn+WwseaYr+imge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eWWhOiJr+eahO+8jOS4keaBtueahOOAgeeXheaAgeeahOOAguiA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S6huiJsOi+m+eahOS6uueUn+aXhemAlOS4re+8jOWni+e7iOiwg+aV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mjjuaZr+eahOW/g+aAge+8jOaJjeiDveWBmuWIsOS6uuWcqOaXhemAlO+8jO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6q+WPl+S6uueUn+OAguaXqeWuie+8gTwvcD48cD48ZW0+MjU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IvlvIDngrnvvIzlv6vkuZDkuIDlpKnmmK/kuIDlpKnvvIHkuI3nrqHmmKj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lv4PvvIzpg73kuI3opoHluKbliLDku4rlpKnmnaXvvIzkuI3nrqHku4rlpKn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aDpg73opoHmg7Plip7ms5Xorqnoh6rlt7Hlv6vkuZD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6Lev5LiK5rKh5pyJ5rC46L+c55qE5oiQ5Yqf77yM5Y+q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WL5paX44CC5Z2a5oyB5piv5q+F5Yqb77yM5Lu/5L2b5LiA6L2u54K954Ot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77yb5Z2a5oyB5piv54G16a2C77yM5Lu/5L2b5LiA576k5bG556uL5LiN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44CC5Zyo5oiQ5Yqf55qE6YGT6Lev5LiK77yM5Z2a5oyB5piv6Z2e5bi4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oyr5oqY5pe277yM6KaB5ZGK6K+J6Ieq5bex77ya6aWx5bCd55Sc5aS0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eci+a3oeS4gOS6m+S6i++8j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FtOWli+i/h+WktO+8jOWksei0peeahOaXtuWAme+8jOS4jeimgeWwseat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OAguWGheW/g+imgeW8uuWkp++8jOS4jeeuoeaYr+WkqemZjeWkp+emj++8jO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oqueluO+8jOmDveimgeS4jei/h+WWnO+8jOS4jei/h+aCsu+8jOmAguW9k+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eQhuaZuu+8jOS/neaMgemVh+mdmeOAguaXqe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jqXlj5fov5nkuJbkuIrmgLvmnInnqoHlpoLlhbbmnaXnmoTlpLHljrvjgIL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ZvlpbbvvIzpgZflpLHnmoTpkrHljIXvvIzotbDmlaPnmoTniLHkurrvvIzmlq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nrYnnrYnvvIzlvZPkvaDlgZrku4DkuYjpg73kuo7kuovml6DooaXml7b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vvIzlsLHmmK/liqrlipvorqnoh6rlt7Hlpb3ov4fkuIDngrnjgILkuK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lsLHliKvlho3lk63kuobjgII8L3A+PHA+PGVtPjI5LjwvZW0+5LiN566h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C75pyJ5Lq655u45L+h77yM5oC75pyJ5Lq65oCA55aR77yM5oC75pyJ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oC75pyJ5Lq65oCl6LqB77yM5oC75pyJ5Lq65a655piT5pS+5by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u05Z2a5oyB44CC5Yiw5pyA5ZCO77yM5oC75pyJ5Lq65oiQ5Yqf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qL5peg5oiQ44CC5YGa5LqL5LiA5a6a6KaB5L+d5oyB5r+A5oOF77yM55y85YW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M5YGa5LqG5bCx5Z2a5oyB5LiL5Y6777yM5LiN6KaB6L275piT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aeL5LiN5a655piT77yB5pep5a6J77yBPC9wPjxwPjxlbT4zMC48L2VtPu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quacieS4ieS7tuS6i++8jOiHquW3seeahOS6i++8jOWIq+S6uueahOS6i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eahOS6i+OAguS9oOimgeefpemBk++8jOS9oOWPqumcgOimge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geWkqeeIt+eahOS6i+S9oOeuoeS4jeS6hu+8jOWIq+S6uueahOS6i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zEuPC9lbT7kurrnlJ/oi6XkuI3liqrlipvvvIzpmaTkuo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KjmtqjvvIzlpLTlj5Hlj5jlsJHvvIzlrrnpopzlj5jogIHvvIzkvaDkubDkuI3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bDkuI3otbfvvIzkvaDllpzmrKLnmoTkurrov5jmmK/kuI7kvaDml6DlhbP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mr4/lpKnpg73mmK/kurrnlJ/mnIDlubTovbvnmoT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yL5oeC5LiA5Liq5Lq677yM5LiA5a6a5piv5L2g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5yL5riF5LiA5Liq5Lq677yM5LiA5a6a5piv5L2g6JC96a2E6L+H77yb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5L2g6L6D6YeP6L+H77yb55yL6YCP5LiA5Liq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Y5Ye66L+H77yb55yL5reh5LiA5Liq5Lq677yM5LiA5a6a5piv5L2g54+N5o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piO5LiA5Liq5Lq677yM5LiA5a6a5piv5L2g5pS+5byD6L+H77yb55yL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L2g5oSf5Yqo6L+H77yb55yL5Z2P5LiA5Liq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yk6L+H77yb55yL5YeG5LiA5Liq5Lq677yM5LiA5a6a5piv5L2g57uP5Y6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WkqeS8mue7meaIkeS7rOW4puWbnue6oueahOiKs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OAgemdkueahOiNie+8jOW4puWbnuWSjOeFpueahOaYpemjju+8jOW4puWbn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+8jOW4puWbnua4qeaaluWSjOe+juS4ve+8jOW4puWbnueUn+acuu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W9k+aIkeS7rOS4gOaXtueci+S4jeWIsOS6uueUn+eahOaYpe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S/oe+8jOmCo+S4jeaYr+aYpeWkqeeahOe7k+adn++8jOiAjOaYr+aYpe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nOihjOOAguWRqOS4gO+8jOaXqeWuie+8gTwvcD48cD48ZW0+MzQ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oDliY3otbDnmoTvvIzmnInkupvkuovvvIzmlL7lvIPlvpfotorml6n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lpb3vvJvlvojlpJrkuovkuI3og73nrYnvvIzmg7PlgZrnmoTkuovotbbntKf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kurrnlJ/nrYnmnaXlpKrlpJrpgZfmhr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y77yM5Yed6IGa5rex5rex55qE5oOF5oSP77yb5riF6aOO77yM6Iie5Yq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b6Iqx5YS/77yM57u95pS+5LmF6L+d55qE56yR5oSP77yb5rKz5rW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GH6IGa77yb6Ziz5YWJ77yM5bCG5b+D54G155qE6Zi05b2x5o6g5Y6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5aaC5oSP77yM5pep5a6J77yBPC9wPjxwPjxlbT4zN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aZqO+8jOa4qeaflOeahOivtOS4gOWjsOaXqeWuie+8jOivt+W4pu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iuqeiHquW3seWOu+eUn+a0u++8jOa7oeW/g+asouWWnOeahOaLieW8gO+8j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eahOW6j+W5le+8gTwvcD48cD48ZW0+MzcuPC9lbT7kvZnnlJ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nlKjkuIDlkbPnmoTku5jlh7rvvIzljrvmg6/lvpflr7jov5vlsL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6Dkuo7oh6rlt7HvvIzmtLvlvpflg4/mnIDliJ3nmoTmqKH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pum5Zyo5ZG85Y+r77yM6bif5YS/5Zyo6bij5Y+r77yb576O5qKm6YaS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o6o5byA56qX5oi35aW96IiS55WF77yb5Yi35Liq54mZ5rSX5Liq6IS4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iw55y85YmN77yb5omT5a625byA6Zeo77yM5aW96L+Q6L+b6Zeo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kqeS4iueahOaYn+aYn+W+iOWkmu+8jOWPr+aYr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aAneW/te+8jOmbqOS4reeahOmbt+WjsOW+iOWkp++8jOWPr+aYr+Wkp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JteaMgu+8jOeIsemHjOeahOiqk+iogOacgOecn++8jOWPr+aYr+ecn+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ci+WPi++8jOaEv+S9oOWkqeWkqemDveacieWlveW/g+aDh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OAgjwvcD48cD48ZW0+NDAuPC9lbT7otoHlubTovbvvvIzotb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LmsqHnkIbnlLHvvIzkuI3ljrvpl6/jgILml7bpl7TvvIzmipPotb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h5HvvIzomZrluqbkuoblsLHmmK/mtYHmsLTjgILnkIbmg7PvvIzliqrlipv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oqbmg7PvvIzmlL7lvIPkuobpgqPlj6rmmK/lpoTmg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oOz5aSa5LqL77yM5oCV5L2g6K+05oiR5aSa566h6Zey5LqL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4K55LqL77yM5LiN6K+05Ye65p2l5bCx5Lya5Y+Y5oiQ5b+D5LqL44CC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l5LqL77yM5YW25a6e5Lmf5rKh5aSa5aSn5LqL77yM5bCx5piv5oOz5ZGK6K+J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5qKm5LqG77yM6LW257Sn6LW35bqK5ZCn44CCPC9wPjxwPjxlbT40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3n+WIq+S6uuavlOi+g++8jOeci+eci+acieiwgeavlOiHquW3seWlve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4jeS4iuiHquW3seOAguiAjOWFtuWunu+8jOS4uuS9oOeahOeDpuaBvOWSjOW/p+S8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eeahO+8jOS7juadpeS4jeaYr+WIq+S6uueahOS4jeW5uOWSjOeXm+iLp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AgeW6puOAgjwvcD48cD48ZW0+NDMuPC9lbT7nlJ/mtLvmmK/mnaHpmr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q5jkvY7kuI3lubPvvIzlnY7lnY7lnbflnbfvvIzmnInllpzmgqbkuZ/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qTmm7/nnYDlkJHliY3mvJTph4rjgILkurrlsLHmmK/lnKjov5nmoLf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kJHmiJDnhp/vvIzkvYbkuI3og73pgIbmnaXpobrlj5fvvIzno6jmjo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p5LvvIzopoHli4fkuo7lpYvov5vvvIznn6Xpmr7ogIzkuIrvvIzpnaLlr7n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jgII8L3A+PHA+PGVtPjQ0LjwvZW0+5riF5pmo77yM5aSq6Ziz5Zyo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L+D5aOw5LiL77yM5oW15oeS55qE5Ly45Ly46IOz6IaK77yM5b6u56yR552A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YWJ6L6J44CCPC9wPjxwPjxlbT40NS48L2VtPuaIkeWPq+WkqumYs+av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mYs+WFiea0kuWcqOS9oOi6q+S4iu+8jOaIkeWPq+aciOS6ruavj+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e+jueahOaipuWig++8jOelneaEv+S9oOS6i+S6i+WmguaEj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kuJbnlYzlvojlpKfvvIzkuKrkurrlvojls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miorkuIDkupvkuovmg4XnnIvlvpfpgqPkuYjph43opoHvvIzoibDovp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lt7Lnu4/lvojoi6bjgIHlvojntK/vvIzml6DpnIDopoHlr7noh6rlt7H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rrnlJ/lsLHmmK/kuI3kvJrkuovkuovlpoLmhI/vvIzkvZXlv4XopoHlvLro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sL3lv4PkuobvvIzml6Dorrrnu5PmnpzlpoLkvZXpg73lj6/ku6XjgILnuqLlsJ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kurrmj6HlvpfkvY/lnLDkuYXlpKnplb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5u05o6l5ouS57ud5Lmf5LiN562U5bqU77yM5peg6IGK5om+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CZ5omN5om+5L2g77yM5bCx5YOP5LiA5p2v5rip5rC06ICX552A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Y205LiN5Li65L2g5a6e546w77yM5a+55L2g5piv5ZG85LmL5YiZ5p2l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5Y6777yM6K+05Zac5qyi5L2g5L2G5piv5Lul5ZCE56eN55CG55Sx5ouW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pqn5pin5Y205LiN5Li65L2g5Lus5Zyo5LiA6LW36ICM5Yqq5Yqb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H6IOO77yf5YW25a6e5L2g5Y+q5piv5Y2D5pak6aG277yM5o2i5aSH6IO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5So5LiA5LiL44CC5pep5a6J77yBPC9wPjxwPjxlbT40OC48L2VtPuS4jeimge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Ej+S5ieeahOS6uuaIluS6i++8jOaLjuedgOWeg+WcvueahOaJi+aAjuS5iOiF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OpeekvOeJqe+8jOaWsOeahOW+gemAlOS4iu+8jOW+gOS6i+W9ku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W+gOS6i+S4jeWbnuWktO+8jOacquadpeS4jeWwhuWw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Ivlj4vlhbPlv4PmmK/kuIDnp43lubjov5DvvIzmnInmnIvlj4vpvJPl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aPkv4PvvIzmnInmnIvlj4vmgJ3lv7XmmK/kuIDnp43lubjnpo/vvIz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np43mhInlv6vvvIzmhL/miJHlsI/lsI/nmoTpl67lgJn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ml6nlronvvIE8L3A+PHA+PGVtPjUwLjwvZW0+5Yir6K6p5rOq5rC05Luj5pu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ir6K6p5YGl5bq36YCP5pSv5Li66Zu277yM57Sv5LqG5bCx5Y675LyR5oG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6Gs5pKR77yM5Zuw5LqG5bCx552h5LiA5Lya77yM5Yir54as5aSc5aSq5LmF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4ix6L+Z5Liq54us5LiA5peg5LqM55qE6Ieq5bex77yM6K6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reh5LiU5bm456aP77yM6K6p5q+P5LiA5aSp57K+5b2p5Y+I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q+WboOS4uuWkqui/h+WcqOaEj+WIq+S6uueahOeci+azl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0u+W+l+eVj+aJi+eVj+iEmuOAguaXoOiuuuS9oOWBmuW+l+WkmuWlv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aMh+aJi+eUu+iEmu+8jOaXqeWu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gZrkuIDkuKrnroDljZXogIzlubjnpo/nmoTkurrjgILkuI3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lurjkurroh6rmibDvvIzkuI3mtarotLnml7bpl7TvvIzkuI3msonov7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lY/mg6flsIbmnaXjgILml6nlronvvIE8L3A+PHA+PGVtPjUz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bm05pyI77yM6Lev6L+H55qE6YO95piv5pmv6Imy77yM5bm05pyr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6Zu277yM6Lef5b6A5piU6K+05aOw5YaN5Lya77yM6Lef5pyq5p2l6YGT5aOw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75piO5aSp5Lya5pu05aW977yM5Yqg5rK5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adpei2iuaEn+inie+8jOW5tOi9u+S6uuacieebruagh++8jO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eahOmHjeimgeaAp+S6huOAgui/meaYr+S7luS7rOWJjei/m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luS7rOihjOWKqOeahOaWueWQke+8jOi/meaYr+S7luS7rOS6uueUn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OAguWUr+aciei/meagt++8jOaIkeS7rOeahOmdkuaYpeaJjeiDveS4jeiAg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keOAguaXqeWuie+8gTwvcD48cD48ZW0+NTUuPC9lbT7or6XkvJHmga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vvIzor6XmlL7mnb7nmoTml7blgJnopoHmlL7mnb7vvIzlv6vkuZD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5nlipvnmoTjgILmnInkuIDnp43looPnlYzlj6votoXnhLbvvIzmnInkuIDnp43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vkuobnhLbvvIzmnInkuIDnp43lpKnnnJ/lj6voh6rnhLbvvIzmnInkuIDnp43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DnhLbvvIzmnInkuIDnp43miJDlsLHlj6vmlpDnhLbvvIzmnInkuIDnp43nuYHnm5v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hLbvvIzmnInkuIDnp43mhInmgqblj6vmrKPnhLbvvIzmnInkuIDnp43ph4rmgIDlj6v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gIzmiJHopoHnmoTpgqPnp43lubjnpo/vvIzmmK/mt6HnhL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5b+D562J5L2g55qE5Lq677yM5LuW5oC75Lya55yf5b+D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iN5oS/5oSP562J5L2g55qE5Lq677yM5oC75piv5LiA6L2s6Lqr5bCx54m1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44CC5oiR55u45L+h77yM5LiA5Liq5Lq65aaC5p6c55yf5b+D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5aSa5b+Z77yM5aSa57Sv77yM5aSa6L6b6Ium77yM5LuW5oC75Lya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p2h55+t5L+h77yM5omT5Liq55S16K+d77yM5Y+q5piv5LuW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5aaC5p6c5LiA5Liq5Lq655yf55qE6Laz5aSf5Zyo5LmO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6IO95oyk5Ye65pe26Ze05p2l6Zmq5L2g77yM5rKh5pyJ5YCf5Y+j77yM5rKh5pyJ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5LiN5YWR546w55qE6K+66KiA44CCPC9wPjxwPjxlbT41Ny48L2VtP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aKse+8geaIkeaKiuW/q+S5kOmAgee7meS9oO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mHjOacieaWsOeahOacuumBh++8jOacieaWsOeahOaUtuiOt+OAgu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eWWnOS6i+i/nui/nu+8geWlveS6i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ovlipvmnIDlpKfnmoTml7blgJnvvIzmlYjnjoflj6/og73mnIDpq5j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7blgJnvvIzlrabnmoTkuJzopb/lj6/og73mnIDlpJrvvJv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mmK/lpLHotKXnmoTlvIDlp4vvvJvlr5LlhrfliLDkuobmnoH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opoHlhYnkuLTjgILmiJDplb/kuI3mmK/pnaDml7bpl7TvvIzogIzmmK/pn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Jvml7bpl7TkuI3mmK/pnaDomZrluqbvvIzogIzmmK/pnaDliKnnlKjvvJv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nvJjliIbvvIzogIzmmK/pnaDnj43mg5zvvJvph5HpkrHkuI3mmK/pnaDnp6/ml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ipXotYTvvJvkuovkuJrkuI3mmK/pnaDmu6HotrPvvIzogIzmmK/pnaD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riF5pmo5Yia6YaS5p2l77yM6Ziz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qX5biY57yd6ZqZ5rSS5Zyo6IS45LiK77yM5Lq65LiA5LiL5a2Q57K+56We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Un+a0u+S4remZpOS6huaciei/t+iMq+OAgeWPueaBr+OAg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mavuS7pemAvui2iueahOmrmOWzsOWklu+8jOWFtuWunui/mOaciei/meS6m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Wwj+Wwj+W5uOemj+OAguivt+ebuOS/oe+8jOenr+aegeS5kOingueah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4iuabtOWlveeahOS4lueVjOOAguaXqeWuie+8gT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L7miYvvvIzlj6vml6DlpYjvvJvmnInkuIDnp43nprvlvIDvvIzlj6vmt7H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vvIzkuI3mmK/lhrfmvKDvvIzogIzmmK/nnJ/nmoTlvojpmr7ov4fvvJ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ljrvvvIzkuI3mmK/mlL7lvIPvvIzogIzmmK/mt7Hln4vlnKjlupXjgILniLH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l6DmgpTvvIzlv4PliLDnl5vml7bmiY3nprvlvIDjgILniLHvvIzpnZnpnZ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ho3ljrvmiZPmibDvvJvniLHvvIzmt6Hmt6HnmoTlsLHlpb3vvIzkuI3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mt7HniLHvvIzmmK/nu5nlr7nmlrnnvo7lpb3nmoTmnKrmnaX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njrDlnKjjgILot6/nmoTmlrnlkJHvvIzohJrnn6XpgZPvvJvniLHnmoT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p3nhLbmmI7kuobjgII8L3A+PHA+PGVtPjYxLjwvZW0+5paw55qE5LiA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6YaS77yM5paw55qE5aSq6Ziz77yM5paw55qE5pqW6aOO77yM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G85ZC477yM5paw55qE5b+r5LmQ77yM5paw55qE552A6L+377yM5paw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+D5aKD77yM5paw55qE6ISa5q2l77yM5paw55qE5YmN6KGM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5qE6Zeu5YCZ77ya5pep5a6J77yBPC9wPjxwPjxlbT42Mi48L2VtPu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Fp++8jOiKseWEv+WvueS9oOeske+8jOaHkuiZq+i/mOWcqOedoeWkp+inie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KiuS9oOWPq++8jOWCrOS9oOaXqei1t+WvuemVnOeske+8jOmynOeJm+Wl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Mhe+8jOiQpeWFu+aXqemkkOaXqeWkh+Wlve+8jO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JbnlYzlho3lpI3mnYLvvIzkuZ/opoHkv53mjIHlho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q/nnJ/vvIzlgZrkuIDkuKrnroDljZXnmoTkurrvvIzotbDkuIDmrrX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iJHnm7jkv6HvvJrlv4PlooPnroDljZXvvIzlubjnpo/nm7jkvLT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el5L2c6L6b6Ium77yM5ZGo5pyr5aSa5aSa5LyR5oGv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b+D5oOF6Ieq54S2576O5Li977yB5omT5omT5ri45oiP77yM5pmS5pm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z6L+577yM5Ye65Y67546p546p77yM5pS+5p2+55ay5oOr5b+D6YeM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6O5Li955qE5ZGo5pyr77yM5oS/5L2g6L+H5b6X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S4jeiuuuS6uuWSjOS6i++8jOeci+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8gOW/g+aXoOavlOOAguS6uuWSjOS6i+eahOWlveWdj+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PluiIjeOAguaJgOacieeahOeDpuaBvO+8jOmDveaYr+iHquS9nOiHquWPl+OAgu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+8jOeci+mAj+S4gOeCue+8jOW/q+S5kOiHqueEtuW4uO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bblrp7vvIzmsqHmnInku4DkuYjkuJzopb/mmK/kuI3og73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ml6XmuJDov5zvvIzlvZPkvaDlm57mnJvvvIzkvaDkvJrlj5HnjrDvvIz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kuI3lj6/ku6XmlL7miYvnmoTkuJzopb/vvIzlj6rmmK/nlJ/lkb3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t7Pmnb/vvIzku6TkvaDmiJDplb/jgII8L3A+PHA+PGVtPjY3LjwvZW0+5YaN6bu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Lya6L+O5p2l6buO5piO77yM5YaN6ZW/55qE5Z2O5Z235Lmf5Lya5Ye6546w5bm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qx552A5LiA5qO15rC45LiN5pS+5byD55qE5biM5pyb5LmL5b+D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p5pqW55qE6Ziz5YWJ6Zuo6Zyy77yM5Z2a5oyB5ZCn5pyL5Y+L77yM6IOc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L5LiA5q2l6Lev77yB5pep5a6J77yBPC9wPjxwPjxlbT42OC48L2VtP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WPr+S7peW4puadpeWlvei/kOawlO+8jOebuOS/oeeUqOW/g+WPr+S7peS6p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+8jOa3seS/oeWWhOiJr+aYr+S4quWlveS4nOilv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moTmnaHku7bmnInlpJrlt67vvIzmgLvkvJrmnInkuKrkurrlnK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nmoTmnaHku7bmnInlpJrlpb3vvIzkuZ/mgLvmnInkuKrkurr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7nnmoTml7bpl7TpgYfliLDlr7nnmoTkurrvvIzov5nmmK/kuIDnp43nvJ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p43nvJjliIbmgbDmgbDpnIDopoHogJDlv4PnrYnlvoXvvIzpnIDopoHnu4/ljob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KvotKXmiY3og73pgYfop4HvvIzlnKjkvaDnmoTkuJbnlYzkuK3mgLvkvJr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7PosaHkuK3niLHkvaDjgII8L3A+PHA+PGVtPjcwLjwvZW0+5pyJ5qKm5oOz5bCx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5ZCn77yM5LiN6KaB6L+f55aR77yM5Yir6K6p5piO5aSp55qE5L2g77yM6K6o5Y6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44CC5pyA5Y+v5oCV55qE5LiN5piv5L2g5LiN5aSf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Gq5piO55qE5Lq65q+U5L2g6L+Y6KaB5Yqq5Yqb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eahOeskeWuueWwseaYr+acgOWlveeahOeJteaMgu+8jOaUtuWIsOeahO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ekvOeJqe+8geiZveeEtuWygeaciOS4jeS8mui9ruWbnu+8jOWkq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eOsO+8jOW4jOacm+S4gOadoeWwj+Wwj+eahOefreS/oe+8jOS4gOS7v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iuqeS9oOS7iuWkqei/h+W+l+W8gOW/g+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nml7blgJnvvIzkvaDmhJ/op4nlvojntK/vvIzmmK/lm6DkuL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pJrlv4PnmoTkurrmtLvlvpfovpvoi6bvvIzlm6DkuLrlpKrlrrnmmJPooqv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nu6rmiYDlt6blj7PjgILlpJrlv4PnmoTkurrmgLvmmK/og6HmgJ3kubH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m7DlnKjkuIDlm6LkubHpurvoiKznmoTmg4Xnu6rkuK3vvIzliqjlvLnkuI3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vvIzkuJbnlYzlsLHnroDljZXvvIzlubjnpo/miY3kvJrnlJ/plb/vvJv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lJ/mtLvlsLHoh6rnlLHvvIzliLDlk6rpg73mnInlv6vkuZDjgIL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pJrlv4PvvIzkuI3lpoLlsJHmoLnnrYvjgILmsqHlv4PmsqHogrrvvIzmiY3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tK/vvIE8L3A+PHA+PGVtPjczLjwvZW0+5Yqq5Yqb5LiN5LiA5a6a5Lya5bim5p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Y+v6IO95piv5LiA5Liq6K6p5L2g5Y+Y5b6XJmxzcXVvO+WlveS4gOeCu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nLrkvJrvvIzomb3nhLbmnInml7bnnIvnnYDpgqPkupvmr5TkvaDogarmmI7ov5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noa7lrp7kvJrop4nlvpfkuI3lhazlubPvvIzkvYbnrKjkuIDngr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haLkuIDngrnkuZ/ml6DmiYDosJPvvIzlj43mraPmr4/liY3ov5vkuIDngr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kuoblh6DkuKrmr5TkvaDkuI3ooYznmoTkurrvvIzliY3mlrnmnInot6/vvIz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og73lkIPog73nnaHvvIzoh7PlsJHov5jmtLvnnYDvvIzlsLHpg73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0LjwvZW0+55So5YGl5bq35pCF5ouM6aaZ5rWT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5So5bm456aP54OY54Ok5Y6f6bqm55qE6Z2i5YyF77yM55So5rip5pqW5Y+r6Ya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2g77yb6Ziz5YWJ57uZ5L2g5rSX5rSX6IS477yM5pm05aSp57uZ5L2g5Yi3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LiA5LiL77yM57uZ6Ieq5bex5Yqg5rK55omT5rCU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+8jOWkmuS4gOWIhuasouS5kO+8jOWwseS8mu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iLpuOAgueUn+WRveWwseaYr+aEn+aCn++8jOeUn+WRveWwseaYr+aHguW+l+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j+WOhuaJjeaHguW+l+OAguaYr+WboOS4uuaHguW+l+aJjeePjeaDnOOAg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aJjeWcqOS5juOAguaEn+iwoueUn+WRveaJgOe7meS6iOaIkeS7r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YuPC9lbT7np6/mnoHkuZDop4LnmoTmgIHluq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hrPku7vkvZXpl67popjlkozmiJjog5zku7vkvZXlm7Dpmr7nmoTnrKz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j5HnlJ/ku4DkuYjkuovvvIzlk6rmgJXlpKnlpKfnmoTkuovmg4XvvIzkuZ/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or7TvvJombGRxdW875rKh5YWz57O777yM5LiA5YiH6YO95Lya6L+H5Y67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S4uu+8jOS4jeeuoembqOS4i+W+l+WkmuWkp+WkmuS5he+8jOmCo+S5iOS5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ZtOeahOOAguaXqeWuie+8gTwvcD48cD48ZW0+Nzc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vq7nrJHvvIzlkYror4noh6rlt7HvvIHkurrkuI3ku4X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pkrvnn7PkuIDmoLfpl6rkuq7vvIzov5jopoHlg4/pkrvnn7PkuIDmoLflnZrlvL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nmoTnnLzlhYnkuI7nnIvms5XvvIzoh6rlt7Hov4flvpflp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ubjnpo/vvIHpgJrov4foh6rlt7HliqrlipvmjaLlj5bmiJDlip/vvIz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miJHvvIHmr4/kuIDlpKnpg73lhYXmu6Hnp6/mnoHmraPog73ph4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Yqq5Yqb77yM5LiN5piv5Li65LqG6KaB5oSf5Yq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KaB5YGa57uZ5ZOq5Liq5Lq655yL77yM6ICM5piv6KaB6K6p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IO95Yqb6Lez5Ye66Ieq5bex5Y6M5oG255qE5ZyI5a2Q77yM5bm25oul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5So6Ieq5bex5Zac5qyi55qE5pa55byP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iDveWKm+eahOS6uuW9seWTjeWIq+S6uu+8jOayoeiDveWKm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9seWTjeOAguS4jeaDs+WIq+S6uuWQpuWumu+8jOiHquW3seWwseimge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XqeWuie+8geimgeaDs+W5uOemj+S4gOeCue+8jOW/g+WwseimgeeugOWNl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Ds+a0kuiEseS4gOeCue+8jOWvueeUn+a0u+imgeaxguWwseeugOWNleS4gO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kurrvvIzkupLnm7jkvp3pnaD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kupLnm7jmu4vmtqbmsoHkurrlv4PohL7vvJvkuovvvIzlhbHlkIzliqrlip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rnmmJPvvJvot6/vvIzlhbHlkIzooYzotbDpo47mma/nvo7kuL3jgILmhL/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jgILml6nlronvvIE8L3A+PHA+PGVtPjgxLjwvZW0+5pyJ5Lqb5LqL5oOF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ZG95Y675oqT5L2P5a6D77yM5L2g5Y+X5Yiw55qE5Lyk5a6z5bCx6LaK5aSa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+K5pe25pS+5byA5Y+M5omL77yM6ZqP5a6D5Y6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mxlZjE0cDE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5sZWYxNHA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9A29046EAD340C489BE5EBFB7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