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2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3EA96006B4A7671E6E054D0876AE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EA96006B4A7671E6E054D0876AE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X5Lyg546w6LGh55qE6LCa6K+t5oiW5L+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njeeTnOW+l+eTnO+8jOenjeix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huOAgjwvcD48cD48ZW0+Mi48L2VtPueLl+aUueS4jeS6huWQg+Wx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hguWunueUn+ahgu+8jOahkOWunueUn+ahkO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eItuW/heacieWFtuWtkOOAgjwvcD48cD48ZW0+NS48L2VtPum+meeUn+m+me+8jOWH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pO+8jOiAgem8oOeahOWEv+WtkOS8muaJk+a0nuOAgjwvcD48cD48ZW0+Ni48L2VtPue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juS4gOS4qu+8jOWomOefruefruS4gOeqneOAgjwvcD48cD48ZW0+Ny48L2VtPuS4gOav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eWtkO+8jOS5neWtkOWQhOS4jeWQjOOAgjwvcD48cD48ZW0+OC48L2VtPuS6uueUn+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ept+Wwve+8jOaxn+aciOW5tOW5tOWPquebuOS8vO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queUn+S5neWtkO+8jOi/nuavjeWNgeS4quagt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241ZXBsejRiN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duNWVwbHo0Y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EA96006B4A7671E6E054D0876AE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