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E718167EE07FB465333427FEEF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E718167EE07FB465333427FEEF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K+N56ev57Sv5LqU5bm057q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+WxseS4h+WyrSDnnLznj6DkubHovawg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/IOaYpeWFiea6tua6tjwvcD48cD48ZW0+Mi48L2VtPuaYpeWvkuaWmeWzrSD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7sg5b6X5b+D5bqU5omLIOaYpeawtOa3mea3mTwvcD48cD48ZW0+My48L2VtPuaYpeWk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tiDlpYflsbHnp4DmsLQg5Lic5byg6KW/5pybIOeZvuaImOeZvuiDn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Ou+aYpeadpSDnmb7oirHnm5vlvIAg57u/6I2J5aaC6Iy1IOebruS4jeaWnOin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iNiee5geiMgiDng63ng63pl7npl7kg5aSp6auY5LqR5reh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mdmemdmTwvcD48cD48ZW0+Ni48L2VtPuaYpeiNieWmguS4nSDlr7jojYnmmKXmmZY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IOaYpeaXpeiejeiejTwvcD48cD48ZW0+Ny48L2VtPue6ouaDhee7v+aEjyD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osLcg5pil5oSP55uO54S2IOijheiBi+S9nOWTkTwvcD48cD48ZW0+OC48L2VtP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uWHoSDlvq7ms6Lnsrznsrwg6aOO5ZKM5pel5pqWIOadpeadpeW+gOW+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v+iMtemBjeWcsCDmmKXlhYnojaHmvL4g5LqU5b2p5paR5paTIOi6q+WFiOW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TAuPC9lbT7po5jpo5jmgqDmgqAg5ae557Sr5auj57qiIOebruS4r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oXpm6rkuonmmKU8L3A+PHA+PGVtPjExLjwvZW0+5pil5qCR57mB6IyCIOaYpemjj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m67kuI3mmofmjqUg5ru05rqc5Lmx6L2sPC9wPjxwPjxlbT4xMi48L2VtPuaegeebr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7/mhI/nm47nhLYg5pil5aSp5riQ6L+RIOiIkuiIkuacjeacj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uqLmn7Pnu78g6KeG5q275aaC5b2SIOWkp+iOt+WFqOiDnCDmsJTlo67lsbHms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H54mp5aSN6IuPIOaYjuWqmuaYpeWkqSDmmKXlpKnpmY3ku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H6YeMPC9wPjxwPjxlbT4xNS48L2VtPuS4gOi6q+ato+awlCDmmKXoir3noLTlnJ8g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bey6L+HIOaKseWktOm8oOeqnDwvcD48cD48ZW0+MTYuPC9lbT7lsbHlnaEg5bGx5p6X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SDpq5jlsbEg6I2S5bGxIOWlh+WxsTwvcD48cD48ZW0+MTcuPC9lbT7mmKXnp43np4vm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W5pel5Li9IOe6oueZveebuOmXtCDlhrflhrfmuIXmuIU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pil5YWJIOadjueZveahg+e6oiDkuIflpKvkuI3lvZMg5pil5Yiw5Lq66Ze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peiJsuato+a1kyDkuIfnianok6zlj5Eg5pil5YWJ5peg6ZmQIO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aImDwvcD48cD48ZW0+MjAuPC9lbT7ku5Tnu4bovqjorqQg55Ou5Lit5o2J6bOWIO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6oiDmnb7mnb7mlaPmlaM8L3A+PHA+PGVtPjIxLjwvZW0+5LiW5LiW5Luj5LujIO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kSDpo57oirHllrfnu78g5rCU5ZCe5bGx5rKzPC9wPjxwPjxlbT4yMi48L2VtPu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S9jiDmmKXku6Tlt7LliLAg55uu5YWJ6Zeq54OBIOS6lOWFieWNgeiJ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u7/moJHmjqnmmKAg5bey5bGK5pil5q6LIOmDgemDgeiRseiRsSDlmLvlmL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8L3A+PHA+PGVtPjI0LjwvZW0+6IyC5p6X57+g56u5IOiwg+earuaNo+ibiyDmmpfpgI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5ruh6Lqr5rOl5rWGPC9wPjxwPjxlbT4yNS48L2VtPue6ouahg+e7v+afsyDlsbHlub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5pil6Imy5pKp5Lq6IOW9pOS6keWvhuW4gzwvcD48cD48ZW0+MjYuPC9lbT7lhqzmro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g5pil5qCR6JGx6IyPIOWBt+ecvOingueepyDmmKXpo47ovbvmi4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KM5pel5Li9IOiKseWboumUpuewhyDku7LmmKXlraPoioIg5Lqt5Y+w5qW86Zi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XqeaYpeWto+iKgiDljYPlsbHkuIfmsLQg5Yas5bC95pil5p2l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Wto+iKgjwvcD48cD48ZW0+MjkuPC9lbT7nv6Dnu7/mrLLmu7Qg57u/6IKl57qi55i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MuuiDuCDpvpnpqqfomY7mraU8L3A+PHA+PGVtPjMwLjwvZW0+55uu5LiN6L2s552b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m+ingueepyDoi6Xml6Dlhbbkuosg5pil5pmv5LyY576O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csOaaliDmmKXmsLTmvbrmvbog5pil6aOO6aOO5Lq6IOawtOW5s+WmgumV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sbHmmI7msLTnp4Ag55m+6I2J6JCM5YqoIOaYpeagkeiQjOiKvSDmmK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I8L3A+PHA+PGVtPjMzLjwvZW0+6ZWH5a6a6Ieq6IulIOaXtuW9k+aaruaYpSD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4g5Lq65aOw6byO5rK4PC9wPjxwPjxlbT4zNC48L2VtPuWlh+iKseW8guiNiSDnm67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kg5oy66IO456KY6IKaIOiNieacqOWkjeiLjzwvcD48cD48ZW0+MzUuPC9lbT7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nLIg5rC05aSp5LiA6ImyIOaXpeaXpeWknOWknCDnmb3mtarmu5TlpKk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W5rSL5rSLIOe6ouW9pOW9pCDmmI7mmYPmmYMg54Ot54OY54OY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humZhue7ree7rSDoo4XmqKHoo4XmoLcg56Kn56m65aaC5rSXIOaYpe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MzguPC9lbT7ojYnmnKjnn6XmmKUg5Lmm5aOw55CF55CFIOaxn+Wxs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go3oirHpmo/mn7M8L3A+PHA+PGVtPjM5LjwvZW0+6aqB5YuH5ZaE5oiYIOiTrOiTrO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o47otbfmtarmtowg5bOw5LiK5pyJ5bOwPC9wPjxwPjxlbT40MC48L2VtPuaYpemYs+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ma7mma7pgJrpgJog5pil5YWJ5piO5aqaIOa7oeWbreaYpeiJs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li4flj4zlhagg5ZGG5aS05ZGG6ISRIOWLh+W+gOebtOWJjSDlhrDmtojpm6rono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qb5oy954uC5r6cIOmhtuWkqeeri+WcsCDph43ls6blj6DltoI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PC9wPjxwPjxlbT40My48L2VtPuazoua+nOWjrumYlCDmmKXlkozmma/mmI4g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t6IuPIOmaj+maj+S+v+S+vzwvcD48cD48ZW0+NDQuPC9lbT7mlpnls63mmKXlr5I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qyy5pS+IOW5vOeomuWPr+eskSDkurrli6TmmKXml6k8L3A+PHA+PGVtPjQ1LjwvZW0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H6YeMIOaxuea2jOa+jua5gyDlr7jojYnkuI3nlJ8g6IO45pyJ5oiQ56u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HkeeBv+eBvyDnuqLoibPoibMg5pil5bGx5aaC6bubIOWxseWKv+mbhOS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Kflj5HohL7msJQg5Lik55y85pS+55S1IOS4gOeip+WNg+mH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ibLmrLLmu7Q8L3A+PHA+PGVtPjQ4LjwvZW0+56m35bGx5oG25rC0IOi0vOeciem8oOec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oibPkuL0g5pil5rC05rmN5rmNPC9wPjxwPjxlbT40OS48L2VtPue6ouWPtuS8vOeB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ogLjnq4sg6Z2i5LiN5pS56ImyIOaYpeW9kuWkp+WcsD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zmvKvlsbEg5pil5aSp5p2l5Li0IOWGsOmbquiejeWMliDkubHkvZzkuIDlm6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3b3pmaDN4NG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d296ZmgzeDR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E718167EE07FB465333427FEEF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