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479CFAFD44B43A61F057DC8F08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479CFAFD44B43A61F057DC8F08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pep5a6J5bm96buY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S6huS7gOS5iOmBl+aGvu+8jOaDs+eskeWwse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ivpeeIseeahOaXtuWAmeWwseWOu+eIse+8jOaXoOmcgOWOi+aK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eahOS4gOWkqeaAu+acieaWsOeahOa0u+azleOAguelneS9o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qeaZqO+8jOa4heWGt+eahOawm+WbtOWmgueJm+S5s+iIrOaWsOm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iei1t+eahOWkqumYs+WmguiDoeaDs+iIrOS9huaEv+OAguWkqeaYju+8jOS6ru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mYs+WFie+8jOi/mOimgeacieS9oOeahOWlveaEj+aDheWTpu+8jOaZqO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skeWwseeskeWQp++8jOWTquaAlemcsuS/qemXqOeJme+8jO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Qp++8jOWTquaAleaKveeti+WPmOebuO+8jOeskeWwseeskeWQp++8jOWTquaAle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iKse+8jOeskeWwseeskeWQp++8jOWPquaEv+S9oO+8jOS4gOWIh+eah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6u+eDpuWwseWDj+a0l+iho+acuu+8jOiuqeaIkeS7rO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heaQheaQhe+8jOi9rOi9rOi9rO+8jOeisOadpeeisOWOu++8jOS9huacgOe7i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S7juS4reino+iEse+8jOW5tuS4lOavlOS7peWJjeabtOW5suWHgO+8j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mAgeS9oOS4gOadr+aXqeiMtu+8jOiMtu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aDheaEj++8jOaEj+WcqOivt+S9oOW4ruaIkeaOqOW5v++8jOW5v+iBmuS6uuaw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S9oO+8jOS4pOWdl+S6lOS4gOadr++8jOaOj+mSseOAguWTiOWTiO+8jOmAl+S9oO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qeS4iuWlveWViu+8gTwvcD48cD48ZW0+Ni48L2VtPuaZqOWFieaZrueFp+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aXoOavlOW/g+awlOeIve+8jOmynOiKseWbm+Wto+mDvee7veaUvu+8jO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mHjOeZvuS4luiKs++8jOeskeWuuee7veaUvuS9oOiEuOW6nu+8jOasouWjsOeskeiv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+8jOW5uOemj+WbtOe7leS9oOWktOS4iu+8jOWvguWvnui/nOemu+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dpeS4tOi6q+W/g+Wjru+8jOiLpue0r+WKs+W/g+S5n+a4hemmme+8jOaXqe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7u+e/see/lO+8jOWmguaEv+S7peWBv+S/neWBpeW6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W+iOWkmuaXtuWAmeeci+S4jea4heacquadpe+8jOWbnuS4j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mCo+S5iO+8jOWwseWIq+iuqeaXtumXtOWcqOecuuacm+acquadpeS4r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W5tOWNjuWcqOWbnuW/hui/h+WOu+S4reayp+ahke+8jOaKiuaPoeS7iuWk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q+WPl+avj+S4gOWkqeOAguaXqeWuieOAgjwvcD48cD48ZW0+OC48L2VtPuaXq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5uOemj+adpeaVsumXqO+8jOaXqeaXqeeahOW4jOacm+mXqOWPo+ermeedg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XqeaXqeeahOW4jOacm+aDheiwiuawuOS4jeWIhu+8jOaXqeaXqeeahOW4jO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h+S6i+mhuuOAguS6su+8jOW/q+aXqeaXqei1t++8jOelneS9oOe+juaEv+aXqe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aXqeWuie+8gTwvcD48cD48ZW0+OS48L2VtPui9u+i9u+edgeW8gOecvO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WPq+eUnO+8m+W+ruW+ruaJk+W8gOeql++8jOa4heaWsOa7oeW/g+mXtO+8m+WMhuWM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iEuO+8jOS/oeW/g+S4gOaVtOWkqe+8m+WHuumXqOingeS4quWWnO+8jOWkhOWkh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muaZqOi1t+W/q+S5kO+8gTwvcD48cD48ZW0+MTAuPC9lbT7miJHku6zoi6boi6b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lubjnpo/vvIzkvYblhbblrp7lubjnpo/nprvmiJHku6zlvojov5HvvIzmn5T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IXniL3nmoTlh4npo47vvIzmuKnppqjnmoTkuJbnlYzvvIzlsL3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kuLrmiJHku6zmlZ7lvIDlv4PmiYnvvIzml6n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6IO95Y+Y5bm75oiQ5LiA54mH6Zuq6Iqx77yM5oiR5oS/5oKE5oKE6JC9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riQ5riQ5raI6J6N5oKE54S256Wd5oS/77yM5oS/5oiR55qE5rip6aG66IO9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ay5Zuw77yM5oS/5oiR55qE5pm26I656IO96L+H5ruk5oKo55qE5oCd6Le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xMi48L2VtPua4heaZqOeahOmcnuWFieaXoOavl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mZpOS9oOS4gOWIh+eahOW/p+eDpu+8jOa4heaZqOeahOmcsuePoOaXoOavlOaZtuiO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CueS9oOe+juS4veeahOW/g+aDhe+8m+a4heaZqOeahOmynOiKseaXoOavl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elneemj+eahOW/g+aEj++8muelneaXqeWuieW4pueskeaEj+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TwvcD48cD48ZW0+MTMuPC9lbT7otoHnnYDlubTovbvvvIzlpJr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IvnnIvjgILor7vkuIfljbfkuabvvIzkuI3lpoLooYzkuIfph4zot6/vvIzooY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lpoLpmIXkurrml6DmlbDjgILmhL/kvaDov4jnnYDpnZLmmKXnmoTohJr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nmoTkurrnlJ/vvIHml6nlronvvIE8L3A+PHA+PGVtPjE0LjwvZW0+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J5Lq65oOm6K6w77yb5bm456aP77yM5piv5Zug5Li65pyJ5Lq65Y+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uh6Laz77yM5piv5Zug5Li65b285q2k6buY5aWR44CC5peg6K665L2g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ex5rex56Wd56aP5L2g77ya5pyJ5oiR55qE56Wd56aP6Zmq5Ly077yM5L2g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pep5a6J77yBPC9wPjxwPjxlbT4xNS48L2VtPue+juWlveea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W6le+8m+mBl+aGvueahO+8jOmaj+mjjuaVo+WOu+OAguS6uueUn+S4je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huuW/g+WmguaEj++8jOS9huaMgee7reacneedgOmYs+WFiei1sO+8jOW9s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WcqOi6q+WQju+8jOWIuuecvO+8jOWNtOaYr+WvueeahOaWueWQkeOAguaXqe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FieeBv+eDguavj+S4gOWkqe+8gTwvcD48cD48ZW0+MTYuPC9lbT7ml6nlronvvI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HlvIDlj4znnLzvvIznpZ3npo/lt7Lpo57liLDkvaDpnaLliY3vvIzluKbnnY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zmhInmgqbnmoTlv4PmgIHvvIzmu5rmu5rnmoTotKLmupDvvIz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koznvo7lppnnmoTnlJ/mtLvkvLTkvaDluqbov4fnvo7lpb3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iv6Ziz5YWJ55qE5aS054mI5aS05p2h77yM5L2g5piv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oql6YGT77yM5L2g5piv5b+r5LmQ55qE5Li76KaB5qCH6aKY77yM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m557qm55Sz6K+356i/77yM576O5Li955qE5riF5pmo77yM576O5Li9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LiK5aW944CCPC9wPjxwPjxlbT4xOC48L2VtPui/meaYr+S4gO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aXqeaZqO+8jOmYs+WFiei/mOaYr+S4gOagt+eahOeBv+eDgu+8jOiKseWEv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ebm+W8gO+8jOW+rumjjui/mOaYr+S4gOagt+eahOW+mOW+iu+8j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eahOW8gOaAgO+8jOaIkeS7rOi/mOaYr+S4gOagt+eahOeyvuW9q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lpKnkuq7kuobvvIznvo7lppnnmoTkuIDlpKnlj4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obvvIzotbfluorlkKfvvIzlkbzlkLjmuIXniL3vvIzmi6XmirHpmLPlhYnvvJvmtY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q5jlhbTlv4PlooPvvIzpq5jlhbTkuIDlpKnjgILml6nkuIrlpb3vvIz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hI/mg4XvvIE8L3A+PHA+PGVtPjIwLjwvZW0+5Zyo5Yas5aSp77yM5L2g6L+e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q+55qE5LiA5Lu25LqL5oOF6YO95YGa5Yiw5LqG77yM6YKj5LmI6L+Z5LiA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Lul6Zq+5Yiw5L2g55qE77yB5aSa5LmI5Yqx5b+X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ZCE5L2N77yM5pep5a6J77yBPC9wPjxwPjxlbT4yMS48L2VtPuWkqeS6ru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eahOesrOS4gOe8leabmeWFieeFp+S6ruS6huS9oOeahOWwj+eql++8jOaZqOmj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neiIkueIvei9u+aLguS6huS9oOeahOiEuOW6nu+8jOaIkeeahOelneemj+S5n+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S9oOi6q+aXge+8jOWPquS4uuW4puadpee+juWlveelneaEv+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J/mtLvml6nmv4DlirHvvIzojrflvpfmiJDlip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5XliJnvvJrliqrlipvlrozmiJDlpb3ku4rlpKnnmoTvvIzorqTnnJ/orqHliJLlpb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jgILojrfoh7Tlubjnpo/nmoTkuI3kuozms5Xpl6jvvJrnj43op4bkvaD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Zflv5jkvaDmiYDmsqHmnInnmoT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io5aSc576O5qKm77yM5ZG85ZC46IiS54i95pmo6aOO77yM5Lqy5ZC7576O5Li9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im552A576O5aW95ri05pyb77yM5Li65LqG5b+D5Lit55CG5oOz77yM5Zac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qX5ZG85LiA5aOw5Yqg5rK577yM56Wd5L2g57K+56We5oqW5pO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wj+aXtuS+r++8jOW5uOemj+aYr+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wseW5uOemj++8m+mVv+Wkp+WQju+8jOW5uOemj+aYr+S4g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WwseW5uOemj++8m+aIkOeGn+WQju+8jOWPkeeOsOW5uOemj+WOn+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mihuaCn+WwseW5uOemj+OAguW5uOemj+eahOivtOS4gOWjsO+8m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nkuIrotbfluorlkI7vvIzor7fkvaDlhYj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lv4PmiZPlvIDvvIznhLblkI7lho3miornqpfmiLfmiZPlvIDjgIL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moTpo47miY3og73lkLnov5vkvaDnmoTlv4PmiYnjgILmiYDku6XvvIzmr4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nmoTnrKzkuIDku7bkuovlsLHmmK/lvIDlv4P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oyJ6Ieq5bex55qE5Y6f5YiZ5aW95aW955Sf5rS7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qP5b6F5LqG5L2g77yM5pe26Ze05Lmf5LiN5Lya5LqP5b6F5L2g77yM5Lq6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5Lya5LqP5b6F5L2g77yB5pep5a6J77yBPC9wPjxwPjxlbT4yNy48L2VtPuiKs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iQveS4i+a7oeWcsOeahOaAneW/te+8jOW8gOS4jeWwveeahOaYr+aIke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m+S6keWNt+S6keiIku+8jOWNt+i1t+S4gOeUn+eahOW5uOemj++8jOaV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aIkeaXoOmZkOeahOelneaEv+OAguaEv+S9oOWlveiKseW4uOW8gO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+8jOaXqeWuie+8gTwvcD48cD48ZW0+MjguPC9lbT7ml6nkuIrlpb3vvIH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LXov4flpKfnhornjKvvvIzlkI3lo7Dlk43pgY3lpKfkuK3ljY7vvIzkuovkuJr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oZTlsbHvvIzmg4XkurrpnZPov4fpmL/or5fnjpvvvIzkuIDot6/kuIflrp3ot6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kuIfkuovlj5HjgII8L3A+PHA+PGVtPjI5LjwvZW0+552B5byA55y877yM6K6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G5omu5L2g55qE56yR6IS477yb5o6o5byA56qX77yM6K6p5pmo6aOO6YCB5L2g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5Yi35LiA5Yi377yM6K6p5aW95b+D5oOF54G/5aaC5pmo6Iqx77yb5rSX5Li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5qE5LiA5aSp5b+r5LmQ5aaC5oSP77yB55yL5LiA55yL77yM6K6p56Wd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44CC5pep5a6J77yBPC9wPjxwPjxlbT4zMC48L2VtPuS4uuaYjuWkqeWB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WlveaWueazleWwseaYr+mbhuS4reS9oOaJgOacieaZuuaFp++8jO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KiuS7iuWkqeeahOW3peS9nOWBmuW+l+WwveWWhOWwvee+ju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6lOS7mOacquadpeeahOWUr+S4gOaWueazleOAguaXqe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vvIzlvZPmnJ3pnJ7oiJ7liqjnnYDlpbnmn5Tmm7znmoTnv4XohoD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qbovbvovbvllKTphpLvvIzkuIDkuJ3muIXmlrDnmoTnqbrmsJTvvIz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lv6vkuZDnmoTpmLPlhYnvvIzkurLniLHnmoT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W55WM5LiK5pyA5qOS55qE5LqL5piv77yM5q+P5aSp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bSt5paw55qE5LiA5aSp77yM5a6M5YWo5YWN6LS577yM5rC45LiN5pat6LS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LiK5oSJ5b+r77yBPC9wPjxwPjxlbT4zMy48L2VtPuaIkeS7rOimgeebuO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acgOWQjumDveS8muaYr+WlveS6i+OAguWmguaenOS4jeaYr+WlveS6i+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oeWIsOacgOWQjuOAguS9oOWlve+8jOaXqeWui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iLDvvIzlr7nnnYDplZzlrZDnhafvvIznhafkuIDnhafvvIznrJHkuIDnrJH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pg73ot5HmjonvvIzmipHpg4Hlv6fmhIHlhajpg73mtojvvIzlv6vkuZD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JHjgILpl67lgJnot5/nnYDmnaXmiqXliLDvvIznpZ3lubjnpo/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qx5Yqq5Yqb55ub5byA77yM5byA5b6X6Iqs6Iqz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6J206J226Iie5Yqo44CC6bif5YS/5Yqq5Yqb5Zyw5q2M5ZSx77yM5oKg5oKg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76O5aaZ55qE5oKm6ICz5Yqo5ZCs44CC5Y+q6KaB6IKv5Yqq5Yqb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b6I576O5Li944CC5pep5a6J77yBPC9wPjxwPjxlbT4zNi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lveS4juS4jeWlvemDveaYr+S4gOenjee7j+WOhuOAguWlveaYr+eyvu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Yr+ejqOeguuOAguacrOedgOW/q+W/q+S5kOS5kOeUn+a0u++8jOW5s+W5s+WHoeWH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upOiupOecn+ecn+WBmuS6i+eahOWOn+WIme+8jOWNuOWOu+a7oei6q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iKseadpeihq+mHjO+8jOiuqembqOa2puW/g+eUsO+8jOebuOS/oe+8jOecuO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idtOidtuiHquadpe+8m+W/g+S5i+iLpee0oO+8jOmmmeiHqua7oeaAg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mr4/kuIDkuKrmuIXmmajvvIzkvLTnnYDpmLPlhY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uIXmlrDnmoTnqbrmsJTnuq/lh4DnnYDngbXprYLvvIzmu6HlpKnnmoTkupHpnJ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nYDoibLlvanjgILnu5noh6rlt7HkuIDkuKrlvq7nrJHvvIzlkYror4noh6rlt7H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vo7lpb3jgILml6nlronvvIE8L3A+PHA+PGVtPjM4LjwvZW0+5q+P5aSp5Y+r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56ZKf77yM5piv5Lyf5aSn55qE5qKm5oOz44CC5q+P5aSp5oqb5byD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iv5LiN5oiQ54af55qE6Ieq5bex44CC5q+P5aSp6L+O5p2l55qE5LiN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buR5aSc77yM5piv5aWP6LW355qE6buO5piO44CC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p+S9oOeahOecvOedm++8jOayvuedgOecvOWxju+8jOacieaXtuedgeacieaXtumX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aclOWPiOi/t+emu+OAgueci+aIkeeahOelneemj++8jOa4qemmqOWPiOiwg+ear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W5tOS9oOWkqeWkqeaVsOmSnuelqO+8jOiEuOS4iuW4uOW4uOaM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kurLniLHnmoTvvJror6XotbfluorkuobvvIzliKv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lj5jlsI/njKrkuobvvIzlk4jlk4jlk4jlk4jlk4jvvIzmiJHmg7P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HlkJfvvJ88L3A+PHA+PGVtPjQxLjwvZW0+5aSq6Ziz5Ye65p2l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bCP54yq5b+r6LW35bqK77yb5bCP54yq6L+357OK5oqa552A5aKZ77yM5Yi354m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675rC05oi/77yb5rSX5ryx5a6M5q+V57K+56We54i977yM5ZCD5qC55rK55p2h5Zad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b5bCx566X6L+f5Yiw5Lmf5Yir5oWM77yM5rOo5oSP5a6J5YWo5L+d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4heaZqOWIsO+8jOWvueedgOmVnOWtkOeFp++8jOeFp+S4g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eske+8jOaJgOacieeDpuaBvOmDvei3keaOie+8jOaKkemDgeW/p+aEgeWFqO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iHqueEtuS4jeS8muWwkeOAgumXruWAmei3n+edgOadpeaKpeWIs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jsOaXqe+8jOelneS9oOW/g+aDheWmme+8jOS4gOWkqeW5uOemj+S5kOmAjemB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mmajpnLLvvIzlh53ogZrmt7Hmt7H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po47vvIzoiJ7liqjlv6vkuZDnmoTlv4Pmm7LvvJvoirHlhL/vvIznu73mlL7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mhI/vvJvmsrPmtYHvvIzmmK/kvaDlubjnpo/nmoTmsYfogZrvvJvpmLPlhY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mLTlvbHmjqDljrvjgILnpZ3kvaDmsLjov5zlv6vkuZDlpoLmhI/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omY5aSq6Ziz57uZ5L2g6YCB5Y67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ip5pqW5ZKM56Wd56aP77yM5oS/5pW05Liq5pil5aSp5L2g6YO95pyJ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ep5LiK5aW977yB77yBPC9wPjxwPjxlbT40NS48L2VtPua4heaZq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e7meS9oOS4gOS4quaWsOeahOW/g+aDhe+8jOS4gOS4quelneemj+W4pu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S4gOWjsOmXruWAme+8jOW4pue7meS9oOS4gOS4quaWsO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W/g+S4reW4uOacieW/q+S5kOa2jOeOs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m67moIfmmK/nlKjmnaXotoXotornmoTvvIzogIzkuI3ku4Xku4X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nmoTjgILpgqPkuYjmiJHku6znmoTnm67moIfmmK/jgILmsqHmnInom4DniZn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vIDkuKrnjqnnrJHvvIzlpKflrrbml6nkuIrlpb3vvIzmlrD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pg73opoHliqDmsrnvvIE8L3A+PHA+PGVtPjQ3LjwvZW0+6LW35bq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5Y+l5pep5a6J44CC5aSp5Ya36Ieq6KeJ5Yqg6KGj77yM5oSf5YaS5pe2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2v5Zad54Ot5rC044CC6KeJ5b6X5a+C5a+e5LqG77yM5oqx5oqx6Ieq5bex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yR5oGv5LyR5oGv77yM5aW95aW954ix6L+Z5Liq5LiW55WM5LiK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44CCPC9wPjxwPjxlbT40OC48L2VtPuaXqeaZqO+8jOa4heWHi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mgueJm+S5s+iIrOaWsOmynO+8jOWGiei1t+eahOWkqumYs+WmguaipuaDs+iI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dgeW8gOecvO+8jOe8k+S4gOe8k++8m+W/q+i1t+W6iu+8jOS8uOaHkuiFsO+8m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+juWlveeahOS4gOWkqeWPiOW8gOWni+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ajmm6bnmoTpmLPlhYnmt4zov5vnqpfmiLfvvIznu5nkvaDpgIHlh7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ZPlvIDmiYvmnLrmn6XnnIvvvIzmuKnppqjvvIzkuIDngrnngrnniKz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kvaDmmK/lv6vkuZDnmoTvvIzmiJHlsLHmmK/lubjnpo/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ep5pmo77yM5L2g5pym6IOn5qyy552h55qE55y856W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Lit55qE5aWz56We77yM5riF5paw55qE56m65rCU6YeM5o2O5p2l5oiR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2O5p2l5LiA5Liq5rip5p+U55qE5ZC777yM5pep5a6J77yM5a6d6LS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9u+i9u+eahOaIkeadpeeahO+8jOaChOaChOeahOWPi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W4pui1sOS4gOS4quS4nOilv++8jOWwseaYr+aEieaCpu+8jOWboOatp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S4uuaIkeS/neWtmOi/meS7veaEieaCpuWTn++8jOS4jeeEtuaIkemaj+aX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9oOeahOm6u+eDpu+8jOWYv+WYv++8jOaXqeS4iuWlve+8jOWFhOW8n+WnkOWm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DpmaTkvaDnmoTnlrLlirPvvIzliarliIf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iLbkvaDnmoTlv6vkuZDvvIznspjotLTkvaDnmoTlubjnpo/vvIzlgqjlrZj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jgILmuIXmmajmmK/nrKzkuIDlo7Dpl67lgJnpgIHnu5nkva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p5piv5Ya355qE77yM5b+D5piv5pqW55qE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rC46L+c55qE77yM5a+55L2g55qE5piv5LiN5Y+Y55qE77yB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Ziz5YWJ54G/54OC44CB56yR5Y+j5bi45byA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xgumUgeWumue7k+WxgO+8jOWPquaxguabvue7j+WKquWKm++8m+S4j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aEj++8jOWPquaxguW/g+aDhee+juS4ve+8m+S4jeaxguW3puWPs+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WhOW+heiHquW3se+8m+S4jeaxgumprOWIsOaIkOWKn++8jOWPquaxgu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NTUuPC9lbT7lpoLmnpzmr4/ov4fkuIDlpKn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vpmY3kuIDluqbvvIzmiJHlsIbkuLrkvaDlgqjlrZjpm7bkuIvluqb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4/ov4fkuIDlpKnvvIzlv4Pmg4XlsLHlm57mmpbkuIDluqbvvIzmiJHkvJr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m7bngrnnrYnkvaDjgILml6nlronvvIzov5nkuKrlhqzlpKnkuI3lpKrlh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bm05LmL6K6h5Zyo5LqO5pil77yM5LiA5aSp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5oS/5L2g5Zyo5pep5pmo6LW35bqK5ZCO5b+D5aKD5aW95aW977yM6IOD5Y+j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L2z5L2z77yM56yR5Y+j5byA5byA77yM5pep5LiK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n+acn+S4gO+8jOelneaEv+Wkp+WutuacieS4gOS4quWlveW/g+aDhe+8g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8muWRvOWQuOeahOeXm++8jOWug+aMo+aJjuWcqOaIkeeahOavj+S4que7huiDn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WPq+mGkuS8mueXm++8jOmXuemSn+WTjeS8mueXm++8jOS4jeWumumXuemSn+S5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Yn+acn+S4gOeahOaXqeS4iu+8jOecn+eahOS4jeaDs+i1t+W6iu+8jOacieacq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53nlZnlho3lpJrvvIzkuZ/mmK/kuIDnp43nvLrlp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kpLlpJrkuobvvIzmiY3kvJrmi6XmnInjgILmnInoiI3miY3mnInlvpfvvIzkuI7lhb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53nlZnvvIzkuI3lpoLlpKfmlrnnu5nkuojvvIzmtYfngYzkuIfnian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YfngYzkuoboh6rlt7HjgILml6nlronvvIE8L3A+PHA+PGVtPjU5LjwvZW0+6YO96K+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J5rGC5b+F5bqU77yB5oiR5Zyo562J5b6F77yB562J5b6F5a6D5ruR6JC9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a6D6YCB5oiR5pif5pif77yM562J5b6F5a6D6IO96K6p5oiR5ZKM54ix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YGa5qKm5LqG77yM6LW25b+r6LW35bqK5ZCn77yB54yq77yM5pep5a6J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qeS4iueahOaZqOWFieaYr+aIkemXruWAmeeahOS4u+mi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aXpeW5uOemj+WkmuW9qe+8m+WIneWNh+eahOWkqumYs+aYr+aIkeelneaEv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+8jOaEv+S9oOS7u+WKoeatpeatpemrmOWNh+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bvpo47oiJ7mn7PvvIzlnKjlkJHkvaDmi5vmiYvvvIzluKbkuIrmiJHmnLTm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kmbGRxdW875pep5LiK5aW9JnJkcXVvO++8jOiNt+iKseaYoOaXpe+8jOe7mu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WlieS4iuaIkeecn+ivmueahOelneaEvyZsZHF1bzvmhL/pq5jlhbTkvLTkva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YyLjwvZW0+55yf5b+D56Wd5oS/5L2g77ya5LiK54+t5YG35YG3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L54+t5rS75rO85Lmx6Lez77yB5Zi06YeM5ZO8552A5bCP5puy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eR6LCD77yB5Lit5Y2I5LiL54+t5Y+95ZOp5ZGx5ZWm5Lmx5Y+r77yM5pma5LiK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mc5ZG85Zmc552h6KeJ77yB5pep5LiK6YaS5p2l5ZCT5LqG5LiA6Lez77ya5Y+I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YzFj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Lmh0bWwiPmh0dHBzOi8vZHVhbmp1emlrdS5jb20vZHVhbmp1emkva2MxY3BzMGx2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479CFAFD44B43A61F057DC8F08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