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C87DAA6045732FD7C706241937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87DAA6045732FD7C706241937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aSx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S7juS9leaXtui1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S5n+W3suWPmOaIkOS4gOenjeWlouacm+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mdouS4tOemu+WIq+eahOaXtuWAme+8jOaciemAgOi3r+eahOmCo+S4quaAu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WGs+e7neOAgjwvcD48cD48ZW0+My48L2VtPuS4jeWcqOS4gOi1t+Wwse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+8jOWPjeato+S4gOi+iOWtkOS5n+ayoeWkmumV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Yr+mCo+S5iOacpuiDp++8jOWmguWknOepuuS4remCo+i9rueajua0ge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mOmbhemrmOi0te+8jOiZveeEtuaSkuS4i+S6huWFiei+ie+8jOS9huWNtOmak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Co+enjeelnuenmOeahOmtheWKm+OAgjwvcD48cD48ZW0+NS48L2VtPuS4gOmil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kmuWwkeasoe+8jOaJjeS8muiiq+i/q+mAieaLqeaUvuW8g++8m+S4gOS4quS6u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kmuWwkeWbnu+8jOaJjeefpeiHquW3seWPquaYr+WkmuS9meOAguaIkeS4j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S8muWOn+iwheS9oO+8jOWmguS7iuWGsOWwgeeahOW/g++8jOabvue7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DiO+8m+WmguS7iuaXoOaDheeahOS6uu+8jOabvue7j+aYr+acgO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S4uuS6humCo+S6m+S4jeWxnuS6juS9oOeahOinguS8l++8jOWO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4jeaThemVv+eahOS6uueUn+OAgjwvcD48cD48ZW0+Ny48L2VtPuWmguaen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SjOS9oOe7meWIq+S6uueahOaYr+S4gOagt+eahO+8jOmCo+aIkeWws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cieaXtuWAmeaIkeS7rOWtpOeLrOWcsOe7tOaM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suingu+8jOW5tuS4jeaYr+WboOS4uuS5kOinguS4jeWlve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4jeiDveebuOS/oeacquabvuWHuueOsOeahOWBh+ix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6teeEtueslOWPr+eUn+iKse+8jOS4gOe6uOiDveWGmeWwveS6huWkq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GmeS4jeWHuuS9oOaIkeS5i+mXtOebuOasoOeahOWchua7oe+8jOaIkemCo+S5iOa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WJp++8jOWkp+amguWwseaYr+WboOS4uuS9oOS7juadpeS4jeabvue7meaIke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p/mnaXvvIzmnJ3mgJ3mmq7mg7PmmK/lpoLmraTnmoT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jgII8L3A+PHA+PGVtPjExLjwvZW0+5oiR5b+D6YeM56m65rSe5rSe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aW96LGh5YWo5LiW55WM6YO95oqb5byD5LqG5oiR5a2k54us77yM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B5peg5Yqp5bCG5oiR5Y6L55qE5ZaY5LiN6L+H5rCU5p2l44CC5oiR5aW95oO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Yiw5Y+m5LiA5Liq5LiW55WM5Y6744CCPC9wPjxwPjxlbT4xM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eahO+8jOS4jeaYr+emu+W8gO+8jOiAjOaYr+WPkeeOsOiHquW3seWmguatp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a0u+edgOOAgjwvcD48cD48ZW0+MTMuPC9lbT7mg4bmgIXmjaLmnaXnmoTkuI3mmK/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pKnotYvvvIzogIzmmK/pgJDmraXov4jov5vmhJ/kvKTml6DpmZDmt7HmuI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3lvZLot6/jgII8L3A+PHA+PGVtPjE0LjwvZW0+5oiR54ix5L2g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4ix5oiR77yM6YKj5Lmf5LiN6IO96Zi75q2i5oiR54ix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nOasoueDremXueeahOWOn+WboOWkp+WkmuaYr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4gOS4quS6uuWQnuWSveeXm+iLpuOAgjwvcD48cD48ZW0+MTYuPC9lbT7miJH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onmsLTvvIzoi6boi6bmjL3msYLvvIzljbTkvp3ml6fov5jmmK/nrYnmnaXkuobkva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nprvljrvvvIzogIzmiJHljbTlk63nmoTkuI3og73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pyA55eb55qE6YKj5Liq5Lq677yM5Y205piv5oiR5Li65LuW5LuY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Kj5Liq5Lq644CCPC9wPjxwPjxlbT4xOC48L2VtPuWmguaenOacgOWQju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ivt+S9oOS4gOWumuimgeWOn+iwheaIke+8jOWboOS4uuaIkeeahOeDre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9oOiAl+aOieWIsOa2iOWkseauhuWwveOAgjwvcD48cD48ZW0+MTkuPC9lbT7miJ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kuIDniYfnkoDnkqjogIzlj4jngbDmmpfnmoTmtbfpnaLkuIrvvIzlpKnnqbrnmo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YHmmJ/nirnlpoLlnKjohJrkuIvvvIzmlbTkuKrkuJbnlYzooqvpgIblj43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kuI3vvIzlj6rmmK/miJHnmoTkuJbnlYzlt7LooqvpgIblj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6f5p2l6YO95piv5YGH55qE77yM5Y+q5pyJ6Ieq5bex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+WPi+WwseaYr+aKiuS9oOeci+mAj+S6hu+8jOi/mOi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OAgjwvcD48cD48ZW0+MjIuPC9lbT7kvJrono3ljJbnmoTlhrDmv4Dl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lsbHnmoTlpKrpmLPvvIzkvJrlpLHmnJvnmoTmnJ/lvoXvvIzkvJrkuIvpm6j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JrlpLHnnKDnmoTlpJzmmZrvvIzkvJrnprvlvIDnmoT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uA5LmI6YO95a+577yM6YO95piv6YGT55CG77yM6ICM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6YeM77yM556s6Ze05Y+Y5b6X5LuA5LmI6YO95LiN5piv5LqG77yM6YKj5Lqb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77yM5YWo6YO95piv5aSx5pyb44CCPC9wPjxwPjxlbT4yNC48L2VtPuS7l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eahOWwveWktO+8jOmCo+aYr+S4gOS4quaIkeaDs+imgei4j+i2s+WNtOS4jeaVou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OAgjwvcD48cD48ZW0+MjUuPC9lbT7kuI3lho3lvq7nrJHkuobvvIz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KjmgajvvIzogIzlsLHmmK/lv4Plt7LmlK/nprvnoLT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x5Y675LqG5omN55+l6YGT5LuA5LmI5piv54ix77yM6ZSZ6L+H5Lq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oSf5oOF77yM5L2T6aqM6L+H5LqG5omN55+l6YGT5LuA5LmI5Y+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Lqr6L655omA5pyJ54ix5L2g55qE5Lq6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upOS4uuaYr+eahOaMguW/te+8jOWcqOS7luS6uuecvOmHjOS7heS7he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J/mg4XnmoTor7Tnl7Tmg4XnmoTnnJ/nn6vmg4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r7TnkIbmgKfnmoTmsqHkurrmgKfvvIzlnZrlvLrnmoTor7Tli4nlvLrnmoT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vaDkuI3nn6XpgZPku5bnmoTpgZPnkIbvvIzlj6/kurrkurrpg73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5LjwvZW0+5Zyo6L+Z5Liq5bCY5LiW5LiK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a+S5Ya377yM5LiN5bCR6buR5pqX77yM5L2G5Y+q6KaB5Lq65LiO5Lq65LmL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+h5Lu777yM5aSa5Lqb5YWz54ix77yM6YKj5LmI77yM5bCx5Lya5aKe5Yqg6K645aS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C48L2VtPuW4puedgOWtpOWNleWOu+a1gea1qu+8jOW4p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Ou+W/p+S8pO+8jOW4puedgOemu+aEgeWOu+WTreazo++8jOWcqOi/nOaWu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dgOS9oOOAgjwvcD48cD48ZW0+MzEuPC9lbT7kvaDniLHkuobpgqPkuY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rrDkvY/kuobkuIDkuKrkurrnmoTlkI3lrZ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LiA5Liq55+t5pqC55qE576O5qKm77yM5b2T5L2g6YaS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p5piv5bey5raI5aSx5peg6Liq44CCPC9wPjxwPjxlbT4zMy48L2VtPu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WlueWcqOmjnu+8jOmjnuWIsOWNl+adpemjnuWIsOWMl++8jOaipuS4r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ueS6uumGie+8jOetieW+hemCo+S9s+S6uuW9kuOAguS7luivtOS7luetie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cgOe7iOetieWIsOS6huaIkeOAgjwvcD48cD48ZW0+MzQuPC9lbT7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lrp7liLDnqb/ooaPjgIHlkIPppa3jgIHmlbDpkrHjgIHnnaHop4nvvIzov5nkup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lsI/kuovkuIrvvIzmiY3lj6/ku6Xplb/kuY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aaC5YW25p2l55qE5oOF57uq77yM6K6p5oiR556s6Ze05o6q5omL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S7gOS5iOWFrOS4jeWFrOW5s++8jOWKqOS6huW/g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Ds+i1ouOAgjwvcD48cD48ZW0+MzcuPC9lbT7ml7bpl7TmmrTpnLLkuob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ot53nprvvvIznnIvmuIXkuobkurrlv4P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c54mH55qE55y86ZWc77yM5bCx5piv5Zug5Li6546755KD56KO5LqG5LiA5Zyw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oiR5Lus55qE55y8552b44CCPC9wPjxwPjxlbT4zOS48L2VtPueqgeeEtuWws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lmu+8jOa0u+edgOS4jueIseaDhe+8jOi/meWbm+S4quWtl+eahOWQq+aEj+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jwvcD48cD48ZW0+NDAuPC9lbT7mnInkupvkuovkuI3mmK/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nnIvlnKjnnLzph4zvvIzln4vlnKjlv4Pph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O96LWw5aSa6L+c77yM6KaB55yL5LuW5pyJ6LCB5ZCM6KGM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LyY56eA77yM55yL5LuW5pyJ6LCB5oyH54K577yb5LiA5Liq5Lq65pyJ5aS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KaB55yL5LuW5pyJ6LCB55u45Ly044CCPC9wPjxwPjxlbT40Mi48L2VtP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WtpuedgOaUvuS4i+S6huOAguS4jeaYr+aIkeWPmOS6hu+8jOaYr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DveS4uuWKm+S6hu+8jOaIkeiupOi+k+S6hu+8jOaIkeaKmOiFvuS4jeWK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o/nnYDlubTpvoTnmoTlop7plb/vvIzkurrmgLvkvJr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rr3lrrnvvIzmiYDku6XlvojlpJrkuovmg4XliLDmnIDlkI7lubb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kuobvvIzogIzmmK/nrpfkuoblkKfjgII8L3A+PHA+PGVtPjQ0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5piv5Yir5Lq644CC6Ieq5bex5YaN5LiN5aCq77yM5Lmf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44CCPC9wPjxwPjxlbT40NS48L2VtPuS5n+iuu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mOWcqOeUqOi/meenjeWPpOiRo+iIrOeahOaWueW8j+adpeivoOmHiueIseW+iOW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oOWliO+8jOaIkeacrOS4gOS7i+ept+S5pueUn++8jOi6q+aXoOWIhuaWh+Wbiu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+8jOWFqOi6q+WUr+S4gOa0geWHgOeahOWcsOaWueWwseaYr+WFnOmHjO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+S9oOingeiwheOAgjwvcD48cD48ZW0+NDYuPC9lbT7mgLv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Y/lnKjlv4Pph4zvvIzljbTlkYrliKvlnKjnlJ/mtLvph4zjgIL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nu6fnu63nmoTmmK/nlJ/mtLvvvIzmnaXmnaXlvoDlvoDouqvovrn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kurrvvIzmgLvmnInkuIDkuKrkvY3nva7vvIzkuIDnm7TmsqHmnI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O55+l6YGT5oiR5piv5L2g55qE5bCG5bCx77yM5Y206L+Y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YGa5oiR55qE5omA5pyJ44CCPC9wPjxwPjxlbT40OC48L2VtPuaDs+imgeS4gOWw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uekvOeahOivt+afrO+8jOaXoOiuuuWkmui/nOmDveaDs+WOu+eci+eci+S9o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9oO+8jOW8gOW/g+eahO+8jOmavui/h+eahO+8jOa4qeaflOeahO+8jOS8pOW/g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cgOWQjuaIkei/mOaDs+eci+eci+S9oOWxnuS6juWIq+S6u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gZTns7vvvIzmmK/lm6DkuLrkvaDnmoTlhrfmvKDkvK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uLvliqjvvIzmmK/lm6DkuLrmiJHmoLnmnKzmhJ/liqjkuI3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f5q2j55qE5Y+L5oOF77yM5LiN5piv6Zmq5Ly077yM6ICM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+5by644CC562J5L2g5Y+X5Yiw5Lyk5a6z5pe277yM5LiN5piv55yL552A5L2g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Oq5ZOt5rOj44CC6ICM5piv5bC96Ieq5bex55qE5omA5pyJ5Y675biu5Y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+iOWkmuS6i+aDheS4jeiDveiHquW3seaOjOaO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pOWNleWGjeWvguWvnu+8jOS7jeimgee7p+e7rei1sOS4i+WOu++8jOS4jeiuu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WbnuWktOOAgjwvcD48cD48ZW0+NTIuPC9lbT7nnJ/nmoTlpb3ntK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nmoTvvIzorqTnnJ/nmoTnlJ/mtLvnnYDvvIzogIzkuI3mmK/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nlJ/mtLvlkozmtLvnnYDnmoTljLrliKvlpKr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yr5ryr57qi5bCY77yM6aOO6Zuo5Lq655Sf77yM5LiN5ZCM55qE5Lq6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6iL5Y+I5LiA56iL77yM5pyJ57yY55u46IGa55qE77yM5peg57yY6ICM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iQ5Li65LqG6L+H5a6i44CCPC9wPjxwPjxlbT41NC48L2VtPuaYqOWkq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W3sue7j+WujOaVtO+8jOS4uuS9le+8jOi/mOimgeWcqOi/meS4q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nO+8jOaQnOe0ouedgOe7huiKgu+8jOmHjea4qeaXp+ai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DmuJDnmoTnn6XpgZPkuobvvIzlvojlpJrkuJzopb/lj6/pgYfogIzkuI3lj6/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oh6rlt7HnmoTvvIzkvZXlv4Xmi7zkuoblkb3ljrv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LiN55+l6YGT77yM5oiR5piv6byT6LW35LqG5aSa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Wi5b+15b+15LiN5b+Y44CC5Y+I5oiW6ICF77yM5L2g5LiN5piv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GH6KOF5LiN55+l6YGT44CCPC9wPjxwPjxlbT41Ny48L2VtPuawuOi/nOS4j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6uuino+mHiuS9oOiHquaIke+8jOato+WboOWWnOasouS9oOeahO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ml6LnhLbniLHvvIzkuLrku4DkuYjkuI3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Jzopb/lpLHljrvkuobvvIzlsLHlnKjkuZ/lm57kuI3mnaX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6L+Z5Liq5ZC15b6X5Lq65YiG5LiN5riF5Lic5Y2X6KW/5YyX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Lus5omL6YeM5omA5oyB5pyJ55qE5bmy5bmy5YeA5YeA55qE5Yid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qG44CC5o+h5aW95LqG77yM5Yir5Lii5LqG44CC5piO5aSp6L+Y6KaB6LW2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2MC48L2VtPuWbnuW/huS4re+8jOaAu+acieS6m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4qeaaluaVtOS4quabvue7j+OAgjwvcD48cD48ZW0+NjEuPC9lbT7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gKfmoLzkuI3lvpfkuI3mlLnlj5jvvIzmnInkupvkuaDmg6/kuI3lvpf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nInkupvohL7msJTkuI3lvpfkuI3mlLnlj5jjgII8L3A+PHA+PGVtPjY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Yeg5Liq5Lq677yM5LuO5peg6K+d5LiN6K+05Yiw5peg6K+d5Y+v6K+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z5b+D5Yiw5LiN5YaN6IGU57O744CCPC9wPjxwPjxlbT42My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Iu+aEj+eahOWOu+aDs+W/teS9oO+8jOWPquaYr+WcqOW+iOWkmuW+iOWkmueahOWw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Ds+i1t+S9oOOAguavlOWmguS4gOmDqOeUteW9se+8jOS4gOmmluat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ivje+8jOS4gOadoemprOi3r+WSjOaXoOaVsOS4qumXreS4iuecvOedm+eah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nmoTlvZLlrr/vvIzkvr/mmK/lgaXlurfkuI7miY3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vvIznu4jnqbblj6/ku6Xkv6HotZbnmoTvvIzkuI3ov4fmmK/ku5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Lrku5bmiaznnInlkJDmsJTnmoTvvIzkuZ/mmK/ku5boh6rlt7H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ZLlrr/vvJ/miJHlt7Lmib7lm57miJHoh6rlt7HvvIzmiJHlsLHmmK/miJH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8L3A+PHA+PGVtPjY1LjwvZW0+5oiR5LiN5oOz5b+Y6K6w5L2g77yM5bCx566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K6w5b6X5omA5pyJ5Lyk5b+D44CCPC9wPjxwPjxlbT42Ni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S4gOeCueeIseeahO+8jOWmguaenOaDs+imgemVv+mVv+S5heS5he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iuuuWPkeeUn+S7gOS5iOmDveS4jeemu+S4jeW8g+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lpKrnrKjmi5nvvIzkuI3mh4Llvpflj4rml7bpl6rourLjgILmiY3kv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ooqvliaXlpLrjgII8L3A+PHA+PGVtPjY4LjwvZW0+5oiR5LiN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mg5oOv5pyJ5L2g77yM5oiR5LiN5piv5aSx5Y675LqG5L2g77yM6ICM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yA5aW955qE6Z2S5pil44CCPC9wPjxwPjxlbT42OS48L2VtPuWPr+iDve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mHjOeahOS4gOS4qui/h+Wuou+8jOS9huS9oOS4jeS8mumBh+inge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zAuPC9lbT7ku47mrL7mrL7mt7Hmg4XliLDlpLHljrv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nn63nn63lh6DkuKrmraXpqqTvvIzmsqHku4DkuYjoh7Pmrbvmlrn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LiN5bqU6K+l5oOv552A5oiR77yM5aaC5p6c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6a75byA5LqG77yM5oiR5oCO5LmI5Yqe77yf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XqeW3sue7j+S4jeaYr++8jOS7juWJjemCo+mAj+aYjueahOawtO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lsLHmmK/miJHku6zlvZPkuIvnmoTlkbzlkL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lupTor6Xlhajlv4PlhajmhI/nmoTnlJ/mtL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CF5pyJ5omA57Sv77yM5peg5b+D6ICF5peg5omA6LC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ieaLqeWdmuW8uu+8jOS4jeaYr+ivtOaIkeWPr+S7peaKteaMoeW/p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whuaJgOacieeahOiLpumavuS4gOS6uuaJv+aL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lnKjkuY7miJHmgI7moLflnKjmt7HlpJznl5vlk63vvIzkuZ/msqHkurr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fovazlj43kvqfnmoTopoHnhqzov4flh6DkuKrnp4vvvIzpmr7lj5fnmoTml7blg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vvIzmkpXlv4Poo4LogrrnmoTnl5vkuZ/lj6rmnInoh6rlt7H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w5b+G6YeM5YWo6YOo6YO95piv5L2g77yM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oiR55qE6Laz6L+577yM6LWw6L+H54K554K55ru05ru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S7juadpeayoeacieaEn+WQjOi6q+WPl++8jOWPquaci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zkuPC9lbT7miJHkuKLmjonkuobmiJH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nmoTlv6vkuZDvvIzmiJHoh6rlt7HvvIzljbTkuKLkuI3mjo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gwLjwvZW0+5oiR5aeL57uI6K6k5Li6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p55yf566A5Y2V55qE5rS75LiL5Y6777yM5b+F5piv6Lqr6L655peg5pWw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Luj5Lu35a6I5oqk6ICM5p2l55qE44CCPC9wPjxwPjxlbT44M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ivpeS9k+mdou+8jOiwgemDveS4jeimgeivtOaKseatieOAguS9leadpeS6j+as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e7meWwseaVouW/g+eijuOAgjwvcD48cD48ZW0+ODIuPC9lbT7lvZPkvaDotoX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grnngrnvvIzliKvkurrkvJrlq4nlppLkvaDvvJvlvZPkvaDotoXov4fliKv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KrvvIzliKvkurrlsLHkvJrnvqHmhZXkvaDjgII8L3A+PHA+PGVtPjgz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ZCR5L2g5YC+6K+J5aW555qE54Om5oG877yM6YKj5LiN5piv5oqx5o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a+55L2g55qE5L+h5Lu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cjZiams3aDl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I2YmprN2g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C87DAA6045732FD7C706241937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