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2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3D66A656EC9D7D89EFB9D4FB7A8C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D66A656EC9D7D89EFB9D4FB7A8C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6Zy45rC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WwseaYr+S4gOW5leaIj+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S4u+inku+8jOavj+WkqemDveaYr+eOsOWcuuebtOaSr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mZquS8tOS4juaHguW+l++8jOavlOeIseaDheabtOWKoOmHjeimgeOAg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S8muacieW+iOWkmuauteeIseaDhe+8jOmZquS9oOi1sOWIsOacgOWQjueahO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uacieS4gOS4quS6uuOAgjwvcD48cD48ZW0+My48L2VtPuWNg+S4h+S4jeimgeWOu+WQ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queahOivne+8jOS4gOWumuS4jeWOu+ingemavueci+eahOS6uuOAguaIluiAheaYr+WB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ueahOS6i+aDhe+8jOeIseS4iuS4jeW6lOeIseeahO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mBk+WwkeS6huS7gOS5iO+8jOaAu+aEn+inieayoeacieS7juWJjeW/q+S5k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8gOeahOeOqeeske+8jOS9oOW/g+mHjOWIq+aJre+8jOmCo+WwseivtOaYj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aYr+eOqeeskeiAjOaYr+WYsueskeOAgjwvcD48cD48ZW0+NS48L2VtPuaIkeay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i+OAgeayoei6q+adkOOAgeayoeiDveWKm++8jOS9huWnkeWomOaIkemcuOawlO+8jO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Ikeaciei/meS4gOiCoeS9oOayoeacieeahOiMg+WEv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cqOS9oOeahOecvOedm+mHjOaSkumHju+8jOaDs+WcqOS9oOeahOW/g+mHj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Ny48L2VtPuaXoOiuuueUn+a0u+WcqOWTqumHjO+8jOWPqu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KquWKm++8jOivt+ebuOS/oe+8muacquadpemDveS8mui2iuadpei2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QjuadpeaJjeaYjueZve+8jOimgei1muWIsOi2s+Wkn+S7pO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ahOmSse+8jOaJjeiDvei/h+S4iueugOWNleOAgeWuiemAuOOAgeiHqueU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iDveiuqeiHquW3sea0u+W+l+abtOacieW6leawlOOAguaJgOS7pe+8jOWkmu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KquWKm++8jOWwkeeCueWKn+Wkq+efq+aDheOAgjwvcD48cD48ZW0+OS48L2VtP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XoOazleaJvuWIsOWOn+eov++8jOeEtuWQjuWwhuS9oOS4gOeslOaKu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jJHkuInmi6Plm5vmi5bmi5bmi4nmi4nnmoTkurrmsqHlr4zotLX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vvIzlj6rlsZ7kuo7ooYzliqjmtL7jgII8L3A+PHA+PGVtPjExLjwvZW0+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LiA5LiW77yM5Yiw5aS05p2l5Y+Y5oiQ5LiA5q275LiA5Lyk77yM5q27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LqG5oOF44CCPC9wPjxwPjxlbT4xMi48L2VtPuaXtumXtOe7iOeptuS8muiuqeS6u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+8jOiuqeS6uua4hemGku+8jOiuqeS6uuaUvuS4i+i/h+W+gOaIluiAheWBh+ijh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MuPC9lbT7miJHku6zpg73luIzmnJvoh6rlt7HmiYD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niLHoh6rlt7HvvIzkuZ/pg73luIzmnJvoh6rlt7HmiYDku5jlh7rnmoT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m57miqXvvIzov5nmmK/mnIDnkIbmg7PnmoTnu5PlsY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uA5LmI6LSn6Imy77yM5oiR5bCx5piv5LuA5LmI6IS4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eUn+a0u+WciOmHjOayoeacieS9oOaDs+imgeeahOmCo+enje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mFjeS4jeS4iui/meagt+eahOS6uu+8m+S4uuS6humCo+S6m+W+l+S4jeWIsO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6huWkquWkmuaDs+aLpeacieeahOaDs+azle+8jOaJgOS7peS9oOaJjeS8mu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YuPC9lbT7miJHov5jmmK/miJHvvIzlsJHkuobkuIDkuJ3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obkuIDku73oloTlh4njgII8L3A+PHA+PGVtPjE3LjwvZW0+5Lq655qE5LiA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7uT5p2f55qE5pe25YCZ77yM5omN5om+5b6X5Yiw55yf5q2j55qE5b2S5a6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5qE5YW25L2Z5pe26Ze06YeM77yM5YWF5b2T55qE5rC46L+c6YO95piv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W/g+ecvOacieS6m+Wwj++8jOS9huaYr+S4je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EvuawlOW+iOWlve+8jOS9huS4jeaYr+ayoeacie+8g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kuIDnmb7np43ov4fljrvvvIzliKvkurrnmoTmlYXkuovlho3lpb3lp4vnu4j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kvaDvvIzmtLvmiJDku4DkuYjmoLflrZDvvIzoh6rlt7HlhrP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6KaB5ou/5L2g55qE5pu+57uP77yM5Y676K+E6K665oiR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9k+S9oOi/nuWwneivleeahOWLh+awlOmDveayoeac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jemFjeaLpeacieW5uOemj++8jOS5n+awuOi/nOS4jeS8muW+l+WIsOW5uOemj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h++8jOeXm+i/h++8jOaJjeefpemBk+acieWkmua3seWIu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KHkuI3lv6DvvIzkuIDnlJ/kuI3nlKjvvIzosIHorqnmiJHlpLHmnJvvvIzmiJ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u53mnJvjgII8L3A+PHA+PGVtPjIzLjwvZW0+5L2g5pys5piv6K+l5ZKG5ZOu5LiW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4mp77yM5Y206Z2e6KaB5pS25pWb54iq54mZ5YGa5Liq5bqf54m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aYr+WvueiwgemDveS4ieiogOS4pOivre+8jOaIkeS4jeaYr+Wvue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EvuawlO+8jOaIkeS4jeaYr+WvueiwgemDveW/teaXp+aDhe+8jOW9k+aIkeaDr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ivt+ePjeaDnOOAgjwvcD48cD48ZW0+MjUuPC9lbT7miJHmmK/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I3og73kuIDovojlrZDkuI3opoHohLjjgII8L3A+PHA+PGVtPjI2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77yM5oS/5oiR5peg5Z2a5LiN5pGn77yM5oS/5oiR55m+5q+S5LiN5L61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A5p6q5LiN5YWl77yM5oS/5oiR54u85b+D54uX6IK677yM5oS/5oiR6YCN6YGl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mguaenOi/meS4gOeUn+aIkeWPr+S7peaciTk5Oeas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IkeaEv+aEj+aKijk5N+asoeWlvei/kOWIhue7meS9oO+8jOWPqueVmeS4pOas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OAguS4gOasoeaYr+mBh+ingeS9oOOAguS4gOasoeaYr+awuOi/nOmZquS9o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ojpq5jlhbTkuI7kvaDnm7jpgYfvvIzkvYbkvaDkuZ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bDlh7rmiJHnmoTnlJ/lkb3ph4zjgII8L3A+PHA+PGVtPjI5LjwvZW0+5peg6K66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6YO95Z2a5by65Zyw5oqs5aS05oy66IO477yM5ZGK6K+J5omA5pyJ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LuW5Lus5oOz6LGh55qE6YKj5qC35LiN5aCq5LiA5Ye7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tpuedgOaHguS6i+S6hu+8jOS4jeimgeaAu+iuqeeItuavjeaLheW/g+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v+Wkp+S6hu+8jOWwseWIq+S7gOS5iOS6i+mDvemXt+WcqOW/g+mHjOOAguecn+eah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8pOW/g+S6i++8jOWwseWSjOaci+WPi+iusuiusu+8m+aIkeS7rOmVv+Wkp+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Fs+W/g+S6uuOAgjwvcD48cD48ZW0+MzEuPC9lbT7miorpob7lrqLnmoTkuo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moTkuovmnaXlip7vvIzorr7ouqvlpITlnLDlpJrkuLrpob7lrqLnmoT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nnm4rnnYDmg7PvvIzmsqHmnInkuI3miJDlip/nmoTkuovkuJ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5piv5aW95Lmm77yM6LaK6YCC5ZCI5pma54K55YaN6K+744CC6LaK5piv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iv6YCC5ZCI5pma54K55YaN6YGH5LiK44CCPC9wPjxwPjxlbT4zMy48L2VtPu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5suWHuuadpeeahO+8jOiAjOS4jeaYr+etieWHuuadpeeah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or4bnmoTkurrkuI3lpJrvvIzkvYbmmK/ov5jmmK/opoHot5/kvaDnv7vohL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ojnn63vvIzkuI3mg7PnlKjmnaXlv43kvaDjgII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Lmg5oOv5oqK6Ieq5bex5LiN5Yqq5Yqb55qE5Y6f5Zug77yM5b2S57uT5Yi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+Z5qC355qE5aSW5Zyo5p2h5Lu277yM5Y205b+955Wl5LqG55yf5q2j5L2/5Lq6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qy55qE77yM5piv6K+e55Sf6Ieq5YaF5b+D55qE5oSP5b+X5ZKM5a+55LyY56eA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zNi48L2VtPuimgeebuOS/oe+8jOS9oOaJgOWdmuaMg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eWkqeS8muWPjei/h+adpeaLpeaKseS9oOOAgjwvcD48cD48ZW0+MzcuPC9lbT7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pnZ7moqfmoZDkuI3mraLvvIzlpJXpmLPpnZ7opb/lpKnkuI3okL3vvIzplb/msZ/pnZ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lhaXvvIzogIzmiJHpnZ7kvaDkuI3lj6/jgII8L3A+PHA+PGVtPjM4LjwvZW0+5py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im5oiR5Zue5a626KeB5a626ZW/77yM5LiN54S25Yir6K+06Lef5oiR6LCI5oGL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Kk+S9j+WbnuW/huS4jeaUvueahOS6uuaAu+aYr+Wuue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WWnOasouaLv+S9meeUn+etieS4gOWPpeWIq+adpeaXoOaB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6rmnInkuI3lm57pgb/nl5voi6blkozov7fojKvnmoTkurrvvIzmiY3mnI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rvosIjkuZDop4LkuI7lnZrlrprjgILlkb3ov5DkuI3kvJrljprlvoXosIHvvIzmgrL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jZXkuLrkvaDlh4blpIfjgII8L3A+PHA+PGVtPjQxLjwvZW0+5b2T5L2g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5Zyw55u45L+h5LiA5Liq5Lq677yM6YKj5LmI5L2g5pyA57uI5pyJ5Y+v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7uT5p6c77yM6KaB5LmI5b6X5Yiw5LiA5Liq5YC85b6X5omY5LuY5LiA55S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b6X5Yiw5LiA5Liq5YC85b6X6ZOt6K6w5LiA55Sf55qE5pWZ6K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qgeeEtuWPkeeOsO+8jOWFtuWunuacieeahOS6uu+8jOS8mu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uauteWSjOS9oOWFs+ezu+eJueWIq+eahOWlve+8jOS5i+WQjuWwseiOq+WQjeWFtuW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S6huOAgjwvcD48cD48ZW0+NDMuPC9lbT7miJHku6zpg73lnKjnlKjlkIToh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i5Lnu53kuY/lkbPnmoTkurrnlJ/vvIzmiYDmnInnmoTlnZrmjIHpg73kvJr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II8L3A+PHA+PGVtPjQ0LjwvZW0+5pil5pyJ5pil55qE5rip5pqW77yM5aSP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Ot77yM56eL5pyJ56eL55qE5pS26I6377yM5Yas5pyJ5Yas55qE5a+S5Ya3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r5Y+X55Sf5rS777yBPC9wPjxwPjxlbT40NS48L2VtPumFt+S4gOeCue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imgeWwseaYr+S6huOAgjwvcD48cD48ZW0+NDYuPC9lbT7msqHmnInlipvmsJT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vvIzkuZ/msqHmnInkvZnlnLDlvoDlkI7pgIDvvIzljp/lnLDouI/mraXlj4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nlJjvvIzov5nlsLHmmK/miYDosJPnmoTnhKbomZ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aaC5p6c77yM5Y+q5pyJ5ZCO5p6c5ZKM57uT5p6c44CC5bCR6Ze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M5aSa6Zeu6Ieq5bex5Yet5LuA5LmI44CCPC9wPjxwPjxlbT40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S7l+edgOWFs+ezu+Wlve+8jOWwseWvuei6q+i+ueeahOS6uuiChuaXoOW/jOaD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S6suaDheOAgeWPi+aDheOAgeeIseaDhe+8jOmDvemcgOimgeWwiu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oqvkurrmmpbkuIDkuIvlsLHng63mg4XvvIzooqvkurrlhr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HmiJDlhrDvvIzor7fljp/osIXmiJHkuIDnlJ/niLHmho7liIbmmI7vvIzkuI3orqjl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N5oeC5oiR55qE5Lq677yM5L2g5pyJ5LuA5LmI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oyH5oyH54K554K577yb5LiN5LqG6Kej5oiR55qE5Lq677yM5L2g5Yet5LuA5Lm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iJ6YGT5Zub44CCPC9wPjxwPjxlbT41MS48L2VtPuWtpuS8muWFi+WItu+8jO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ueWPmO+8jOiDveaKiuWwj+S6i+WBmuWlve+8jOWkp+S6i+aJjeS4jeS8muacie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nkuKrkurrkuIDnm7TlnKjlr7vmib7kvaD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pKrpu5Hlj4jlpKrov5zvvIzkvaDopoHnrYnjgII8L3A+PHA+PGVtPjUz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552h6KeJ5omN5piv5Lq657G755qE55yf5q2j5rS75Yqo5b2i5oCB77yM6IC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5qE5pe25YCZ5Y+q5piv5Li65LqG5pS26ZuG5YGa5qKm55So55qE57Sg5p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5n+iuuO+8jOW+iOS5heS7peWQjuS9oOaJjeS8muaHgu+8jO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IrOWAlOW8uueahOS6uu+8jOaYr+aGi+edgOWkmuWkp+S4gOiCoeWKsuWEv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u+W6leaKiuS9oOi1tuWHuuaIkeeahOeUn+a0u+OAgjwvcD48cD48ZW0+NTU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mnIDlpKfljLrliKvkuI3mmK/op4blipvkuIrnmoTlt67ot53vvIzogIzmmK/op4b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t67ot53vvIzop4bph47nmoTlt67ot53orqnkurrnnIvliLDnmoTmmK/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U2LjwvZW0+6K6w5L2P5L2g5LuK5aSp57uZ5oiR55qE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O5oiR5a6a5Yqg5YCN6L+Y57uZ5L2g44CCPC9wPjxwPjxlbT41Ny48L2VtPuaIkeaN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S9oOaYr+S4quadr+WtkO+8jOaIkeadvuaJi+eahOaXtuWAmeS9o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u+eSg+eitOWtkOOAgjwvcD48cD48ZW0+NTguPC9lbT7liKDmjonnmoTkurrkuI3liq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KHvvIzmm77nu4/mu5rkuobnmoTpgqPkupvkurrvvIzkuZ/kuI3nnIvnrKzkuoz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+55LqO5Lq655Sf5Lit55qE5LiN5aaC5oSP77yM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byA77yM5ou/5b6X6LW377yM5pS+5b6X5LiL44CCPC9wPjxwPjxlbT42M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ecn+aYr+S4gOWcuumakOenmOiAjOS8n+Wkp+eahOaIj++8jOS7juWktOWIsOWwv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iHquW3se+8jOS4jeS8muS8pOWus+S7u+S9leS6uu+8jOWUr+eLrOS8mu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S4jeaCsuS4jeWWnOOAgjwvcD48cD48ZW0+NjEuPC9lbT7msqHmnInovbvmmJ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vvIzlj6rmnInkuI3mlq3nmoTku5jlh7rjgII8L3A+PHA+PGVtPjYy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l5piv5a+55b6A5LqL5qKz55CG5b6X6L+H5LqO5LuU57uG77yM5bCx5Lya5Y+R6Ke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6YeM5Y6f5p2l5bC95piv6ZSZ5ryP44CCPC9wPjxwPjxlbT42My48L2VtP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rOmDvemVv+i6q+S9k+WOu+S6hu+8jOaJgOS7peW+iOWkqeecn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OAguetiemVv+Wkp++8jOS4jemVv+i6q+S9k++8jOWwsemDvemVv+W/g+ecv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0u+eahOW+iOe0r+S6huOAgjwvcD48cD48ZW0+NjQuPC9lbT7miJHnnJ/nmoTkuI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ZXmiJHov5nkuYjnqbfvvIzov5jlj6/ku6XlkIPpgqPkuYjog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aC5p6c5L2g6KeJ5b6X5oiR5ZOq6YeM5LiN5a+577yM6K+35LiA5a6a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Y+N5q2j5oiR5Lmf5LiN5Lya5pS577yM5L2g5Yir5oaL5Ye655eF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DveiHquW3seaJm+WwseWIq+WjsOW8oO+8jOS9oOefq+aDh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5tuS4jea8guS6ruOAgjwvcD48cD48ZW0+NjcuPC9lbT7kuI3orrrlpJrmt7H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Z/kvJrmnInnu5PmnZ/nmoTkuIDlpKnjgILkurrnlJ/kuIDkuJbvvIzkuZ/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sLHkuobkuIDmna/mjrrkuobkuJblkbPnmoTojLbvvIzmiJbmtZPvvIzmiJbmt6H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miJbmtYXvvIzkuZ/lj6rmmK/lnKjppa7lroznmoTpgqPkuIDliLvlronnhLb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lkKfjgII8L3A+PHA+PGVtPjY4LjwvZW0+5o6l5Y+X56qB5aaC5YW25p2l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4+N5oOc5LiN5pyf6ICM6YGH55qE5oOK5Zac77yM5b2T5oOF57uq5L2O6JC95oW1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pe277yM5oqK5oOF57uq5pS25Yiw5Yir5Lq655yL5LiN5Yiw55qE5Zyw5pa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2m5Lya5Z2a5by644CCPC9wPjxwPjxlbT42OS48L2VtPuWIq+ayruS4p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W/g+eUteWbvu+8jOS4gOW4humjjumhuuWwseivgeaYjuS9oOaMg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rrvvIzlsLHmtLvkuIDmrKHvvIznkIblupTmtLvnmoTpo57miaz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gII8L3A+PHA+PGVtPjcxLjwvZW0+5oyk5LiN6L+b55qE5LiW55WM5bCx5Yir5oy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Li66Zq+5LqG5Yir5Lq65L2c6LSx5LqG6Ieq5bex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EvuawlO+8jOS7juS4jeeVmee7meW+l+WvuOi/m+WwuueahOS6uu+8jOWWhOiJr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seS5n+aYr+OAgjwvcD48cD48ZW0+NzMuPC9lbT7mnKzmg7PmiormmJ/mmJ/mkZ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mg7Pov5jmmK/nrpfkuobvvIzmiJHlpJ/lvpfnnYDmmJ/mmJ/vvIzlpJ/kuI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0LjwvZW0+5L2g6KaB5peg5qyy5YiZ5Yia77yM6KaB5a2m5Ly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6KaB5oqK6Ieq5bex6YC85Ye65pyA5aSn55qE5r2c6IO977yM5rKh5pyJ5Lq6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pyq5p2l5Lmw5Y2V77yM5L2g6KaB5LmI5Yqq5Yqb5ZCR5LiK54is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6IO954OC5Zyo56S+5Lya5pyA5bqV5bGC55qE5rOl5reW6Ye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h+WmguS9oOS4jeWkn+W/q+S5kO+8jOS5n+S4jeimgeaKiuecieWktOa3se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crOadpeefreaaguS4uuS7gOS5iOi/mOimgeagveWfueiLpua2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6/og73miJHlr7nlvojllpzmrKLnmoTkuJzopb/kuI3mmK/lvojkvJr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iLHmhI/vvIzkvYbmiJHmg7PopoHnmoTmiJHoh6rnhLbkvJrorqTnnJ/vvIzmsqHmnI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moTliLDvvIzlj6rmnInmiJHmg7PkuI3mg7Popo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q+P5Lu25LqL77yM6YO96YCD5LiN6L+H5pe26Ze055qE6ICD6aqM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pe26Ze05piv6JeP5LiN5L2P6LSx5Lq655qE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0u+edgOWwseaYr+i1luedgOS4gOWPo+awp+awlO+8jOawp+awl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kuI3kvJrlpKrogIDnnLzvvIzlj6ropoHog73nhafkuq7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gwLjwvZW0+5pyA5Lyk5Lq655qE5oSf5oOF6I6r6L+H5Lq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rKh5LqG5paw6bKc5oSf77yM5oiR5a+55L2g5Y205pyJ5LqG5rex5rex55qE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xlbT44MS48L2VtPuaAu+imgeetieWIsOi/h+S6huW+iOS5he+8j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mAgOaXoOWPr+mAgO+8jOaJjeefpemBk+aIkeS7rOabvuS6suaJi+iIjeW8g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qOS5i+WQjueahOaXpeWtkOmHjO+8jOWGjeS5n+mBh+S4jeWI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vKvmvKvkurrnlJ/ot6/vvIzmnIDotLXojqvpnZLmmKXjgIL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Ibpo47pobrnmoTvvIzpg73opoHnu4/ljobkuIDkupvmjKvmipjlkozlpLH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iR5omN5LiN5Lya6K+V5Zu+5pGY5pyI77yM5oiR6KaB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oiR6ICM5p2l44CCPC9wPjxwPjxlbT44NC48L2VtPuS9huWHoeaDs+ixoeWKm+aXoO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eahOWcsOaWue+8jOaIkeS7rOWwseaKmOWPlueOsOWunuadpeWrgeaOp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G1hdHc0am5q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xtYXR3NGpuaj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D66A656EC9D7D89EFB9D4FB7A8C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