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AA287DE12C5F5246E76C00A7C9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A287DE12C5F5246E76C00A7C9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paw5pil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4u+WPq+S9oOS7rOW9vOatp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tueIseS8l+S6uueahOW/g+mDveiDveWinumVv+OAgeWFhei2s++8ge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iAtueoo+WSjOS7luS8l+Wco+W+kuadpeeahOaXtuWAme+8jOaEv+S4u+S9v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ItuS4iuW4nemdouWJjeW/g+mHjOWdmuWbuu+8jOaIkOS4uuWco+a0ge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Wkh++8geawuOS4luaXoOWwve+8jOmYv+S7rO+8gTwvcD48cD48ZW0+Mi48L2VtP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NjuaLieazleeahOelnuaKmuWOu+S9oOaXp+W5tOeahOS4jeW/q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aEv+iAtuWSjOWNjuS7peWLkueahOelnumihOWkh+S9oOaWsOW5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tuWSjOWNjuWwvOilv+eahOelnuW4pue7meS9oOadpeW5tOeahOW+l+iDnO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Njuaymem+meeahOelnui1kOe7meS9oOawuOi/nOeah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u+WuieaFsOaIkeaXtu+8jOWGjeavkueahOivveiwpOS4jeiDve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m+W9k+S4u+aKmuaRuOaIkeaXtu+8jOWGjeWIqeeahOWIgOWIg+aXoOazlemAo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m+W9k+S4u+aLpeaKseaIkeaXtu+8jOWGjea3seeahOeXm+almumDveimge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m+W9k+S4u+Wumuedm+eci+aIkeaXtu+8jOWGjeWkp+eahOWnlOWxiOS5n+img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C48L2VtPua4heaZqO+8jOiAtuWSjOWNjueahO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bqOmcsua0kumBjeWkqeS4i++8jOS7lueahOaBqeazveS6puaYr+Wmguatp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vu+axguWwseiDveWvu+ingeOAguaEv+elnuWcqOaWsOeahOS4gOWkqeS4re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aDhe+8jOW8gOW/g+i/h+Wlveavj+S4gOWkqeOAguiusOS9j++8m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jwvcD48cD48ZW0+NS48L2VtPuWIoOmZpOS4luS/l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aBqeWFuOeahOW/q+S5kO+8jOeymOi0tOWWnOS5kOeahOW/g+aDhe+8jOS4i+i9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eahOaZuuaFp++8jOaUtuiXj+W/g+eBteeahOWQr+ekuu+8jOS/neWtmOato+eh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FseS6q+ecn+eQhueahOS6ruWFie+8jOWllOi3keS6uueUn+eahOi1m+eo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No+iAgOeahOi1j+i1kO+8jOaEv+S4u+elneemj+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Pr+S7peaOjOaPoeaYjuWkqe+8jOS9huWPr+S7peaKiuaPoeS7iuWkqe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AieaLqeWuueiyjO+8jOS9huWPr+S7peWxleeOsOeskeWuue+8m+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eUn+WRveeahOmVv+W6pu+8jOS9huWPr+S7peaLk+WxleeUn+WRveeahOWu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HuuiHquW3se+8jOa0u+WHuuWfuuedo+mHjOeUn+WRveeahOiJs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uW4neaYr+aDhuaAheeahOino+iNr++8jOaYr+i/t+mAlOaXtueahO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8pOeXm+aXtueahOW/oOWRiu+8jOaYr+WkseaEj+aXtueahOW+ruesk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XtueahOaLpeaKse+8jOaYr+aCo+mavuS4reeahOS+nemdoO+8jOiAtueoo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eahOaci+WPi++8jOiuqeS4iuW4neeahOeIseadpeWQuOW8leaIkeS7r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C48L2VtPuacieS6m+S6uueIseS9oOS9huayoeacieiDv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cieiDveWKm+S9huS4jeeIseS9oO+8jOWUr+acieaIkeS7rOeahOWkqeeI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DveWKm+WPiOeIseS9oO+8jOiuqeaIkeS7rOaKlemdoOS7sOacm+S7lu+8j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Ev+Wls+WQp++8geiupOefpeWIq+S6uueahOS4lueVjO+8jOS9oOeahOS4lueV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1t+mYlOWkqeepuuOAgjwvcD48cD48ZW0+OS48L2VtPuaEv+m4n+WEv+eahOm4o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cn+ivmueahOmXruWAme+8geaEv+a4heaZqOeahOmcsuawtO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jsOeahOeJteaMgu+8geaEv+WNg+S4h+eahOiQveWPtu+8jOW4puWOu+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eaEv+WGsOWGt+eahOmbquiKse+8jOW4puWOu+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+8geelnuS4juS9oOWQjOWcqO+8gT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onmhbDmiJHml7blho3mgbbnmoTor73osKTkuI3og73kvb/miJHmhKTmgJLvvJvlvZ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miJHml7bvvIzlho3liKnkuYvliIDliIPml6Dms5XpgKDmiJDkvKTnl5XvvJvlvZP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ml7bvvIzlho3mt7HnmoTnl5vmpZrpg73opoHng5/mtojkupHmlaPvvJvlvZ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ZvnnIvmiJHml7bvvIzlho3kuYXnmoTlp5TlsYjkuZ/opoHph4r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rCU5Zyo5Y+Y77yM5L2G5Li757uZ5L2g5oiR55qE54ix5LiO5oGp5YW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B5rCU5rip5Zyo6ZmN77yM5L2G5oS/5L2g5oiR5a+55Li755qE54Ot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aSp5rCU5Ya35LqG77yM6K6w5b6X5aSa5Yqg5Lu26KGj5pyN77yM5Zyo5pqW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ir5b+Y5LqG54ix5Li755qE5b+D77yM6K6p5a6D5Lmf5piv5pqW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uOS/oemCo+a1geazquaSkuenjeeahO+8jOelnuW/h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WRvOaUtuWJsu+8geWboOS4uuS4iuW4neeahOays+a7oeS6huawtO+8jOS9oO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6huWcsO+8jOWlveS4uuS6uumihOWkh+S6lOiwt++8jOWPiOS7peaBqeWFuOS4u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oOWGle+8jOS9oOeahOi3r+W+hOmDvea7tOS4i+iEguayue+8jOacieelnuaKpO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W5s+Wuie+8gTwvcD48cD48ZW0+MTMuPC9lbT7miJHpooTlrprkuobmmI7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u5nkvaDvvIznpZ3kvaDlv6vkuZDvvIHmiJHpooTlrprkuob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mLXpo47nu5nkvaDvvIznpZ3kvaDpobrlv4PvvIHmiJHpooTlrprkuob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uJ/puKPnu5nkvaDvvIznpZ3kvaDlv4Pmg7PkuovmiJDvvIHmhL/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vph4zilIDilIDluLjluLjllpzkuZDvvIE8L3A+PHA+PGVtPjE0LjwvZW0+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L6L+H77yM55yL5LiW6Ze05LiH54mp77yM5pu+57uP5rKn5qGR77yb5ZOB5Lq6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yR56yR6ICM6L+H77yb5pio5aSp5piv5Zue5b+G77yM5piO5aSp5piv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uK5aSp77yM5Yqq5Yqb5Li75bel77yM5Zyo5Li754ix5Lit6L+95rGC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6IC256ij54ix5L2g77yB5oiR5Lmf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Quei/h+mbqOa3i+i/h++8jOeci+S4lumXtOS4h+eJqe+8jOabv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TgeS6uumXtOeZvuaAge+8jOeskeeskeiAjOi/h++8m+aYqOWkqeaYr+Wbnu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W4jOacm++8m+WUr+acieS7iuWkqe+8jOWKquWKm+S4u+W3pe+8jOWcqOS4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OAguelne+8muaWsOW5tOW/q+S5kO+8geiAtueoo+eIseS9oO+8geaIkeS5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pgIHkvaDkuIDluqflsZ7lpKnnmoTkuZDlm63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43nmoTmmK/nlJ/lkb3moJHvvJvlvIDnmoTmmK/nmb7lkIjoirHvvJvnu5PnmoT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pzvvJvmtYHnmoTmmK/nlJjms4nmsLTvvJvmnrbnmoTmmK/mhJ/mganmoaXvvJvlu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sYvvvJvmhL/kvaDlpKnlpKnkuZDlnKjlhbbkuK3vvIzkuqvlj5fkuLv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HmlrDmmKXlv6vkuZDvvIE8L3A+PHA+PGVtPjE3LjwvZW0+6YCB5L2g5LiA5p2f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6Wd5L2g5bi45L2P5Zyo6IC25ZKM5Y2O55qE5q6/6YeM77yb6LWg57uZ5L2g5LiA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pe25bi46amv6Imv5rip5ZKM5Zyo5Li755qE6Z2i5YmN77yb5Li65L2g6YK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Sp5L2/77yM5LiO5L2g5YWx5bqG5qyi5bqm5paw5bm077yb5oS/5L2g5bi45bi4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oGp5ruh5rqi77yM56We55qE5oWI54ix5Zu057uV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8mOe+jueahOW5tOi9ru+8jOe8luaIkOS4gOWGjOaVo+WPkeayueWiqO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OAguW5tOW5tOaIkemDveS8muWcqOaXpeWOhueahOi/meS4gOWkqeS4iu+8jO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Ds+W/teadpeelneemj+aCqOeahOeUn+aXpe+8geelt+WRiuS4iuW4nee7me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ahOW/g+WSjOWWnOS5kOeahOeBte+8jOacieS4u+WQjOWcqOeahOaXpeWtk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vZPlpKrpmLPljYfotbfmnaX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kuI3kvJrnu6fnu63mqKrooYzkuobvvIzku7vkvZXmrovnlZnnmoTpu5Hmm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qbHmlaPjgILlkIzmoLfvvIznjrDlnKjkuIrluJ3kuYvpgZPlt7Lnu4/mmL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ltIfmi5znmoTpu5HmmpfkuZ/kuI3kvJrlho3nu6fnu63ogobomZDkuobjgI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4/kuKrlnLDmlrnpg73kvJrooqvku5bnmoTmlZnlr7znhafkuq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77yM5pCt5LiK5Yas5aSp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M5Zug5Li65Li76IC256ij5q+P5aSp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yMS48L2VtPuWvguWvn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4iuW4ne+8jOWtpOeLrOeahOaXtuWAmeiusOS9j+S4iuW4ne+8jOaCs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iuivieS4iuW4ne+8jOW/q+S5kOeahOaXtuWAmeWLv+W/mOS4iuW4ne+8jOaXoOWl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huino+S4iuW4ne+8jOWkseaEj+eahOaXtuWAmei/mOacieS4iuW4ne+8geel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aXoOiuuuS9oOi6q+WkhOS9leWig+mBh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kuLvnmoTlkI3kuLrkvaDku6znpZ3npo/vvJrnmb3ml6XlpKrpmLPvvIzlv4XkuI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Jzpl7TmnIjkuq7vvIzlv4XkuI3lrrPkvaDjgILkuIrluJ3opoH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uIDliIfnmoTngb7lrrPvvIHku5bopoHkv53miqTkvaDnmoTmgKflkb3vvIHkva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vvIzkuIrluJ3opoHkv53miqTkvaDvvIzku47ku4rml7bnm7TliLDmsLjov5zvvIz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zLjwvZW0+5Li75piv5pil5aSp55qE6Zuo77yM5b2T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a6J5oWw77yb5Li75piv5aSP5aSp55qE6aOO77yM5b2T5L2g6YW354Ot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77yb5Li75piv56eL5aSp55qE6I+K77yM5b2T5L2g5a2k54us5pe25Li6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95pS+77yb5Li75piv5Yas5aSp55qE5aSq6Ziz77yM5b2T5L2g5a+S5Ya35pe2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enA1bGFmOGhhLmh0bWwiPmh0dHBzOi8vZHVhbmp1emlrdS5jb20vZHVhbmp1emkv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Zjh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AA287DE12C5F5246E76C00A7C9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