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486BF51B913E2108309CB322C5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486BF51B913E2108309CB322C5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6i5ama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WnOasouS9oO+8jOadpeiHquW3p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/keW/g+iEj+OAgjwvcD48cD48ZW0+Mi48L2VtPuaDheS6uuiKgui/meS5i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vpee6pueahOmDvee6puS6hu+8jOWDj+aIkeS7rOi/meS6m+WNlei6q+eL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iDveWBmueahOWwseaYr+aLhuaVo+S4gOWvueaYr+S4gOWvu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eul+aYr+aKiuiHquW3seWrgeWHuuWOu+S6huWQp++8jOaDs+aDs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e0r+WViu+8jOS9huaYr+W/g+WNtOaYr+W8gOW/g+eahOW5uOemj+eah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WAvOW+l+eahOOAgjwvcD48cD48ZW0+NC48L2VtPuWfjuW4gumHjOeahOWknO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yoeacieaIkeeahOWcsOaWueiusOW+l+aXqeWbnuWut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mguaXouW+gO+8jOS9oOimgeWlveWlveeahO+8jOacieS7gOS5iOS6i+aIkeaJ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acgOi/keacieiwo+iogOivtOaIkeimge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+hOa4heS4gOS4i++8jOi/meaYr+ecn+eahO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9keaBi+S/ruaIkOato+aenOS6hu+8jOiuouWpmuS6hu+8jOS4uuS6huS7iuW5tO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+juS4veeahOWpmue6seOAguS7iuWkqei1t+WHj+iCpe+8jOS6su+8jOm8k+WKs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aEj+W/l+S4jeWdmuWumueahOWutuS8meOAgjwvcD48cD48ZW0+OC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m7hOaYj++8jOmUmei/h+S6humbqOWto++8jOmUmei/h+S6huaXpeeUn+aXpeiQ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Ur+eLrOWBmueahOacgOato+ehrueahOWGs+WumuWwseaYr++8jOayoeaci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OS48L2VtPuiKseW8gOiKseiQve+8jOacieS9oO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+juWlveeahO+8m+S6keWNt+S6keiIku+8jOacieS9oOeahOeUn+a0u+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MTAuPC9lbT7ku47mraTku6XlkI7vvIzlv4PkuI7ouqvlt7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Z7jgII8L3A+PHA+PGVtPjExLjwvZW0+5oOz5oqK5LiW55WM6YO957uZ5L2g77yM5oO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6IO96Ieq55CG44CCPC9wPjxwPjxlbT4xMi48L2VtPuaDheS6uuiKguaIkei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Dj+aIkei/meenjeWcqOWutuS4jeWHuumXqOWwseS4jea0l+iEuOeahOaHk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uuimgeOAgjwvcD48cD48ZW0+MTMuPC9lbT7nu4bnoo7ml7blhYnvvIzmgqDplb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iLHlpoLlj4LlpKnmoJHvvIzlvIDlh7rnlJzonJzoir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ZCR5b6A552A6Ieq5bex5ZCO5Y2K55Sf5Lya5piv5oCO5qC355qE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IO96aKE6KeB77yM5pyJ5L2g5LiA5YiH6YO95aW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Jp+S9oOS5i+aJi++8jOS4juS9oOWBleiAgeOAgjwvcD48cD48ZW0+MTY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vojplb/vvIzllpzmrKLnmoTkuI3llpzmrKLnmoTkuZ/lvojlpJrvvIzkvYbmmK/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pITnmoTliJrliJrlpb3ljbTlj6rog73kvaDkuIDkuKrvvIzkvaDkuI3nlKj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lsLHlpb3vvIzmiJHkuZ/msqHmnInlvojlpb3vvIzkvaDkuI3lq4zlvI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3LjwvZW0+5pyA5bm456aP55qE5LqL6I6r6L+H5LqO5pep5pmo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4ix5oiR55qE5Lq66K+05pep5a6J44CCPC9wPjxwPjxlbT4xOC48L2VtPuaIk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uWFtuWunuaYr+aVheaEj+eahO+8jOWboOS4uuaDs+imgeiuqeS9oOaKpOefre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Wni++8jOeJtei1t+S6huaIkeeahOaJi++8jOWwseWIq+WGjeaKiuaIkeW8h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leern+WkquefruS4jeaKpOedgOW+iOWuueaYk+WIq+WIq+S6uueJt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nKzmnaXmmK/opoHooYzotbDmsZ/muZbnmoTvvIzkvYb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lj6/ku6XlhYjlgZzkuIDlgZzjgII8L3A+PHA+PGVtPjIwLjwvZW0+5aS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Zyo5pyA576O55qE5bm057qq6YGH6KeB5L2g44CCPC9wPjxwPjxlbT4yM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/mOS6huacieWkmuS5heayoei/h+aDheS6uuiKgu+8jOWwseWBmuS4gOWPqu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eahOWNlei6q+eLl++8jOacieWFhOW8n+Wwsei2s+Wkn+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orrjmiJHkuIDkurrku6XlgY/niLHvvIzlsL3mraTnlJ/kuYvmhbfmhaj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W25a6e5L2g5bCx5piv5oiR5b+D6YeM55qE6YKj5Liq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PC9wPjxwPjxlbT4yNC48L2VtPuWQrOivtOaDheS+o+WcqOS4gOi1t+eahOS4gOWI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wseaciemil+aYn+aYn+S4uuaIkeS7rOmXqueDge+8jOWIhuW8gOWwseS8mueGh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aIkeS7rOeahOaYn+S8muaYr+awuOaBku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otZ7ov4fnmoTmnIvlj4vlnIjvvIzlj6vnlJznlJzlnI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qKF5p6v6JCO56u56ams6ICB5Y6777yM5LuO5q2k5oiR54ix5LiK55qE5Lq6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44CCPC9wPjxwPjxlbT4yNy48L2VtPuWWnemGieS6huaJjeefpemBk+S9oOacgOeI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+eXheS6huaJjeefpemBk+iwgeacgOeIseS9o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I3mmK/ku47mraTlj6rmnInkuKTkuKrkurrpnaLlr7npnaLvvIznu5PlqZr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nibXmiYvlhbHlkIzpnaLlr7nov5nkuKrkuJbnlY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2l5rKh5pyJ55Sc6KiA6Jyc6K+t77yM5L2G5piv5oiR5Lus6YO95oeC5b6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ug5Li655+l6YGT5omA5Lul5LiN55+r5oOF77yM5b6A5ZCO5L2Z55Sf5LiA55u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aW944CCPC9wPjxwPjxlbT4zMC48L2VtPuiAgeWPi++8jOS+neaXp++8j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acieS4gOWkqeaIkeS5n+WPr+S7peW4puedgOaIkeeahOaEj+S4reS6uuWRiu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IkeiuouWpmuS6huOAgjwvcD48cD48ZW0+MzEuPC9lbT7nibXnnYDmiJHnmoT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nYDnnLznnZvvvIzotbDkvaDkuZ/kuI3kvJrov7fot6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iA5YiH5LiO5L2g5YiG5Lqr77yM5riF5pmo55qE5pqW6Ziz77yM5rWp54Ca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L+H5Y6755qE576O5aW977yM5L2Z5LiL55qE5Lq655S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XruaIkeacieWkmueIseS9oO+8jOWkp+amguWwseaYr++8jOWGjemBh+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asoe+8jOS5n+S8muaypumZt+S4gOeZvuasoeOAgjwvcD48cD48ZW0+Mz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bPmmK/ov5zmlrnkuZ/mmK/or5fvvIzogIzmnInkvaDnmoTmr4/kuIDlpKnpg73mmK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nmoTjgII8L3A+PHA+PGVtPjM1LjwvZW0+5L2g5piv5oiR55qE5aSn54yq6Lm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5qE5bCP5Yek54iq44CCPC9wPjxwPjxlbT4zNi48L2VtPuaIkeWcq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cqOi/t+iMq++8jOaIkeiuouWpmuS6hu+8jOaIkeWNtOWcqOi/t+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LHmmK/orqTor4bkuobnm7jniLHkuoborqLlqZrkuobnu5Plq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kuobmgIDlrZXkuobliZbohbnkuoblranlrZDplb/lpKfkuoblqLblqrPlpo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IHkuobjgII8L3A+PHA+PGVtPjM4LjwvZW0+5oiR5LiN5piv5LiA5Liq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oiR5Li65LqG5L2g77yM5Y+v5Lul5YGa5bC95rip5p+U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eUn+S4reWBmui/h+acgOWvueeahOS6i+aDheiOq+i/h+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umuS6huS4i+adpe+8jOWGjeS5n+ayoeacieS6uui3n+aIkeaKouS9oOS6h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4iuaIkOWKn+eahOi0tOS4iuS6huaIkeeahOagh+etvu+8jOaIkeS8mu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i+iOWtkOi0tOedgOOAgjwvcD48cD48ZW0+NDAuPC9lbT7mhL/kvaDorrj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gY/niLHvvIzlsL3mraTnlJ/kuYvmhbfmhaj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ama5LqG77yB5aSa5LmI6ZyH5oOK55qE5raI5oGv77yM5Y+v5piv5bm25rKh5pyJ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oOK5Zac77yM5pu05aSa55qE5piv5a6z5oCV5ZKM5ouF5b+D77yM5oCV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77yM5oCV56a75byA5LqG54i25q+N55qE5oiR5LiN6IO95Zyo5Lu75oCn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qOWkqeaIkeiuouWpmuS6hu+8jOS9oOS7rOS/oeS4jeS/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jeato+aIkeiuouWpmuS6hu+8jOWTiOWTiOWTiO+8jOi/nuaIkeiHquW3se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S/oeOAgjwvcD48cD48ZW0+NDMuPC9lbT7mnIDlubjnpo/nmoTkuovmg4Xojqvov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nmoTkurrnvqTkuK3mnInkuIDlvKDlj6rlr7nkvaDlvq7nrJHnmoTohLjvvIz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mg4Xojqvov4fkuo7ku47ku4rku6XlkI7mnInkuIDlj4znibXmiJHliLD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Q0LjwvZW0+5bCx6L+Z5qC357uT5p2f5LqG5oiRMjjlubT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ZXouqvnlJ/mtLvkuobvvIzmnInngrnnmb7mhJ/kuqTpm4bvvIzkvYbmmK/pgq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sLHlvojmhJ/liqjjgII8L3A+PHA+PGVtPjQ1LjwvZW0+5YGH5aaC5Lq655Sf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iR5LiN5Lya55u45L+h77yM5pyJ5LiA56eN5Lq65Y+v5Lul55m+55yL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Lq65LiA6K6k6K+G5bCx6KeJ5b6X5rip5pqW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rmeeahOaWueWQke+8jOmjjuWQuei/h+adpemDveaYr+aal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hbblrp7vvIzkvaDlsLHmmK/miJHlv4Pph4znmoTpgqPkuKrnibXm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4ix5LiA5Liq5aWz5a2p5a2Q77yM5LiO5YW25Li65LqG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CM5pS+5byD5aW577yM5LiN5aaC55WZ5L2P5aW577yM5Li65aW555qE5bm456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0OS48L2VtPuS9oOWlveWlveeahO+8jOacieS7gOS5i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+edgOOAgjwvcD48cD48ZW0+NTAuPC9lbT7kuIDnlJ/mgbDlpoLkuInmnIjoirHvvIz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kuIDkuJblv7XjgII8L3A+PHA+PGVtPjUxLjwvZW0+5b6X5LiN5Yiw55qE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M5YWx5pyd5aSV55qE5oC75piv5Y6M5YCm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WFqOS4lueVjOmDvemrmOWGt++8jOWPquacieS9oOeahOWHuueOsO+8jOiuqeaIke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blOeUsuOAgjwvcD48cD48ZW0+NTMuPC9lbT7mnKzmnaXku6XkuLroh6rlt7H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5LkuI3kvrXvvIzljbTmnKrmm77pooTmlpnliLDlgY/lgY/kvaDmmK/nrKzkuIDnmb7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vaDmiJDlip/kuobvvIzmiJHlpqXljY/kuobvvIzml6LnhLbov5nmoLf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vvIzmiJHnmoTkurrnlJ/luKbkuIrkvaDvvIzkvaDkuZ/orrDlvpf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kuI3lj6/miJbnvLrjgII8L3A+PHA+PGVtPjU0LjwvZW0+5LiA6KeB6ZKf5oOF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k5oOF55u45oKm5LiA5Lqb5Lq677yM55u45r+h5LiO5rKr5LiA5Liq5Lq6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A5ZCO5piv5L2g77yM6K6i5ama5b+r5LmQ77yBPC9wPjxwPjxlbT41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Ev+aEj++8jOaIkeWwsemSn+eIseS9oO+8jOWmguaenOS9oOS4jeaEv+aEj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ebuOaAneOAgjwvcD48cD48ZW0+NTYuPC9lbT7ljZXouqvnmoTnu4jngrnvvI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ngrnvvIzlubjnpo/nmoTotbfngrnjgILku47ku4rlpKnotbfvvIzmiJHlsIb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pmarnnYDkvaDplb/lpKfjgIHlj5jogIHjgILorqL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A5Liq5Lq65pyA5bm456aP55qE5LqL6I6r6L+H5LqO5om+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ya5a6g552A5L2g77yM5YyF5a655L2g77yM54ix552A5L2g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wkeivtOS4gOWPpe+8jOaAleaIkOmBl+aGvu+8m+Wkm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aAleaYr+aDiuaJsOOAguaIkeWWnOasouS9oO+8jOWbm+S4quWtl++8jOWI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vLHmsLTkuInljYPvvIzlj6rlj5bkuIDnk6LjgIL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miJHlrprkuI3lvIPjgII8L3A+PHA+PGVtPjYwLjwvZW0+5omA5pyJ55qE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75Lqh57uT5p2f77yM5omA5pyJ55qE5Zac5Ymn5Lul57uT5ama5ZGK57uI44CC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2g77yBPC9wPjxwPjxlbT42MS48L2VtPumBh+WIsOWvueeahOS6uuS5i+WQju+8j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ieaioumDveaYr+S9oO+8jOWbm+mdouWFq+aWuemDveaYr+S9oO+8jOS4iuWkqeWFp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aIkOS5n+aYr+S9oO+8jOi0peS5n+aYr+S9o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kvaDmmK/plJnnmoTvvIzmiJHlroHmhL/plJn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YGH5Yiw5L2g5LmL5ZCO77yM5oiR5omN5L2T5Lya5Yiw5LuA5LmI5piv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LuA5LmI5piv55u45oCd77yM5LuA5LmI5piv5ZCM6IqC5aWP55qE5b+D6L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7peWJjeetieS6huS9oOmCo+S5iOS5heOAguS7iuWkqeaIkei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uaIkeS8muWlveWlveeIseeOsOWcqOeahOS4gOWIh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lrZDkuYvmiYvvvIzkuI7lrZDlgZXogIHjgILmiJHorqLlqZrkuob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cxNGJsM3duMH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MTRibDN3bjB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486BF51B913E2108309CB322C5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