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7949CC6D44A55EEA87C81555AF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7949CC6D44A55EEA87C81555AF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q5Lqb5omO5b+D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jeiDveWcqOS4gOi1t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vueaWueS7u+S9leW4jOacm+S7u+S9leaal+ekuu+8jOi/meaJjeaYr+ac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iiq+aBqOeahOS6uu+8jOaYr+ayoeaci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Ou+aBqOeahOS6uu+8jOWNtOaYr+S8pOeXlee0r+e0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Xj+S4jeS9j+enmOWvhu+8jOS5n+iXj+S4jeS9j+W/p+S8pO+8jOato+WmguaIk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IseS9oOeahOWWnOaCpu+8jOiXj+S4jeS9j+WIhuemu+aXtueahOW9t+W+q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dpueEtu+8jOS9oOiIjeW+l+S8pO+8jOWwse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Wgqu+8jOiwgeefpeebuOaBi+WQhOaYr+W/g+mFuO+8jOepuueVm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uS4jeaWreOAgjwvcD48cD48ZW0+NS48L2VtPuS4jeiBlOezu++8jO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3oeWRiuivieaIkeaJk+aJsOWIsOS9oOS6hu+8m+S4jeS4u+WKqO+8jOaYr+Wbo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Jk+WKqOS4jeS6huS9oOOAgjwvcD48cD48ZW0+Ni48L2VtPu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WvuiAjOe7iO+8jOWDj+mCo+S4quWkj+WkqeeahOmjju+8jOi1sOS6huWNg+m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2iOWkseWcqOWknOmHjOOAgjwvcD48cD48ZW0+Ny48L2VtPu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Wkmum7j++8jOWIhuW8gOeahOaXtuWAmeWwseS8mu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kquaKiuS4gOS4quS6uuaUvuWcqOW/g+S4iu+8jOWboOS4u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W/g+mHjO+8jOS9oOaIluiuuOS7gOS5iO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W+rueskeaYr+S4gOenjeW/g+aDhe+8jOmVv+Wkp+S6h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OaDheOAgjwvcD48cD48ZW0+MTAuPC9lbT7lpbPkurrplJnov4fkuob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nu5nnmoTnlLfkurrvvIzlsLHkvJrlj5jlvpfmjJHliZTvvIznlLfkurrplJn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5bmnIDmg7PlqLbnmoTlpbPkurrvvIzlsLHkvJrlj5jlvpf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iN5byA5bCx5LiN5oOz77yM5b6X5LiN5Yiw5bCx5LiN6KaB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6Ieq5bex5LiA5Liq5Lq65LqG44CCPC9wPjxwPjxlbT4xMi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kmuS5n+WPquaYr+abvue7j+WQjOS9j+S4gOS4quWxi+aqkOS4i+eahOWuo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avj+S4quS6uueahOW/hee7j+S5i+i3r+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j5HnjrDmiJHkuI3lho3orqHovoPpgqPkuYjlpJrkuob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mmK/mlL7lvIPjgII8L3A+PHA+PGVtPjE0LjwvZW0+5b2T54ix5oOF5Y6G5bC9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qGR5rW377yM6L+Y5pyJ5aSa5bCR5YuH5rCU5Y67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S9oOeahOaVheS6i+aNouWPluWIq+S6uueahOWQjOaDhe+8jOS9oOmCo+WPq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MTYuPC9lbT7mnIDmmpblv4PnmoTmhJ/op4n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pmo/kvr/kvr/or7TnmoTor53vvJvmnInkurrorqTnnJ/nmoTmiorlroPlkK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lgZrkuobjgII8L3A+PHA+PGVtPjE3LjwvZW0+5aaC5p6c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+5LqG5oiR44CCPC9wPjxwPjxlbT4xOC48L2VtPuacieaXtuWAme+8jOiD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ahOS6uuasuui0n+iHquW3seS4gOi+iOWtkO+8jOS5n+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v5jmmK/lvojllpzmrKLkvaDvvIzllpzmrKLliL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pg73miJDkuobkuIDnurjnqbrosIjvvIzkuZ/pmr7nlLvmiJHlr7n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jgII8L3A+PHA+PGVtPjIwLjwvZW0+5b+D6YeM5YaN5LiN5aW95Y+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u6LW35p2l77yM6ISx5Y+j6ICM5Ye655qE6L+Y5piv6YKj5Y+lJmxkcXVvO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jgII8L3A+PHA+PGVtPjIxLjwvZW0+5oiR5YaN5Lmf5LiN5ZCD6YaL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h5oCd5Lmx5oOz5LqG77yM5oiR57Sv5LqG77yM5L2g54ix6Lef6LCB5aW95bCx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i48L2VtPuWGjeWvueaIkeeskeS4gOasoeWQp++8jO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XtumCo+agt+OAgjwvcD48cD48ZW0+MjMuPC9lbT7miJHmmK/kuKrkv5fmsJToh7P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4HlsbHmmK/lsbHvvIzop4HmtbfmmK/mtbfvvIzop4HoirHkvr/mmK/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op4HkuobkvaDvvIzkupHmtbflvIDlp4vnv7vmtozvvIzmsZ/mva7lvIDlp4v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bomavnmoTlsI/op6bpobvmjKDnnYDlhajkuJbnlYznmoTnl5LjgILkvaDml6Dp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lkozlpKnlnLDkuIfniankvr/pgJrpgJrlpZTlkJH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6w5b6X5Z2a5by677yM5Y205b+Y5LqG5oiR5piv5Liq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juaYjuWSjOS9oOWwseS4jeaYr+mZjOeUn+S6uu+8jOWNtO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OimgemZjOeUn+S6uuOAgjwvcD48cD48ZW0+MjYuPC9lbT7osIHlr7nosI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ipvliIbovqjvvJvosIHmmK/osIHpnZ7vvIzlt7Lml6Dms5XnnIv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5Sf5pyA55eb6Ium55qE5LqL5oOF6I6r6L+H5LqO5piO55+l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6L+Y5rKh5pyJ5Y+R55Sf44CCPC9wPjxwPjxlbT4yO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ujOeahOS6i++8jOWPquacieacquatu+eahOW/g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v4fkuIDkuKrlj6rog73nnIvotYTmlpnkuI3og73mt7vliq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6XlkI7nmoTot6/vvIzmiJHlpb3lpb3ov4fvvIzkvaDmhaLmhaLotbD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wLjwvZW0+55y85rOq5rWB5LiL5p2l5LqG77yM5bim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Ky5Lyk5oiW5LiN55SY77yM54S25a+86Ie06L+Z5LiA5YiH5oKy5ZOA55qE5py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uO5YmN77yM5rKh5pyJ5reh5b+Y44CC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W+iOW5suWHgO+8jOayoeacieaVheS6i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Z7kuo7miJHnmoTvvIzkvJrkuIDnm7TorrDnnYDvvIzkuI3lsZ7kuo7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rabnnYDoi6Xml6DlhbbkuovjgII8L3A+PHA+PGVtPjM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S/77yM5oiR5LiN5piv5rKZ77yM5YaN57yg57u15Lmf5Yiw5LiN5LqG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luiuuO+8jOaIkeS7rOe7iOeptu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JteedgOWIq+S6uueahOaJi++8jOmBl+W/mOabvue7j+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IbmiYvlkI7vvIzmiJHov5jnnIvms5XkvaDvvIzkuI3ov4fkuI3mg7P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4flvpflpb3vvIzmiJHkuI3kvJrnpZ3npo/kvaDvvIzkvaD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orqrnrJHkvaDvvIznlLHkuo7vvIzmiJHku6zku47mraT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pyJ5LiA5aSp77yM5L2g6LWw6L+b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77yM5Zug5Li66YeM6Z2i5YWo5piv5L2g44CC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6YeM77yM5oiR5Lmf5Lya5ZOt77yM5Zug5Li66YKj6Ye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5n+iuuOafkOWkqeWcqOWWp+mXueeahOWfjuW4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puiCqeiAjOi/h++8jOaIkeS8muWBnOS9j+iEmuatpe+8jOWHneinhu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i/nOWOu+eahOiDjOW9se+8jOWRiuivieiHquW3se+8jOmCo+S4quS6uuaIke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gTwvcD48cD48ZW0+MzguPC9lbT7kvaDotbDpgqPlpKnvvIzmiJHlk63ov4f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mgaLlpI3lh7rljoLorr7nva7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aSa5bCR5oSf5Yqo77yM5L2G5pyJ5Liq6K+N5Y+r5bC9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mguaenOW/g+eXm+aYr+eIseS9oOeahOS7o+S7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eskee6s+OAgjwvcD48cD48ZW0+NDEuPC9lbT7niLHliLDmnIDlkI7nu5P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mgYvliLDmnIDlkI7nq5/mmK/ng5/oirHjgILml6DorrrkvaDnlKjkuIDnlJ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kuJbljrvnm7jmgYvvvIzkvYblhbblrp7kuI7kvaDnm7jmgYvnmoTlj6rmmK/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Lrng5/oirHjgILng5/oirHngqvkuL3vvIzljbTlj6rmmK/liLn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A5ZCO5oOz6LW35p2l5rOi5r6c5LiN5oOK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Y5rKh6K+06K+d55y855y25bCx5rm/5ram55qE5Lq677yM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imgei9u+aYk+WvueaIkeivtOaJv+ivuu+8jOmCo+aYr+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i1t+eahOS4nOilv+OAgjwvcD48cD48ZW0+NDQuPC9lbT7miJHov5novojlr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uIDkuKrkurrnmoTmlrDlqJjvvIzlj6/kvaDljbTlv43lv4PnnIvmiJH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Q1LjwvZW0+5b6I5aSa5pe25YCZ77yM5L2g5LiN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44CC5bCx6L+Z5qC377yM6K+0552A6K+0552A5bCx5Y+Y5LqG77yM5oOz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6X5LqG44CCPC9wPjxwPjxlbT40Ni48L2VtPuW5uOWlveeIseaDheS4j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WlveS4gOWIh+mDveS4jeaYr+eIseaDheOAgjwvcD48cD48ZW0+NDc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bPlranvvIzlkLvogIzkuI3niLHvvIzlkKzogIzkuI3kv6HvvIzlnKjooqv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hYjlj5jlv4PjgII8L3A+PHA+PGVtPjQ4LjwvZW0+6K6p5LiA5Liq5Lq66LWw6L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YeM77yM5piv5LiN55+l5LiN6KeJ55qE44CCPC9wPjxwPjxlbT40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eahOWQjeWtl++8jOaYr+S9oOeahOehrOS8p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DlkbPnmoTlv43orqnvvIznnJ/nmoTop6PlhrPkuI3kuob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43ogIzlj6rkvJrorqnliKvkurrlvpflr7jov5vlsL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F56yU55S755qE55S75YaN576O77yM5Lmf6YO95piv54Gw6Imy55qE77yM5Zue5b+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Y+q5piv5pu+57uP5LqG44CCPC9wPjxwPjxlbT41Mi48L2VtPuW/teaX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uueaYk+WPl+S8pO+8jOWWnOasoueUqOS9meeUn+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aYr+S9oOW/teS9oOeahOaXp++8jOS7luWPiOiDveiusOS9o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kupvog7jlj6Pph4zmnIDmn5Tova/nmoTlnLDmlrnvvIzooq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rrPov4fnmoTkvKTlj6PvvIzov5zmr5TpgqPkupvogqLkvZPmiYDlj5fnmoT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nioDliKnvvIzogIzkuJTlj6rmnInml7bpl7TvvIzmiY3og73lpJ/msrvmh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x5piv56qB54S25LmL6Ze06by75a2Q5LiA6YW477yM55y855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eJ5b6X6Ieq5bex5LuA5LmI5Lmf5YGa5LiN5aW977yM5rKh5pyJ5LuA5LmI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qB54S255qE6Zq+6L+H44CCPC9wPjxwPjxlbT41NS48L2VtPuS9oOefpemBk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acgOWGt+eahOaYr+S7gOS5iOWQl++8n+S4jeaYr+WGrOWkqeeahOmbq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egeeahOWGsO+8jOiAjOaYr+S9oOeci+aIkeaXtumCo+WGt+a8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ovazouqvnprvmiJHogIzljrvnmoTpgqPkuIDliL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63nmoTmnIDni7zni4jnmoTml7blgJnjgII8L3A+PHA+PGVtPjU3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Oz5L2g5LiN6KaB5b+Y6K6w5LiA5Lu25LqL77ya5LiN6KaB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5oOz5b+15oiR55qE5pe25YCZ77yM5LiN6KaB5b+Y6K6w5oiR5Lmf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Wkseacm+aYr+aXoOWPr+mBv+WFjeeah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kseacm++8jOmDveaYr+WboOS4uumrmOS8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LvmnInpgqPkuYjkuIDkuKrkurrvvIzkvaDmgLvor7TkuI3niLHku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KzliLDlhbPkuo7ku5bnmoTmtojmga/ml7bvvIzlv4PmgLvmmK/lg4/pkojmi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wLjwvZW0+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oGo77yM6ICM5piv54af5oKJ55qE5Lq677yM5riQ5riQ5Y+Y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pyA5aW955qE5pe25YWJ77yM5oC75piv54m55Yir55+t77yM5L2G5pu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oiR5Lus6YO95Lya6K6w5b6X44CCPC9wPjxwPjxlbT42MS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jOWmguWIneWkqumavu+8jOS4juWFtuS6kuebuOeMnOW/jO+8jOS4jeWmg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eskeeahOWkp+aWue+8jOi1sOeahOWdpuiNo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mu7Tmu7TnrZTnrZTnmoTkuIvkuobkuIDmlbTlpJzvvIzlv4PvvIzkuZ/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hLbnmoTnoo7kuobkuIDmlbTlpJzjgII8L3A+PHA+PGVtPjYzLjwvZW0+5aSa5Lm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eB6Z2i77yM5Y205Y+q6IO95ZCR5pyL5Y+L5LiA6Ii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+8jOmDveacieS4gOS6m+ivtOS4jeWHuueahOenmOWv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ueahOmBl+aGvu+8jOinpuS4jeWIsOeahOaipuaDs++8jOW/mOS4jeS6h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5nnoozmmK/kuIDnp43lubjnpo/vvIzorqn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PkvJrnl5voi6bjgII8L3A+PHA+PGVtPjY2LjwvZW0+5oiR5Lul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2G55y85rOq5aeL57uI6aqX5LiN5LqG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aDs+i1t+S9oO+8jOeskeS6hueskeiHquW3se+8jOaAquiHquW3se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aDs+i1t+S6huS9oOOAgjwvcD48cD48ZW0+NjguPC9lbT7lpJrlubTlkI7vvIzlpb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4LnmoTogIHlt7flrZDliY3vvIzmraXlsaXouIzouofvvIznpZ7oibLlk4DmhIH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rblsI/ppobvvIznga/nrLzmnKrnhoTnga3vvIzlpbnliLDlupXnrYn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YXkuoblkaLvvJ88L3A+PHA+PGVtPjY5LjwvZW0+5pyJ5pe277yM54ix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q6L5b+N55qE5Lq677yM6YCJ5oup5Lyk5a6z5Yir5Lq677yM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6Ieq5bex44CCPC9wPjxwPjxlbT43MC48L2VtPuS4jeWWiu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En+inie+8jOaYr+eXm+Wkqua3se+8jOa3ueayoeS6huaJgOacieeahO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mmI7nn6XpgZPkvaDlt7LkuI3lnKjouqvov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grvlgrvnmoTlubvmg7PmnInkvaDnmoTmnKrmna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Lu75L2V5Lic6KW/5Y+v5Lul5rC45oGS44CC5aaC5p6c5a6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6D5bCx5rWB6LWw77yb5aaC5p6c5a6D5a2Y6JGX77yM5a6D5bCx5bmy5ra4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5Sf6ZW/77yM5a6D5bCx5oWi5oWi5YeL6Zu244CCPC9wPjxwPjxlbT43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jmOiQveeahOmAn+W6pu+8jOaYr+enkumAn+S6lOWOmOexs++8jOS6uueUn+S8vO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+8jOimgeaAjuagt+eahOmAn+W6pu+8jOaJjeiDveW5uOi/kOeahO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QuPC9lbT7lpJrosKLkvaDnmoTnu53mg4XvvIzorqnmiJ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c1LjwvZW0+6Iul5Yir56a777yM5Li65L2V55u46YCi77y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L+H77yM5LiN55WZ55eV6L+577yM5Y+q55WZ5Zue5b+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QveeahOe6ouWwmO+8jOaYr+eIseeUqOazquawtOWIu+WGmeS4i+eah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o3nvo7lpb3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irXkuI3ov4fml7bpl7TjgII8L3A+PHA+PGVtPjc4LjwvZW0+5ZCO5p2l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Y+q5piv6K+06K+044CC54us5pyo6Iif6K+06L+H77ya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r6Zq+6YCD44CCPC9wPjxwPjxlbT43OS48L2VtPuWvueS4jei1t++8jO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gueacrOS4jemcgOimgeaIke+8jOi/mOS4gOebtOeDp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3mg7PlnKjniLHmg4XkuIrmtarotLnml7bpl7TvvIzosIjlsLHos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nu5PlqZrnmoTvvIzogIzkuI3mmK/mlbTlpKnlkKznnYDml6nlronmmZrlro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pvnqbror53jgII8L3A+PHA+PGVtPjgxLjwvZW0+6LWw5Zyo6KGX5LiK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ZSx6L+H55qE5q2M77yM5b+D6Lef552A6YKj5Lqb6IqC5ouN77yM5Li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a844CCPC9wPjxwPjxlbT44Mi48L2VtPueske+8jOWFtuWunuWPr+S7peaOqeml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hee7qu+8jOavlOWmguS9oOeahOW/g+iZmu+8jOavlOWmguaIkeeah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I0YjA0aDJ6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iNGIwNGgye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7949CC6D44A55EEA87C81555AF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