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2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0D755E61C89F70DDC2A2B503E448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0D755E61C89F70DDC2A2B503E448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pel5a6057uP5YW4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quimgeeIseedgOeahOS6uui/mOWcq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Wkp+aWueemu+W8gOOAgui/meagt+eahOWnkeWomOW+iOWCu++8jOaNp+edg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Ou+aNouS6uuS4gOWIhuWbnuaKpe+8jOi/mOinieW+l+eUmOS5i+Wmguml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Vv+WFrOS4u+e6teaoquS6rOmDveWkmuW5tO+8jOaVtOadoemVv+Wu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7juihl+WktOWMheWtkOmTuuWIsOihl+Wwvue7uOe8juW6hO+8jOmDveaYr+aIke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+8gTwvcD48cD48ZW0+My48L2VtPuS6uuacieaXtuWAmeimgeWtpuS8muWThOmq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iOS9j+S4gOS4quS/oeW/te+8jOaJjeS4jeiHs+S6juiuqeeUn+WRveWdjeW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mCo+S/oeW/teiZmuaXoOe8pee8iOOAgjwvcD48cD48ZW0+NC48L2VtPuS4jei/h+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ueUn+awlOOAguS7lui/mOaYr+a4healmuWcsOaKk+edgOS6huahiOWtkOeahOWFs+m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iBquaYjuWViu+8gTwvcD48cD48ZW0+NS48L2VtPuS6uuWutuWus+aAleWYm++8j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aCuOelnumtguS4jeWuieeahO+8jOaKseS4gOS4i+S9oOaAjuS5iOS6hu+8geWwj+aw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Ni48L2VtPuS7lumDveaVouW8gOWPo+ivtOWWnOasou+8jOaIk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aVoui1jOS4gOaKiuiKseWlveaciOWchu+8nzwvcD48cD48ZW0+Ny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aYr+inieW+l+S9oOWBmui/meS6i+WEv++8jOaIkeW+l+iiq+WkqeaJk+mbt+WK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i+i+iOWtkOmBh+ingeS9oO+8jOaIkeS4gOWumuebtOaO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LnOWgguOAgjwvcD48cD48ZW0+OS48L2VtPuWkq+S6uuWOieWus++8jOWkq+S6uuWo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iHquWutuS4u+WtkOS7iuaXpeS4gOaXqei/mOWDj+aYr+WcqOWNgeWFq+WxguWcsOeL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huedgO+8jOS4gOi9rOecvOern+WwsemHjei/lOS6huS6uumXt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Yjlv6vlj4jpgYfop4HkuobvvIzlkrHku6zov5jnnJ/mmK/mnInnvJj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Kx5Lus55qE6Zmb5LiL55yf55qE5aW95pyJ5rCU5Yq/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6n6KeB5rKh77yf6YKj5LmI55im5byx55qE6Lqr5p2/77yM5Y+R6LW35oCS5p2l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/5qKB6L+Y6auY77yM5Y6L5b6X5Lq65ZaY5LiN6L+H5rCU5ZGi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Yv+i/n+efpemBk++8jOiwoueQsOacieS4pOS4quaEv+acm++8jOWotuaFle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O+8jOWSjOeZu+S4iueah+S9jeOAgjwvcD48cD48ZW0+MTMuPC9lbT7kuobkuI3otbf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oILloILntKvpmLPlkJvvvIzkuLrov5nngrnlsI/kuovmg4rliqjlpKnkuIv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KLkurrvvIHot5/osIHkvJrnvqHmhZXku5bkvLznmoTvvIzlk7zvvIzku5bmiY3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vvIE8L3A+PHA+PGVtPjE0LjwvZW0+5rKh5Lq66Lef5oiR5b2T5pyL5Y+L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6I5Y+v5oCc77yfPC9wPjxwPjxlbT4xNS48L2VtPui/meS6uuS4gOWumuaYr+a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avlOedgOmVv+Wkp+eahOWQp++8n+aAjuS5iOWwsei/meS5iOato+ebtO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gIDmiY3mirHlmajvvIznkLPnkIXnvo7njo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I5YmN5omN5ZCM5bCG5Yab6K+055qE6K+d77yM5Y+I5b+Y6K6w5LqG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Pr+aCqO+8jOWPquimgeS4gOaLv+i1t+e7o+iKsemSiOOAgu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IuuS8pOaJi++8jOi3n+W+geWFhuayoeS7gOS5iOWFs+ezu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jb/lkIzlvZLlpITvvIzoirHlpb3mmK/kurrpl7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uB6KGj5LiN5piv57qi55qE77yM6L+Y6IO95piv57u/55qE77yf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N3QwMGhlOXR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jd0MDBoZTl0e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0D755E61C89F70DDC2A2B503E448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