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42F47ABCE0EC4BFF152FBD47D1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42F47ABCE0EC4BFF152FBD47D1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6IGY5Lq65omN55qE6Zy45rC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mnIDov5HmnInosKPoqI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ogZjkvaDlhaXogYwmcmRxdW87JmxkcXVvO+aIkeaDs+a+hOa4heS4gOS4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YKj5LiN5piv6LCj6KiAJnJkcXVvO+OAgjwvcD48cD48ZW0+Mi48L2VtPuaL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WboOS4uuS9oOeahOe+juiAjOW3suOAgjwvcD48cD48ZW0+My48L2VtP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S8oCZsZHF1bzvmnInkupvkurrooajpnaLkuIrlhYnpspzkuq7kuL3vvIzog4zlnL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7ovabljpjlrZDpg73lkIPkuI3otbfjgIImcmRxdW875Zyo6L+Z6YeM5LiN5Lu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L2m5Y6Y5a2Q6Ieq55Sx77yM6L+Y6K6p5L2g5a6e546w5pif5be05YWL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b6F6YGH5aW95bel6LWE6auY5Y2H6IGM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q655Sf5pyJ5b6I5aSa56eN5Y+v6IO977yM5Y+q6KaB5YuH5pWi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IO95b6X5Yiw55qE5Lic6KW/6IO95q+U5oOz6LGh5Lit5aSa5b6X5aSa77yM6K2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6w5Zyo77yM5oiR5Lus5oub5Lq65LqG77yM5L2g5YuH5pWi5oqV566A5Y6G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YWs5Y+45LiN5aSn77yM5Y2D5LiH5LiK5LiL77yM5LiN6Ye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Y+q55yL5omN5Y2O44CCPC9wPjxwPjxlbT43LjwvZW0+5LiA5bm05Zub5a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L2g5aSn57qm5Zyo5Yas5a2j44CCPC9wPjxwPjxlbT44LjwvZW0+5Yas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p2l5ZCX77yfPC9wPjxwPjxlbT45LjwvZW0+6ZKx5ZKM5oOF5oCA77yM6K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oiR5Lus6YO957uZ5L2g44CCPC9wPjxwPjxlbT4xMC48L2VtPuiOq+aWh+iUm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WtmeeHleWnv+eahOmbqOWkqe+8jOWRqOadsOS8pueahOaZtOWkqe+8jO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peaIkeS7rOWFrOWPuOWSjOaIkeiBiuiBiuWkqe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pflv5fmmILmiazvvJ/miJHku6znu5nkvaDmj5DkvpvlubPlj7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Y+v6IO95LiA6L6I5a2Q6YO95LiN55+l6YGT6Ieq5bex55qE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44CC5LiO5YW25rWq6LS55aSp6LWL77yM5LiN5aaC5YiweHj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m+5Yeg5Liq5Lq65p2l77yM5pWZ6IKy5LiA5LiL5oiR5Lus55qE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LiL6Z2i5piv5bKX5L2N6K+05piO44CCPC9wPjxwPjxlbT4x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Bpei/nOeahOi3neemu++8jOS4jeaYr+eUn+WSjOatu++8geiAjOaYr+aIkeWcqOaL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WNtOS4jeefpemBk++8gTwvcD48cD48ZW0+MTUuPC9lbT7kvaDlv43lv4PonJf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iLAxMOW5s+exs+eahOWwj+Wxi+mHjOWQl++8n+S9oOW/jeW/g+eci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Pi+WSjOS9oOWli+aWl+S4gOi+iOWtkOi/mOS+m+S4jei1t+S4gOWll+aIv+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eW/g+eci+edgOS9oOeItuavjee8qeiho+iKgumjn+aKiuS7heacieeahOS4gOeCueWF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4ruS9oOi/mOaIv+i0t+WQl++8n+i/memHjOaJjeaYr+WunueOsOS9oOaipuaDs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gTwvcD48cD48ZW0+MTYuPC9lbT7mgqjnn6XpgZPmiJHlnKjnrYnkvaD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ul5YmN6K6k6K+G5L2g5ZCn77yf5LiN6K6k6K+G5ZCn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oSf6KeJ5L2g5bCx5piv5oiR5qKm5Lit55qE6YKj5Liq5YCZ6YCJ5Lq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lueVjOmCo+S5iOWkp+Wkmu+8jOS9oOS4jeadpe+8jO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Jm+mAvO+8nzwvcD48cD48ZW0+MTkuPC9lbT7kvaDnmoTlt6XkvZzlhoX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DkuI3lj5jkuoblh6DlubTvvJ88L3A+PHA+PGVtPjIwLjwvZW0+5pyI6JaqMVf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ZDkuJPkuJrvvIzkuJbnlYznuqfkvIHkuJrnuqbkuI3nuqbvvJ8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L5bCP5aeQ5aeQ5pyJ54K55oWM77yM5oiR5Lus5YWs5Y+455qE5ZGY5be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GM5Lul5p2l77yM5L2T6YeN5LiA55u06aOZ5Y2H77yM5bm456aP6IKl5b6X5LiN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LqG44CCPC9wPjxwPjxlbT4yMi48L2VtPuS9oOaAgOaJjeS4jemBh++8n+at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Ageadv+aAgOi0ouS4jemBh+OAgjwvcD48cD48ZW0+MjMuPC9lbT7kvaDmsq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pKnvvIzmg7PkvaDvvJvkvaDmsqHmnaXnmoTnrKzkuozlpKnvvIzmg7P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aXnmoTnrKzkuInlpKkmaGVsbGlwOyZoZWxsaXA75L2g5oCO5LmI6L+Y5LiN5p2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2i6K+V5ZGA44CCPC9wPjxwPjxlbT4yNC48L2VtPuWKoOWFpeaIkeS7rO+8j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ipuaDs+OAgjwvcD48cD48ZW0+MjUuPC9lbT7kvaDmnInlpJrniZvvvIzor5Xor5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E8L3A+PHA+PGVtPjI2LjwvZW0+5Yqg5YWl5oiR5Lus77yM5b6F6YGH5LuO5L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6b2Q5YWo77yM6aOf5a6/5YWo5YWN77yM5LiA5p2h5aSn6KOk6KGp77yM5LiA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uW77yM5LiA5oqKQUs0N++8jDgwMOe+juWFg+W6leiWqivmj5DmiJDvvIzlhajlpKn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I/mtbfmma/lpZfmiL/vvIzlpJrlirPlpJrlvpfvvIzlj6ropoHlpKflubLkuID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g73luILkubDmpbzkuI3lho3mmK/moqbmg7PvvIzlubLkuKTnpajvvIzot7v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pL7kvJrvvIznm7TmjqXkuI7ojIPlhrDlhrDjgIHnq6DlrZDmgKHnrYnlpKfniYzlr7n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ot53nprvjgILliKvlho3nirnosavkuobvvIznu5nkvaDkuIDniYfmtbfln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kuIDnlJ/lpYfov7nvvIHpnZ7or5rli7/mibDvvIE8L3A+PHA+PGVtPjI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m057qn77yMJmxkcXVvO+WFrOi0uSZyZHF1bzvlh7rmuLjvvIzov5nku73og73mta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oTlt6XkvZzkvaDmg7PkuI3mg7PopoHvvJ88L3A+PHA+PGVtPjI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55Sf5rS75qyg5oiR5Lus5LiA5LiqJmxkcXVvO+a7oeaEjyZyZHF1bz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6zmrKDnlJ/mtLvkuIDkuKombGRxdW875bCd6K+VJnJkcXVvO+OAguWQrOivtFh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2j5Zyo5oub5Lq677yM5L2g56Gu5a6a5LiN5oqV566A5Y6G6L+H5p2l5bCd6K+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OS48L2VtPuS9oOaDs+mjnu+8jHh45bCx57uZ5L2g5LiA5Y+M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BPC9wPjxwPjxlbT4zMC48L2VtPuaIkeefpemBk++8jOS9oOe7neS4jeeugOWNl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SjOeOsOWcqOeahOW3peS9nOayoeW+l+iBiu+8jOmCo+WwseadpeaIkeS7rOi/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+8gTwvcD48cD48ZW0+MzEuPC9lbT7miJHnn6XpgZPvvIzkvaDnu53kuI3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koznjrDlnKjnmoTlt6XkvZzmsqHlvpfogYrvvIzpgqPlsLHmnaXmiJHku6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YrjgII8L3A+PHA+PGVtPjMyLjwvZW0+5a+55LqO5oub6IGY5oiR5piv6K6k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6YO95rKh5pyJ6YKj5LmI6K6k55yf6L+H77yM6K+35rip5p+U5Lul5b6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YKA57qm77yM6K+35L2g5bim5LiK5L2g55qE5LuK5aSc5p2l5LiA6LW35ZKM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i5ZCn44CCPC9wPjxwPjxlbT4zMy48L2VtPuWQrOS4jeaHguWlueS7rOWcqOiu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IkeS7rOS8muacieWQhOenjeWfueiure+8jOiuqeS9oOaXoOaJgOS4jeef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sqHmnInlubTnu4jlpZbvvJ/msqHmnInlgYfmnJ/vvJ9YWOWFrOWP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gTwvcD48cD48ZW0+MzUuPC9lbT7lsbHlm57ot6/ovazkuI3op4HlkJvvvIx4eOep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iBjOS9jeOAgjwvcD48cD48ZW0+MzYuPC9lbT7mg7PlnKjlub/lt57kubDmiL/nmoT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jgII8L3A+PHA+PGVtPjM3LjwvZW0+5om+5bel5L2c5LiN5piv5LiA5aSp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5qE5LqL44CCPC9wPjxwPjxlbT4zOC48L2VtPuWQrOivtOmCo+S6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dpeaIkeS7rOWFrOWPuOWFpeiBjOeahOWAmemAieS6uu+8jOmDveWQjuaClOWIs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kuPC9lbT7pgInmi6lYWO+8jOmAieaLqee+juWlveS6u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4zMOWygeS4jeWPr+aAle+8jOaXpeWkjeS4gOaXpeeahDMw5bK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44CCPC9wPjxwPjxlbT40MS48L2VtPuWQjOagt+mDveaYr+W3peS9n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rOWPuOmHjOmdouW3pei1hOWPiOmrmO+8jOemj+WIqeWPiOWlve+8jOWQjOS6i+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keWxleWJjeaZr+abtOaYr+ajkuajkueahO+8jOiDveS4gOagt+WQl++8n+i/m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i/h+adpeOAgjwvcD48cD48ZW0+NDIuPC9lbT7lkZjlt6XvvIzllYrlk4jvvIz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Kjlk6rph4zvvJ/llYrvvIHov5nph4zkuI3nvLrpkp7npajvvIxvbmx5eW9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6suWViu+8gemcgOimgeS4gOS4qua8guS6rueahOWwj+WnkeWomOWB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acieacqOacieWViu+8geS4uuS7gOS5iOW6leiWqjE4MDAr5o+Q5oiQ5Lmf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z5rOo5ZWK77yB5LiA5bm06L+Y5Y+R5Zub5aWX5Yi25pyN5ZWK77yB6L+Y5pyJ6YCP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P6YCP55qE5Lid6KKc5ZWK77yB6YO95b+r5byA5byg5LqG6L+Y5piv5rKh5py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X6ZW/5ZWK77yB5Y+q6KaB5L2g5aSn5LiT5Lul5LiK5a2m5Y6G77yM5aSW5Yq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ZWK77yB5biM5pyb5L2g5piv5pys5Zyw5oi35Y+j77yM5a625Lmh6K+d5ZC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qy5YiH5ZWK77yB6L+Y6KaB5oiR5p2l6LS05oub6IGY5ZCv5LqL5ZWK77yB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L2g5Lus5Lyk5LiN6LW35ZWK77yB5bCP5aae5Lus6LW257Sn57uZ5oiR55S16K+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4jeaYr+aJgOaciemXrumimOmDveacieato+ehr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aYr+WlveW3peS9nOiDvee7meS9oOaJgOacieato+ehrueahOaMh+W8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4mbGRxdW875L2g5Li65LuA5LmI6KaB5a6z5oiR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rPkvaDku4DkuYgmcmRxdW87JmxkcXVvO+Wus+aIkemCo+S5iOaDs+imgeaLm+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Q2LjwvZW0+5oiR5Lus5oqx5pqW5Y+W5pqW77yM5LiN5q2i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44CCPC9wPjxwPjxlbT40Ny48L2VtPuaLm+iBmOaIkeaYr+iupOecn+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mDveayoeaciei/meS5iOiupOecn+i/h++8jOivt+a4qeaflOS7peW+he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CgOe6puOAgjwvcD48cD48ZW0+NDguPC9lbT7nlJ/mtLvkuI3mraLnnLzliY3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f5ZGbJnJkcXVvO++8jOi/mOacieS4jeWPr+S8sOmHj+eahO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ZPliJ3lvoHmnI3mmJ/ovrDlpKfmtbfnmoToqpPoqIDov5jorrDlvp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J/ovrDlpKfmtbfkuIDnm7TlnKjpl67vvJrkvaDkuLrku4DkuYjov5jkuI3mna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5qE5Yqg5YWl5Y+v5Lul57uZ5oiR5Lus5bim5p2l5paw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Lus5ZCM5qC35Lmf5Y+v5Lul6LWg5L2g5peg6ZmQ55qE5Y+R5bGV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fpeS6uuiAheaZuu+8jOivhuS6uuiAh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lJ/kvJrmnInpnZ7luLjlpJrnp43lj6/og73vvIzkvYbmmK/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kuIDmrKHlvoDlvoDlsLHog73lpJ/lvpfliLDmr5Tmg7PosaHkuK3ov5jopoHlp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kuJzopb/vvIzmr5TlpoLor7TnjrDlnKjmiJHku6zmi5vkurrkuobvvIzkv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pXnroDljobkuoblkJfvvJ88L3A+PHA+PGVtPjUzLjwvZW0+5L2g5pyJ6IO9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6Ze044CCPC9wPjxwPjxlbT41NC48L2VtPuaIkeS7rOeDreaDhe+8jOS4jeS7heW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+8m+aIkeS7rOinhOiMg++8jOS4jeS7heS6juWItuW6puOAguWSjOaIkeS4gOag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puaDs++8jOWcqOWQiOmAgueahOS9jee9ruS4iuW8gOWni+aIkeS7rOS4k+az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S4muWQp+OAgjwvcD48cD48ZW0+NTUuPC9lbT7pu4Tph5HkuIfkuKTmmJPlv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kuIDkurrpmr7msYLvvIzmiJHmhL/mhI/miJDkuLrkvaDmnIDnn6Xlv4PnmoRI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g7PopoHljYfogYzliqDolqrvvIzmiJDkuLrnmb3lr4znvo7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q5jlr4zluIXvvJ/pg73kuI3mmK/kuovlhL/vvIE8L3A+PHA+PGVtPjU3LjwvZW0+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6We77yM5L2g5piv5oiR5a+555qE5YCZ6YCJ5Lq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WMheS9oOi/kOWKqOmei+eahOacn+WHr+Wlh+aLm+WunuS5oOeUn++8jOS9oOWOu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zwvcD48cD48ZW0+NTkuPC9lbT7liqDlhaXonLvonJNGTe+8jOiuqeS4lueVjOWAv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OAgjwvcD48cD48ZW0+NjAuPC9lbT7mr4/kuKrmnIjnmoTnlJ/ml6X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qvom4vns5XmkpFzaGnvvIzlsLHmmK/ooqvpm7bpo5/noLhzaGnvvIzlho3ku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Lzph5Hmi7/liLDmiYvova/jgII8L3A+PHA+PGVtPjYxLjwvZW0+5oub6IGY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KGM5Y2D6YeM5L2V5oSB5peg5Lyv5LmQ44CCPC9wPjxwPjxlbT42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pgqPkuYjlpb3vvIzkvaDnn6XpgZPmiJHmg7Plr7nkvaDlgZrku4DkuYj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muS7gOS5iO+8nyZyZHF1bzsmbGRxdW8757uZ5L2g5Y+R5bel6LW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MuPC9lbT7lvoXpgYfnpo/liKnkuLDljprmmYvljYf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y855yL552A6L+H5bm055qE6ISa5q2l5aOw6LaK6LWw6LaK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yo5paw55qE5LiA5bm05LiO5L2g55u46YGH77yM5oiR5Lus5q2j5Zyo5a+7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2g77yM6L+Z6YeM77yB5pyJ5bGe5LqO5L2g55qE5L2N572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mrmOiWquS4jeaYr+mXrumimO+8jOmXrumimOaYr+S9oOaVouadp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aDmnaXkuI3mnaXvvJ/liKvljrvmir3plKbpsqT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6XkvZzlrqTmnInnnJ/lrp7nmoTkuIDmsaDlrZDplKbpsqTlk6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o+Q5oiQ44CB6auY5aWW6YeR44CB6auY5YiG57qi77yb55yB5YaF5Ye6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Wo5Zu96LeR77yb5a6M5ZaE55qE5Z+56K6t5Yqp5L2g5oiQ6ZW/77yb5YWF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u75L2g5Y+R5oyl77yb5YWs5bmz55qE5bmz5Y+w5Lu75L2g5bGV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wgeWutuaciemXsue9rueahO+9nuWwj+WnkeWtkO+8jOWwj+Wn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qOWrgu+8jOS6jOihqOWrgu+8jOS6suWrguWtkO+8jOWwj+WnkOWmue+8jOS6sua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+iO+8jOaZmui+iO+8jOWwj+WtpuWQjOWtpu+8jOWIneS4reWQjOWtpu+8jOmrmO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Wkp+WtpuWQjOWtpu+8jOaImOWPi++8jOeJjOWPi++8jOWkp+ihqOWnkO+8jOWw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e+8jOWls+mXuuicnCZoZWxsaXA7JmhlbGxpcDvlj6ropoHmg7Pmib7lt6XkvZ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plIDllK7ooYzkuJrnmoTvvIzmib7miJHmib7miJHmib7miJ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75Lq677yB5a+75b+X5ZCM6YGT5ZCI5LmL5Lq644CB5a+756ut5b+g5bC95pm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a+75rex5oCd6L+c6JmR5LmL5Lq644CB5a+75Yuk5oGz6Iez6K+a5LmL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mVv+W+l+mCo+S5iOWPr+eIse+8jOe6pumdouivle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Wwj+WnkOWnkOS7rOWPr+S4jeWPr+S7peS4jeaUvum4veWtkO+8n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nKjnrYnkvaDvvIzlgZrlh7rkupTnmb7lvLr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5Lq677yB5a+75b+X5ZCM6YGT5ZCI5LmL5Lq644CB5a+756ut5b+g5bC95pm6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75rex5oCd6L+c6JmR5LmL5Lq644CB5a+75Yuk5oGz6Iez6K+a5Lm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WWnOasouaIkeS7rOWFrOWPuOWQl++8n+Wmguaen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WGjeaDs+aDs+WKnuazleiuqeS9oOWWnOasouWQp++8jOavleern+aIk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9oOeahOOAgjwvcD48cD48ZW0+NzQuPC9lbT54eOWFrOWPuO+8jOS4k+ayu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OAgjwvcD48cD48ZW0+NzUuPC9lbT7nu5nkvaDmnIDlpKfnmoToiJ7lj7DvvIzlrr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nKrmnaXjgII8L3A+PHA+PGVtPjc2LjwvZW0+5bCR5bm077yM5L2g5L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yv5LmQ44CCPC9wPjxwPjxlbT43Ny48L2VtPuS4lueVjOi+o+S5iOWkp++8jOadpVh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a5aSf5LqG5bCx6IO95bC95oOF5rWq77yBPC9wPjxwPjxlbT43OC48L2VtPuebt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rOimgeS6uuS9oOimgemSse+8jOmCo+Wwseadpeeci+eci+OAguaIkeS7rO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wiOeQhuaDs++8jOefpemBk+S9oOeahOeQhuaDs+aYr+S4jeS4iueP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j5flpJ/kuoblkIPlnJ/nmoTml6XlrZDvvJ9YWOWPr+S7peiuqeS9oOW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ei+o++8gTwvcD48cD48ZW0+ODAuPC9lbT7ku4rlubTliqDlhaXmiJHku6zvvIz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nnp43vvJrvvIgx77yJ5pyA5beu55qE57uT5p6c77ya56a75byA5LqG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qG6Kej6YCP5b275LqG6KGM5Lia55qE57u85ZCI55+l6K+G77yb77yIMu+8ieS4r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muWBmueahOi/mOS4jemUme+8jOavj+S4quaciOmDveavlOS7peW+gOaUtu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6m++8jOaXtumXtOiHqueUseS6hu+8jOabtOaLk+WxleS6huS9oOeahOaci+WPi+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ZheWciO+8m++8iDPvvInmnIDlpb3nmoTnu5PmnpzvvJrmiJDlsLHkuoboh6r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uobkurrnlJ/vvIzluK7liqnkuobliKvkurrvvIzmlLnlj5jkuob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2g6Lef5Yir5Lq655qE5beu6Led77yM5LiN5Zyo5LqO5L2g5YWl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Wi77yb6ICM5Zyo5LqO77yM5Yir5Lq65YWl6IGM55qE5pe25YCZ77yM5L2g6L+Y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44CCPC9wPjxwPjxlbT44Mi48L2VtPuWOu+W5tOWboOS4uuemj+WIqeWlveW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eIhue6oueahO+8iOafkOafkOWFrOWPuO+8ieaLm+S6uuWVp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XcyaWE5YnJ1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3MmlhOWJydX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42F47ABCE0EC4BFF152FBD47D1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